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4395"/>
      </w:tblGrid>
      <w:tr>
        <w:trPr>
          <w:trHeight w:val="151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left="317" w:right="-25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«ТЫВА РЕСПУБЛИКАНЫН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ind w:left="317" w:right="-25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БАЙ-ТАЙГА КОЖУУНУ»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ind w:left="317" w:right="-250" w:hanging="0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МУНИЦИПАЛДЫГ РАЙОННУН ТОЛЭЭЛЕКЧИЛЕР ХУРАЛ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42315" cy="93091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4231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 xml:space="preserve">ХУРАЛ ПРЕДСТАВИТЕЛЕЙ МУНИЦИПАЛЬНОГО РАЙОНА 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«БАЙ-ТАЙГИНСКИЙ КОЖУУН РЕСПУБЛИКИ ТЫВА»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60579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5pt" to="467.95pt,6.5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>ШИИТПИР                                         ПРОЕКТ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с. Тээли </w:t>
        <w:tab/>
        <w:tab/>
        <w:t xml:space="preserve">                                        № ___                                    «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 xml:space="preserve"> 2024 г.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  <w:tab w:val="left" w:pos="8460" w:leader="none"/>
          <w:tab w:val="left" w:pos="9355" w:leader="none"/>
        </w:tabs>
        <w:spacing w:lineRule="exact" w:line="322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бюджете </w:t>
      </w:r>
      <w:r>
        <w:rPr>
          <w:b/>
          <w:bCs/>
          <w:sz w:val="24"/>
          <w:szCs w:val="24"/>
        </w:rPr>
        <w:t xml:space="preserve">муниципального района «Бай-Тайгинский кожуун Республики Тыва» </w:t>
      </w:r>
      <w:r>
        <w:rPr>
          <w:b/>
          <w:sz w:val="24"/>
          <w:szCs w:val="24"/>
        </w:rPr>
        <w:t>на 2025 год и на плановый период 2026-2027 годов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уководствуясь Уставом муниципального района «Бай-Тайгинский кожуун Республики Тыва», Решением от 22.12.2021 года №72 Хурала представителей Бай-Тайгинского кожууна «Об утверждении Положения о бюджетном процессе в муниципальном районе «Бай-Тайгинский кожуун Республики Тыва», хурал представителей Бай-Тайгинского кожуун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1335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статьи кожуунного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«Бай-Тайгинский кожуун Республики Тыва» на 2025 год и на плановый период 2026-2027 годов:</w:t>
      </w:r>
    </w:p>
    <w:p>
      <w:pPr>
        <w:pStyle w:val="Normal"/>
        <w:tabs>
          <w:tab w:val="clear" w:pos="708"/>
          <w:tab w:val="left" w:pos="1335" w:leader="none"/>
        </w:tabs>
        <w:autoSpaceDE w:val="false"/>
        <w:ind w:left="9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татья 1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основные характеристики бюджета муниципального района «Бай-Тайгинский кожуун Республики Тыва» (далее - бюджет) на 2025 год и на плановый период 2026-2027 год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общий объем доходов бюджета на 2025 год в сумме 894 866,17 тыс. рублей, из них налоговые и неналоговые доходы кожуунного бюджета 88 103,0 тыс. рублей, 2026 году в сумме 800 762,4 тыс. рублей, из них налоговые и неналоговые доходы кожуунного бюджета 101 039,0  тыс. рублей,  2027 году в сумме 820 337,7 тыс. рублей, из них налоговые и неналоговые доходы  кожуунного бюджета 119 323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общий объем расходов бюджета на 2025 год в сумме 894 866,2 тыс. рублей, 2026 году в сумме 800 762,4  тыс. рублей, 2027 году в сумме 820 337,7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дефицит бюджета на 2025 год в сумме 0 рублей, 2026 году 0 рублей, 2027 году 0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источники внутреннего финансирования дефицита местного бюджета муниципального района «Бай-Тайгинский кожуун Республики Тыва» на 2025 год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2. Утвердить верхний предел муниципального внутреннего долга на 1 января 2025 года в сумме до 0 рублей, в том числе верхний предел долга по муниципальным гарантиям в сумме до 0 рублей, на 1 января 2026 года в сумме до 0 рублей, в том числе верхний предел долга по муниципальным гарантиям в сумме до 0 рублей, на 1 января 2027 года в сумме 0 рублей, в том числе верхний предел долга по муниципальным гарантиям в сумме до 0 рублей согласно </w:t>
      </w:r>
      <w:r>
        <w:rPr>
          <w:sz w:val="24"/>
          <w:szCs w:val="24"/>
          <w:u w:val="single"/>
        </w:rPr>
        <w:t>приложению</w:t>
      </w:r>
      <w:r>
        <w:rPr>
          <w:sz w:val="24"/>
          <w:szCs w:val="24"/>
        </w:rPr>
        <w:t xml:space="preserve"> 2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Утвердить  источники внутреннего финансирования дефицита местного бюджета муниципального района «Бай-Тайгинский кожуун Республики Тыва» на плановый период 2026 и 2027 годов согласно приложению 2 к настоящему Решению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Утвердить нормативы распределения доходов между бюджетом и бюджетами   муниципальных образований муниципального района на 2025 год и на плановый период 2026-2027 годов согласно </w:t>
      </w:r>
      <w:hyperlink r:id="rId3">
        <w:r>
          <w:rPr>
            <w:rStyle w:val="InternetLink"/>
            <w:color w:val="000000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3 к настоящему Реш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в составе бюджета учитываются поступления доходов, в 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>том числе безвозмездные поступления, получаемые из республиканского бюджета на 2025 год и плановый период 2026-2027 годов согласно приложениям 4, 5 к настоящему Реш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едства в валюте Российской Федерации, полученные муниципальными казенными учреждениями от приносящей доход деятельности, подлежат перечислению в доход кожуунного бюджета.</w:t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Статья 3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Остатки средств на счетах территориального органа Федерального казначейства, на которых отражаются операции со средствами, полученными муниципальными казенными учреждениями, а также муниципальными бюджетными учреждениями, в отношении которых в 2024 году не было принято решение о предоставлении им субсидии из бюджета в соответствии со статьей 7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Бюджетного кодекса Российской Федерации, от приносящей доход деятельности, перечисляются с учетом следующих особенносте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татки средств, полученных муниципальными казенными учреждениями от приносящей доход деятельности, подлежат перечислению в доход бюдже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остатки средств, полученных муниципальными бюджетными учреждениями, в отношении которых в 2024 году не было принято решение о предоставлении им субсидии из бюджета в соответствии со статьей 7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Бюджетного кодекса Российской Федерации, от приносящей доход деятельности, подлежат перечислению указанным бюджетным учреждениям или в случае изменения их типа на автономные - соответствующим автономным учреждениям на счета,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После осуществления операции, указанной в части 1 настоящей статьи, счета, на которых отражались операции со средствами, полученными муниципальными казенными учреждениями, 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акже муниципальными бюджетными учреждениями, в отношении которых в 2024 году не было принято решение о предоставлении им субсидии из бюджета в соответствии со статьей 7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Бюджетного кодекса Российской Федерации, от приносящей доход деятельности закрыв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3. Остатки средств бюджетных учреждений на счетах территориального органа Федерального казначейства, на которых отражаются операции со средствами бюджетных учреждений, могут перечисляться с указанных счетов в соответствующий бюджет с их возвратом до 31 декабря текущего финансового года на счета, с которых они были ранее перечислены в </w:t>
      </w:r>
      <w:hyperlink r:id="rId4">
        <w:r>
          <w:rPr>
            <w:rStyle w:val="InternetLink"/>
            <w:color w:val="000000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Финансовым управлением администрации муниципальн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статки средств, поступивших во временное распоряжение муниципального бюджетного учреждения, являющегося получателем бюджетных средств, учтенные на соответствующем лицевом счете, открытом в территориальном органе Федерального казначейства данному муниципальному бюджетному учреждению, подлежат перечислению в установленном порядке на счет, на котором в соответствии с законодательством Российской Федерации учитываются средства муниципальных бюджетных учрежд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 Утвердить в пределах общего объема расходов бюджета, установленного </w:t>
      </w:r>
      <w:hyperlink r:id="rId5">
        <w:r>
          <w:rPr>
            <w:rStyle w:val="InternetLink"/>
            <w:color w:val="000000"/>
            <w:sz w:val="24"/>
            <w:szCs w:val="24"/>
          </w:rPr>
          <w:t>статьей 1</w:t>
        </w:r>
      </w:hyperlink>
      <w:r>
        <w:rPr>
          <w:sz w:val="24"/>
          <w:szCs w:val="24"/>
        </w:rPr>
        <w:t xml:space="preserve">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1) на 2025 год и на плановый период 2026-2027 годы согласно </w:t>
      </w:r>
      <w:r>
        <w:rPr>
          <w:sz w:val="24"/>
          <w:szCs w:val="24"/>
          <w:u w:val="single"/>
        </w:rPr>
        <w:t>приложениям</w:t>
      </w:r>
      <w:r>
        <w:rPr>
          <w:sz w:val="24"/>
          <w:szCs w:val="24"/>
        </w:rPr>
        <w:t xml:space="preserve"> 6,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 Утвердить общий объем бюджетных ассигнований на исполнение публичных нормативных обязательств на 2025 год и на плановый период 2026-2027 годов  согласно приложению 2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 Утвердить распределение бюджетных ассигнований на реализацию муниципальных программ и подпрограм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) на 2025 год и на плановый период 2026-2027 годы согласно </w:t>
      </w:r>
      <w:r>
        <w:rPr>
          <w:sz w:val="24"/>
          <w:szCs w:val="24"/>
          <w:u w:val="single"/>
        </w:rPr>
        <w:t>приложениям</w:t>
      </w:r>
      <w:r>
        <w:rPr>
          <w:sz w:val="24"/>
          <w:szCs w:val="24"/>
        </w:rPr>
        <w:t xml:space="preserve"> 10,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. Утвердить ведомственную структуру расходов бюдж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) на 2025 год и на плановый период 2026-2027 годы согласно </w:t>
      </w:r>
      <w:r>
        <w:rPr>
          <w:sz w:val="24"/>
          <w:szCs w:val="24"/>
          <w:u w:val="single"/>
        </w:rPr>
        <w:t>приложениям</w:t>
      </w:r>
      <w:r>
        <w:rPr>
          <w:sz w:val="24"/>
          <w:szCs w:val="24"/>
        </w:rPr>
        <w:t xml:space="preserve"> 7,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Администрация муниципального района «Бай-Тайгинский кожуун  Республики Тыва» не вправе принимать решения, приводящие к увеличению численности муниципальных служащих района и работников муниципальных казенных и бюджетных учреждений, являющихся получателями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Рекомендовать органам местного самоуправления поселений не принимать решения, приводящие к увеличению численности муниципальных служащих и работников муниципальных казен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 Утвердить в составе расходов бюджета распределение межбюджетных трансфертов бюджетам сельских поселений в вид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а) дотаций на выравнивание бюджетной обеспеченности на 2025 год и на плановый период 2026-2027  годы согласно приложениям 12, 13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2. Утвердить в составе расходов бюджета распределение межбюджетных трансфертов бюджетам сельских поселений в вид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а) дотации бюджетам муниципальных образований на поддержку мер по обеспечению сбалансированности бюджетов на 2025 год и на плановый период 2026-2027  годы согласно </w:t>
      </w:r>
      <w:hyperlink r:id="rId6">
        <w:r>
          <w:rPr>
            <w:rStyle w:val="InternetLink"/>
            <w:color w:val="000000"/>
            <w:sz w:val="24"/>
            <w:szCs w:val="24"/>
          </w:rPr>
          <w:t>приложени</w:t>
        </w:r>
      </w:hyperlink>
      <w:r>
        <w:rPr>
          <w:sz w:val="24"/>
          <w:szCs w:val="24"/>
        </w:rPr>
        <w:t>ям 14, 15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Утвердить в составе расходов бюджета распределение межбюджетных трансфертов бюджетам сельских поселений в ви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а) Субвенции на осуществление государственных полномочий по установлению запрета на розничную продажу алкогольной продукции в РТ на 2025 год и на  плановый период 2026-2027  годы согласно </w:t>
      </w:r>
      <w:r>
        <w:rPr>
          <w:sz w:val="24"/>
          <w:szCs w:val="24"/>
          <w:u w:val="single"/>
        </w:rPr>
        <w:t>приложениям</w:t>
      </w:r>
      <w:r>
        <w:rPr>
          <w:sz w:val="24"/>
          <w:szCs w:val="24"/>
        </w:rPr>
        <w:t xml:space="preserve"> 16, 17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Утвердить в составе расходов бюджета распределение межбюджетных трансфертов бюджетам сельских поселений в ви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а) субсидии на закупку и доставку угля бюджетным учреждениям, расположенным в труднодоступных местах с ограниченными сроками завоза грузов на 2025 год и на плановый период 2026-2027  годы согласно </w:t>
      </w:r>
      <w:r>
        <w:rPr>
          <w:sz w:val="24"/>
          <w:szCs w:val="24"/>
          <w:u w:val="single"/>
        </w:rPr>
        <w:t>приложениям</w:t>
      </w:r>
      <w:r>
        <w:rPr>
          <w:sz w:val="24"/>
          <w:szCs w:val="24"/>
        </w:rPr>
        <w:t xml:space="preserve"> 20, 21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субсидии на долевое финансирование расходов на оплату коммунальных услуг (в отношении расходов по оплате электрической и тепловой энергии, водоснажбения), приобретение котельно- печного топлива для казенных, бюджетных и автономных учреждений (с учетом доставки и услуг поставщика), на 2026-2027 годы согласно приложениям 22,23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 Утвердить в составе расходов бюджета распределение межбюджетных трансфертов бюджетам сельских поселений в вид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субвенций на осуществление полномочий по первичному воинскому учету на территориях, где отсутствуют военные комиссариаты на 2025 год и на плановый период 2026-2027 годы согласно приложениям 18, 19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Утвердить в составе расходов бюджета распределение межбюджетных трансфертов бюджетам сельских поселений в вид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Субсидии органам местного самоуправления Республикик Тыва на обеспечение доступа к сети Интернет социально-значимых объектов, подключенных в рамках национальной программы "Цифровая экономика Российской Федерации" на 2025 год и плановый период 2026-2027 годы согласно приложениям  24,25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иных межбюджетных трансфертов местным бюджетам за лучшую организацию деятельности по благоустройству, озеленению и чистоте на 2025 год согласно приложению  26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 Установить, что бюджетные кредиты бюджетам поселений Бай-Тайгинского кожууна  предоставляются из местного бюджета в пределах общего объема бюджетных ассигнований, предусмотренных по источникам финансирования дефицита бюджета на эти цели для покрытия временных кассовых разрывов, возникающих при исполнении местных бюджетов, и покрытия дефицитов местных бюдж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2. Установить плату за пользование бюджетным кредитом на покрытие временных кассовых разрывов, возникающих при исполнении бюджетов муниципальных образований, а также покрытие дефицитов местных бюджетов в размере одной четвертой </w:t>
      </w:r>
      <w:hyperlink r:id="rId7">
        <w:r>
          <w:rPr>
            <w:rStyle w:val="InternetLink"/>
            <w:color w:val="000000"/>
            <w:sz w:val="24"/>
            <w:szCs w:val="24"/>
          </w:rPr>
          <w:t>ставки</w:t>
        </w:r>
      </w:hyperlink>
      <w:r>
        <w:rPr>
          <w:sz w:val="24"/>
          <w:szCs w:val="24"/>
        </w:rPr>
        <w:t xml:space="preserve"> рефинансирования Центрального банка Российской Федерации, действующей на день заключения соглашения о предоставлении бюджетного креди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 Предоставление, использование и возврат муниципальными образованиями бюджетных кредитов, полученных из бюджета, осуществляются в соответствии с Решением Хурала представителей муниципального района «Бай-Тайгинский кожуун Республики Тыва» от 20 ноября 2009 г. № 6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4. При нарушении сроков возврата бюджетных кредитов и процентов по ним возникшая задолженность взыскивается в порядке, установленном </w:t>
      </w:r>
      <w:hyperlink r:id="rId8">
        <w:r>
          <w:rPr>
            <w:rStyle w:val="InternetLink"/>
            <w:color w:val="000000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Финансовому управлению муниципального района «Бай-Тайгинский кожуун Республики Тыва» предоставляется право требования от имени муниципального района возврата задолженности юридических лиц, физических лиц и муниципальных образований района по денежным обязательствам перед муниципальным райо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1. Установить, что при нарушении сроков возврата и (или) использовании не по целевому назначению средств бюджета, предоставленных на возвратной основе местным бюджетам, суммы средств, подлежащие перечислению в бюджет, взыскиваются путем обращения взыскания за счет дотаций местному бюджету из бюджета муниципального района, а также за счет отчислений от </w:t>
      </w:r>
      <w:hyperlink r:id="rId9">
        <w:r>
          <w:rPr>
            <w:rStyle w:val="InternetLink"/>
            <w:color w:val="000000"/>
            <w:sz w:val="24"/>
            <w:szCs w:val="24"/>
          </w:rPr>
          <w:t>федеральных</w:t>
        </w:r>
      </w:hyperlink>
      <w:r>
        <w:rPr>
          <w:sz w:val="24"/>
          <w:szCs w:val="24"/>
        </w:rPr>
        <w:t xml:space="preserve"> и </w:t>
      </w:r>
      <w:hyperlink r:id="rId10">
        <w:r>
          <w:rPr>
            <w:rStyle w:val="InternetLink"/>
            <w:color w:val="000000"/>
            <w:sz w:val="24"/>
            <w:szCs w:val="24"/>
          </w:rPr>
          <w:t>региональных</w:t>
        </w:r>
      </w:hyperlink>
      <w:r>
        <w:rPr>
          <w:sz w:val="24"/>
          <w:szCs w:val="24"/>
        </w:rPr>
        <w:t xml:space="preserve"> налогов и сборов, налогов, предусмотренных </w:t>
      </w:r>
      <w:hyperlink r:id="rId11">
        <w:r>
          <w:rPr>
            <w:rStyle w:val="InternetLink"/>
            <w:color w:val="000000"/>
            <w:sz w:val="24"/>
            <w:szCs w:val="24"/>
          </w:rPr>
          <w:t>специальными налоговыми режимами</w:t>
        </w:r>
      </w:hyperlink>
      <w:r>
        <w:rPr>
          <w:sz w:val="24"/>
          <w:szCs w:val="24"/>
        </w:rPr>
        <w:t>, подлежащих зачислению в местный бюдж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2. Установить, что при использовании не по целевому назначению средств бюджета, предоставленных на безвозвратной основе местным бюджетам, суммы средств, использованные не по целевому назначению, взыскиваются в соответствии с бюджетным </w:t>
      </w:r>
      <w:hyperlink r:id="rId12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нормативными правовыми актами Республики Тыва 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1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Администрация муниципального района «Бай-Тайгинский кожуун Республики Тыва» вправе в случае отклонения поступлений совокупных доходов в бюджет против сумм, установленных </w:t>
      </w:r>
      <w:hyperlink r:id="rId13">
        <w:r>
          <w:rPr>
            <w:rStyle w:val="InternetLink"/>
            <w:color w:val="000000"/>
            <w:sz w:val="24"/>
            <w:szCs w:val="24"/>
          </w:rPr>
          <w:t>статьями 1</w:t>
        </w:r>
      </w:hyperlink>
      <w:r>
        <w:rPr>
          <w:sz w:val="24"/>
          <w:szCs w:val="24"/>
        </w:rPr>
        <w:t xml:space="preserve"> и </w:t>
      </w:r>
      <w:hyperlink r:id="rId14">
        <w:r>
          <w:rPr>
            <w:rStyle w:val="InternetLink"/>
            <w:color w:val="000000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настоящего Решения, привлекать кредиты кредитных организаций и бюджетные кредиты для покрытия временных кассовых разрывов, на частичное покрытие дефицита бюджета, возникающих при исполнении бюджета, в порядке, предусмотренном бюджетным </w:t>
      </w:r>
      <w:hyperlink r:id="rId15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1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редоставить в 2025 год и на плановый период 2026-2027 годов муниципальному образованию "Бай-Тайгинский кожуун Республики Тыва" в целях исполнения бюджета муниципального образования право привлекать из федерального бюджета бюджетные кредиты на пополнение остатков средств на счетах местного бюджета в соответствии со статьей 93.6 Бюджетного кодекса Российской Федерации в порядке, предусмотренно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аво заключения договора о предоставлении бюджетного кредита на пополнение остатков средств на счетах муниципального образования от имени муниципального образования "Бай-Тайгинский кожуун Республики Тыва" предоставить Администрации муниципального района «Бай-Тайгинский кожуун Республики Тыв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муниципального района «Бай-Тайгинский кожуун Республики Тыва» вправе от имени муниципального образования «Бай-Тайгинский кожуун Республики Тыва» осуществлять муниципальные внутренние заимствования в объеме, установленном программой муниципальных внутренних заимствований муниципального района «Бай-Тайгинский кожуун Республики Тыва», если иное не предусмотрено законодательством Российской Федерации и Республики Т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1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Межбюджетные трансферты, полученные местными бюджетами из республиканского бюджета в форме субвенций и иных межбюджетных трансфертов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2. 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еспубликанского бюджета, указанные средства подлежат взысканию в доход республиканского бюджета в порядке, определяемом Министерством финансов Республики Тыва с соблюдением </w:t>
      </w:r>
      <w:hyperlink r:id="rId16">
        <w:r>
          <w:rPr>
            <w:rStyle w:val="InternetLink"/>
            <w:color w:val="000000"/>
            <w:sz w:val="24"/>
            <w:szCs w:val="24"/>
          </w:rPr>
          <w:t>общих требований</w:t>
        </w:r>
      </w:hyperlink>
      <w:r>
        <w:rPr>
          <w:sz w:val="24"/>
          <w:szCs w:val="24"/>
        </w:rPr>
        <w:t>, установленных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1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 При дополнительном увеличении размеров оплаты труда работникам органов государственной власти Республики Тыва и организаций, финансируемых из республиканского бюджета, разрешить Администрации муниципального района принимать соответствующие решения в отношении работников органов местного самоуправления муниципального района и организаций, финансируемых из бюджета, в случае изыскания источников финансирования указанных рас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 Рекомендовать администрациям поселений принять аналогичные решения в отношении работников администарций поселений и организаций, финансируемых из бюджетов поселений, при изыскании источников финансирования указанных рас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ья 14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Казначейское сопровождение осуществляется в соответствии статьи 242.26 Бюджетного кодекс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значейское сопровождение осуществляется в отношен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расчетов по муниципальным контрактам о поставке товаров, выполнении работ, оказании услуг, заключаемым на сумму более 3 млн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субсидии юридическим лицам, индивидуальным предпринимателям, предоставляемые из бюджета, источником финансового обеспечения которых являются межбюджетные трансферты, имеющие целевое назначение, предоставляемые из республиканск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данное Решение в средствах массовой информации или обнародовать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Решение вступает в силу с 01 января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района –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Хурала представителей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Бай-Тайгинский кожуун Республики Тыва»                                  Р.А.Аракчаа </w:t>
      </w:r>
    </w:p>
    <w:sectPr>
      <w:type w:val="nextPage"/>
      <w:pgSz w:w="11906" w:h="16838"/>
      <w:pgMar w:left="1134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34;n=13238;fld=134;dst=100163" TargetMode="External"/><Relationship Id="rId4" Type="http://schemas.openxmlformats.org/officeDocument/2006/relationships/hyperlink" Target="consultantplus://offline/main?base=LAW;n=103788;fld=134;dst=100012" TargetMode="External"/><Relationship Id="rId5" Type="http://schemas.openxmlformats.org/officeDocument/2006/relationships/hyperlink" Target="consultantplus://offline/main?base=RLAW434;n=13238;fld=134;dst=100007" TargetMode="External"/><Relationship Id="rId6" Type="http://schemas.openxmlformats.org/officeDocument/2006/relationships/hyperlink" Target="consultantplus://offline/main?base=RLAW434;n=13238;fld=134;dst=100163" TargetMode="External"/><Relationship Id="rId7" Type="http://schemas.openxmlformats.org/officeDocument/2006/relationships/hyperlink" Target="consultantplus://offline/main?base=LAW;n=12453;fld=134" TargetMode="External"/><Relationship Id="rId8" Type="http://schemas.openxmlformats.org/officeDocument/2006/relationships/hyperlink" Target="consultantplus://offline/main?base=RLAW434;n=13238;fld=134;dst=100077" TargetMode="External"/><Relationship Id="rId9" Type="http://schemas.openxmlformats.org/officeDocument/2006/relationships/hyperlink" Target="consultantplus://offline/main?base=LAW;n=117058;fld=134;dst=61" TargetMode="External"/><Relationship Id="rId10" Type="http://schemas.openxmlformats.org/officeDocument/2006/relationships/hyperlink" Target="consultantplus://offline/main?base=LAW;n=117058;fld=134;dst=73" TargetMode="External"/><Relationship Id="rId11" Type="http://schemas.openxmlformats.org/officeDocument/2006/relationships/hyperlink" Target="consultantplus://offline/main?base=LAW;n=117058;fld=134;dst=82" TargetMode="External"/><Relationship Id="rId12" Type="http://schemas.openxmlformats.org/officeDocument/2006/relationships/hyperlink" Target="consultantplus://offline/main?base=LAW;n=112715;fld=134;dst=101992" TargetMode="External"/><Relationship Id="rId13" Type="http://schemas.openxmlformats.org/officeDocument/2006/relationships/hyperlink" Target="consultantplus://offline/main?base=RLAW434;n=13238;fld=134;dst=100007" TargetMode="External"/><Relationship Id="rId14" Type="http://schemas.openxmlformats.org/officeDocument/2006/relationships/hyperlink" Target="consultantplus://offline/main?base=RLAW434;n=13238;fld=134;dst=100020" TargetMode="External"/><Relationship Id="rId15" Type="http://schemas.openxmlformats.org/officeDocument/2006/relationships/hyperlink" Target="consultantplus://offline/main?base=LAW;n=112715;fld=134" TargetMode="External"/><Relationship Id="rId16" Type="http://schemas.openxmlformats.org/officeDocument/2006/relationships/hyperlink" Target="consultantplus://offline/main?base=LAW;n=90098;fld=134;dst=10001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9:09:00Z</dcterms:created>
  <dc:creator>Кужаан Шенне Чайлаг-ооловна</dc:creator>
  <dc:description/>
  <cp:keywords/>
  <dc:language>en-US</dc:language>
  <cp:lastModifiedBy>btfu02@mail.ru</cp:lastModifiedBy>
  <cp:lastPrinted>2021-11-15T09:03:00Z</cp:lastPrinted>
  <dcterms:modified xsi:type="dcterms:W3CDTF">2024-11-15T04:44:00Z</dcterms:modified>
  <cp:revision>84</cp:revision>
  <dc:subject/>
  <dc:title> </dc:title>
</cp:coreProperties>
</file>