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544"/>
      </w:tblGrid>
      <w:tr>
        <w:trPr>
          <w:trHeight w:val="192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-382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РАЛ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-382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-382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-382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АЙ-ТАЙГИНСК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-382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ЖУУ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-382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ЫВ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ind w:left="-415" w:firstLine="4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9328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23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308" w:hanging="3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ВА РЕСПУБЛИКАНЫ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-ТАЙГА КОЖУУНУ» МУНИЦИПАЛДЫГ РАЙОННУН ТОЛЭЭЛЕКЧИЛЕР ХУРАЛЫ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Ш И И Т П И 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Тээли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9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«14» мая 2024г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Бай-Тайгинский кожуун Республики Тыва» за 2023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смотрев, представленный материал Финансового управления администрации муниципального района "Бай-Тайгинский кожуун Республики Тыва" по исполнению бюджета муниципального района «Бай-Тайгинский кожуун Республики Тыва» за 2023 год, Хурал представителей муниципального района «Бай-Тайгинский кожуун Республики Тыва» РЕШИЛ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отчет по исполнению бюджета муниципального района «Бай-Тайгинский кожуун Республики Тыва» з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доходам в сумме 903687,1 тыс. рублей, в том числе по налоговым и неналоговым доходам в сумме 69733,8 тыс. рублей, финансовой помощи из других бюджетов – 833953,3 тыс. рубл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асходам в сумме – 907622,1 тыс. руб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вступает в силу со дня его подписания и обнарод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- председатель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представителей муниципального райо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й-Тайгинский кожуун Республики Тыва»</w:t>
        <w:tab/>
        <w:tab/>
        <w:tab/>
        <w:tab/>
        <w:t xml:space="preserve">    Э. М. Бай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24" мая 2024 года № 193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 2023 год"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60"/>
        <w:gridCol w:w="1900"/>
        <w:gridCol w:w="2140"/>
        <w:gridCol w:w="1660"/>
      </w:tblGrid>
      <w:tr>
        <w:trPr>
          <w:trHeight w:val="570" w:hRule="atLeast"/>
        </w:trPr>
        <w:tc>
          <w:tcPr>
            <w:tcW w:w="15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 ДОХОДОВ, В ТОМ ЧИСЛЕ БЕЗВОЗМЕЗДНЫЕ ПОСТУПЛЕНИЯ, ПОЛУЧАЕМЫЕ ИЗ РЕСПУБЛИКАНСКОГО БЮДЖЕТА ЗА 2023 ГОД</w:t>
            </w:r>
          </w:p>
        </w:tc>
      </w:tr>
      <w:tr>
        <w:trPr>
          <w:trHeight w:val="6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бюджет на 202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 2023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28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73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6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99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15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99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15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товары (работы,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90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9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2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92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9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1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7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36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9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4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2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4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4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3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2000 02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2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 00000 0 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8%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3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ТЕЖИ ПРИ ПОЛЬЗОВАНИИ ПРИРОДНЫМИ РЕСУРСАМ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7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7 00000 00 0000 00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1050 05 0000 18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 в бюджеты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05050 05 0000 18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5 06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3 9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 87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 76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2 640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2 6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 на выравнивание бюджетной обеспеченности  муниципальных районов (городских округов) Республики Ты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91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81 9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тации бюджетам муниципальных районов на  поддержку мер по обеспечению сбалансированности бюджет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2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2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 08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 0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41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местным бюджетам на капитальный ремонт и ремонт автомобильных дорог общего пользования населенных пунктов за счет средств Дорожного фонда 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4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закупку и доставку угля для казенных, бюджетных и автономных  учреждений, расположенных в труднодоступных населенных пункт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жбения), приобретение котельно- 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7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9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офинансирование расходов по содержанию имущества образователь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беспечение доступа к сети Интернет социально-значимых объектов, подключенных в рамках национальной программы "Цифровая экономика Российской Федерации" на 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179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304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97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19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муниципальных программ  формирования современной городско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0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99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готовку проектов межевания земельных участков и на проведение кадастровых работ на 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5 97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5 97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13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на реализацию Закона Республики Тыва "О мерах  социальной поддержки реабилитированных лиц и лиц  признанных пострадавшими от политических репресс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2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на предоставление гражданам субсидий на оплату жилого помещения и коммунальны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47 33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47 3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83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8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реализацию дошкольных образователь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 298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 2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реализацию Закона Республики Тыва "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7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республиканского бюджета РТ и бюджетов муниципальных образований РТ,осуществляемых за счет дотации на поддержку мер по обеспечению сбалансированности бюджетов субъектов РФ, распределенных на 2023 год в соответствии с распоряжением Правительства РФ от 16.11.2023 года №3218-р, от 25.12.2023 года №3897-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66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6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реализацию Закона Республики Тыва "О погребении и похоронном деле в Республике Тыв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реализацию Закона РТ "О мерах социальной поддержки ветеранов труда и тружеников тыл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реализацию полномочий по  назначению и  выплате ежемесячного пособия на ребен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выполнения передаваемых государственных полномочий в соответствии с действующим законодательством по расчету предоставления гражданам субсидий на оплату жилого помещения и коммунальны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еданных полномочий по образованию и организации деятельности   комиссий по делам несовершеннолетни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существление государственных полномочий по созданию, организации и обеспечению деятельности административных комисси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для предоставления льготы сельским специалистам по жилищно-коммунальным услуг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реализацию полномочий по назначению и выплате  компенсации части родительской за содержание ребенка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 на организацию отдыха и  оздоровления 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4 05 0000 150</w:t>
            </w:r>
          </w:p>
        </w:tc>
        <w:tc>
          <w:tcPr>
            <w:tcW w:w="7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ежемесячную денежную выплату, назначенн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05 0000 150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на осуществление полномочий  первичному воинскому учету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20 05 0000 15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250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 17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 14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20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на 2020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5454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здание модельных муниципальных библиотек в целях реализации национального проекта "Культура" на 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2021 год из республиканского бюджета на поощрение муниципальных управленческих команд за содействие достижению показателей деятельности органов исполнительной власти Республики Ты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%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8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35118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60010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в РФ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9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-1 85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-1 85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35118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4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4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60010 05 0000 1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 81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81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ДОХОД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4 35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3 68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9%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 2023 год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5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713"/>
        <w:gridCol w:w="572"/>
        <w:gridCol w:w="1686"/>
        <w:gridCol w:w="592"/>
        <w:gridCol w:w="1497"/>
        <w:gridCol w:w="1422"/>
        <w:gridCol w:w="1423"/>
      </w:tblGrid>
      <w:tr>
        <w:trPr>
          <w:trHeight w:val="570" w:hRule="atLeast"/>
        </w:trPr>
        <w:tc>
          <w:tcPr>
            <w:tcW w:w="156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ТЬЯМ И ВИДАМ РАСХОДОВ КЛАССИФИКАЦИИ РАСХОДОВ БЮДЖЕТА ЗА 2023 ГОД </w:t>
            </w:r>
          </w:p>
        </w:tc>
      </w:tr>
      <w:tr>
        <w:trPr>
          <w:trHeight w:val="255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рублей)</w:t>
            </w:r>
          </w:p>
        </w:tc>
      </w:tr>
      <w:tr>
        <w:trPr>
          <w:trHeight w:val="810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очненный бюджет на 2023 г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2023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 102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7 62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 094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 518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%</w:t>
            </w:r>
          </w:p>
        </w:tc>
      </w:tr>
      <w:tr>
        <w:trPr>
          <w:trHeight w:val="6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9 6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57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57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32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25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меститель Хурала Представител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9 7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232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125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44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735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администраци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6%</w:t>
            </w:r>
          </w:p>
        </w:tc>
      </w:tr>
      <w:tr>
        <w:trPr>
          <w:trHeight w:val="81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2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1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%</w:t>
            </w:r>
          </w:p>
        </w:tc>
      </w:tr>
      <w:tr>
        <w:trPr>
          <w:trHeight w:val="3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11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11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11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11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1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11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9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99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6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составление (изменение)списков кандидатов в присяжные заседатели федеральных судов общей юрисдикции в Республике Тыва на 2018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84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30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%</w:t>
            </w:r>
          </w:p>
        </w:tc>
      </w:tr>
      <w:tr>
        <w:trPr>
          <w:trHeight w:val="5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и финансами муниципального района "Бай-Тайгинский кожуун РТ" на 2023-2025гг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7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реализации муниципальной программы "Управление муниципальными финансами муниципального района "Бай-Тайгинский кожуун РТ" на 2020-2022 годы"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4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ого управления администрации Бай-Тайгинского кожуу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7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3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3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нтрольно-счетный орг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9 8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 143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 077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%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%</w:t>
            </w:r>
          </w:p>
        </w:tc>
      </w:tr>
      <w:tr>
        <w:trPr>
          <w:trHeight w:val="2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7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7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7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7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7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7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 админист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9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9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%</w:t>
            </w:r>
          </w:p>
        </w:tc>
      </w:tr>
      <w:tr>
        <w:trPr>
          <w:trHeight w:val="5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Муниципальное управление  муниципального района Бай-Тайгинский кожуун Республики Тыва " на 2022-2024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7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системы управления муниципальной службы в Бай-Тайгинском кожууне и повышение эффектив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, способствующих взаимосвязи государственной гражданской и муниципальной службы, проведению единой кадровой политики на территории Бай-Тайгинского кожууна;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оптимальных условий для развития и совершенствования муниципального 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3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3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%</w:t>
            </w:r>
          </w:p>
        </w:tc>
      </w:tr>
      <w:tr>
        <w:trPr>
          <w:trHeight w:val="51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3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ский взнос Ассоциации "Совет муниципальных образовани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в Республике Ты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7 0 00 7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87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87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8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81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8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81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09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09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3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30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824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824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ЕДД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0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0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 Предупреждение и ликвидация последствий чрезвычайных ситуаций, реализация мер пожарной безопасности  на территории Бай-Тайгинского кожууна на 2021-2023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9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3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3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3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3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 админист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5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Обеспечение общественного порядка и противодействие преступности в Бай-Тайгинском кожууне на 2022-2024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филактика безнадзорности и правонарушений несовершеннолетних в Бай-Тайгинском кожуун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3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3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 админист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86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64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3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12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на осуществление переда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2 7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2 7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2 7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2 7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держание Управления сельск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9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правления сельского хозяйства администрации Бай-Тайгинского кожуу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9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7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7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7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7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проведение комплексных кадастров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143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13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%</w:t>
            </w:r>
          </w:p>
        </w:tc>
      </w:tr>
      <w:tr>
        <w:trPr>
          <w:trHeight w:val="7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и функционирование дорожно-транспортного хозяйства муниципального района "Бай-Тайгинский кожуун Республики Тыва" на 2022-2024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143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13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%</w:t>
            </w:r>
          </w:p>
        </w:tc>
      </w:tr>
      <w:tr>
        <w:trPr>
          <w:trHeight w:val="20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(в границах городского округа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(в границах городского округа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местным бюджетам на капитальный ремонт и ремонт автомобильных дорог общего пользования населенных пунктов за счет средств Дорожного фонда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5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5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5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5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88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18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%</w:t>
            </w:r>
          </w:p>
        </w:tc>
      </w:tr>
      <w:tr>
        <w:trPr>
          <w:trHeight w:val="6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 в Бай-Тайгинском кожууне на 2021-2023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2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59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отраслей сельск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трасли растениеводства, переработки и реализации продукции растениево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роведения дня работников сельского хозяйства «Урожай - 2021»;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и технологическая модернизация, инновационное развитие АП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141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(гранты в форме субсидий)</w:t>
              <w:br/>
              <w:t>на финансовое обеспечение затрат в связи с производством</w:t>
              <w:br/>
              <w:t>(реализацией) товаров, выполнением работ, оказанием услуг,</w:t>
              <w:br/>
              <w:t>порядком (правилами) предоставления которых не установлены</w:t>
              <w:br/>
              <w:t>требования о последующем подтверждении их использования</w:t>
              <w:br/>
              <w:t>в соответствии с условиями и (или) целями предост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лиорации земель сельскохозяйственного назначения Бай-Тайгинского кожууна;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роведения праздника животноводов «Наадым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6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6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6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6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рование части затрат на уничтожение посевов наркосодержащих растений путем скашивания механизированным способо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7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7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7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7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оддержка малых форм хозяйств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начинающим фермер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50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50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50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(гранты в форме субсидий)на финансовое обеспечение затрат в связи с производством(реализацией) товаров, выполнением работ, оказанием услуг,порядком (правилами) предоставления которых не установленытребования о последующем подтверждении их использованияв соответствии с условиями и (или) целями предост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50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ние численности волков на территории кожууна;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благоприятных условий  для ведения бизнеса в Бай-Тайгинском кожууне на 2022 – 2023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инвестиционной привлекательности и улучшения инвестиционного климата Бай-Тайгинского кожуун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фраструктуры инвестиционной деятельности;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малого и среднего предпринимательства в Бай-Тайгинском кожуун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, организационное и 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Бай-Тайгинского кожууна;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(гранты в форме субсидий)</w:t>
              <w:br/>
              <w:t>на финансовое обеспечение затрат в связи с производством</w:t>
              <w:br/>
              <w:t>(реализацией) товаров, выполнением работ, оказанием услуг,</w:t>
              <w:br/>
              <w:t>порядком (правилами) предоставления которых не установлены</w:t>
              <w:br/>
              <w:t>требования о последующем подтверждении их использования</w:t>
              <w:br/>
              <w:t>в соответствии с условиями и (или) целями предост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Земельно-имущественные отноше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системы учета объектов муниципальной собственности  Бай-Тайгинского кожууна;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емлеустроительных работ на территории Бай-Тайгинского кожуу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емлеустроительных работ на территории Бай-Тайгинского кожуу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проведение комплексных кадастров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Бай-Тайгинского кожуу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осбережение и повышение энергетической эффективности на 2022-2014гг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07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95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6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Комплексное развитие сельских территорий в муниципальном районе «Бай-Тайгинский кожуун Республики Тыва» на 2021-2023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07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95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Благоустройство сельских территори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сельских территор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сельских территор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7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3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овременной комфортной городской  среды  в Бай-Тайгинском кожууне на 2022 -2024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 0 F2 5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 0 F2 5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 0 F2 5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 0 F2 5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8 108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7 242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 872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 751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бразования на 2021-2023 годы муниципального района "Бай-Тайгинский кожуун Республики Тыва"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 872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 751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62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499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7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%</w:t>
            </w:r>
          </w:p>
        </w:tc>
      </w:tr>
      <w:tr>
        <w:trPr>
          <w:trHeight w:val="3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7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7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7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3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 МКДОУ детский сад "Чечек"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4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 МКДОУ детский сад "Чаптанчыгбай"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софинансирование расходов по содержанию имущества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реализацию дошкольных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43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43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43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43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МКДОУ детский сад "Чечек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8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8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8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8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70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70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МКДОУ детский сад "Чаптанчыгба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96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96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1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1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3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3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6 87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6 35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6 33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 81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234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714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%</w:t>
            </w:r>
          </w:p>
        </w:tc>
      </w:tr>
      <w:tr>
        <w:trPr>
          <w:trHeight w:val="9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Тээлинская СОШ им В.Б.Кара-Сал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1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1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Хемчикская СОШ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9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9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2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Шуйская СОШ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3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84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8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3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3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3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 СОШ им.Н.С.Конгара с.Бай-Тал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4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4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4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4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4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%</w:t>
            </w:r>
          </w:p>
        </w:tc>
      </w:tr>
      <w:tr>
        <w:trPr>
          <w:trHeight w:val="9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 Кызыл-Дагская СОШ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5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7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4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5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5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5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%</w:t>
            </w:r>
          </w:p>
        </w:tc>
      </w:tr>
      <w:tr>
        <w:trPr>
          <w:trHeight w:val="8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 Кара-Хольская СОШ им.К.С.Шойгу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7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5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2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7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7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7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софинансирование расходов по содержанию имущества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на 2020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ЕВ 517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ЕВ 517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ЕВ 517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ЕВ 517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 8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39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3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компенсацию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532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337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67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543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едоставления дополнительного образования детей в муниципальных образовательных организациях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4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13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4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13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4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13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4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13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софинансирование расходов по содержанию имущества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компенсацию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ультуры на 2023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78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71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Дополнительного образования дете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4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 74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 677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дополнительного образования детей в учреждениях культуры и дос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4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77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49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4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77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4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77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4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77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1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софинансирование расходов по содержанию имущества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7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компенсации расходов на оплату жилых помещений, отопления и освещения  работникам культуры и педагогическим работникам, проживающим и работающим в сельской местно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53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53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тдых и оздоровление  дете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рганизацию отдыха и оздоровления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75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75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75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75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еализация молодежной политики муниципального района "Бай-Тайгинский кожуун Республики Тыва" на 2022-2024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Поддержка молодой семьи и организация досуговой деятельности молодёж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5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5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67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64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реализации муниципальной программы "Развитие образования на 2021-2023 годы муниципального района "Бай-Тайгинский кожуун Республика Ты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6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3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правления образования муниципального района "Бай-Тайгинский кожуун РТ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централизованной бухгалтер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64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64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3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3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сфере образования и воспитания, не отнесенных к другим подпрограммам муниципальной программ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местным бюджетам на содержание специалистов, осуществляющих переданные полномочия РТ по опеке и попечительств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 3 00 76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 00 76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 00 76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 00 76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на осуществление переданных полномочий по комиссии по делам несовершеннолетних и защите их пра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 0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90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49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870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571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ультуры на 2023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82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52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 38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 38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библиотечного обслуживания населения, комплектование и обеспечение сохранности библиотечных фондов меж поселенческих библиотек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6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6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оплату услуг доступа к сети "Интернет" социально значимых объе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одельных муниципальных библиотек в целях реализации национального проекта "Культура" на 2022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А1 54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А1 54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А1 54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А1 54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6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6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4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4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4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4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сфере культуры, не отнесенных к другим подпрограммам муниципальной программ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готы ЖКУ сельским специалистам учреждений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1 А2 55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1 А2 55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1 А2 55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1 А2 55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0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92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развитие МБУ "Дом ремесел и туризма Бай-Тайгинского кожууна", как центра развития народных промыслов, ремесел и этнокультурного туриз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00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19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1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еспечение деятельности Управления культуры администрации Бай-Тайгинского кожуу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5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03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03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ализация мероприятий в сфере культуры, не отнесенных к другим подпрограммам муниципальной программ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5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 08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8 97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24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24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24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24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7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4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8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4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8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2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туризма в Бай-Тайгинском кожууне на 2021-2023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хранение здоровья  и формирование здорового образа жизни населения в Бай-Тайгинском кожууне на 2021-2023гг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методов выявления, диагностики, лечения туберкулеза, реабилитация больных туберкулезо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 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98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9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 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 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 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ая помощь (выплаты врачам) «Земский доктор» на муниципальном уровне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  0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  0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  0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  0 04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 817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 627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23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23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циальная поддержка граждан в Бай-Тайгинском кожууне на 2021-2023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38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38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мер социальной поддержки отдельным категориям граждан и семьям с детьми в Бай-Тайгинском кожуун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9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9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Закона РТ "О порядке назначения и выплаты ежемесячного пособия на ребенк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пособие на ребен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76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76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76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76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Закона Республики Тыва "О погребении и похоронном деле в Республике Ты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реализацию Закона Республики Тыва «О погребении и похоронном деле в Республике Тыва» на 2018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76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76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76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76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местным бюджетам на 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7 56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7 56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7 56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7 56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циальная поддержка и обслуживание граждан возраста, инвалидов и иных категорий граждан в Бай-Тайгинском кожуун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18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18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Закона РТ "О мерах социальной поддержки ветеранов труда и тружеников тыл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реализацию Закона РТ "О мерах социальной поддержки ветеранов труда и тружеников тыл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Закона РТ "О мерах социальной поддержки реабилитированных лиц и лиц признанных пострадавшими от политических репресси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реализацию Закона РТ "О мерах социальной поддержки реабилитированных лиц и лиц признанных пострадавшими от политических репресси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76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76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76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76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оддержку на оплату жилищно-коммунальных услуг отдельным категориям гражд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циальная защита семьи и детей  в Бай-Тайгинском кожууне на 2022-2024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плексной работы по социальной реабилитации семей, находящихся в социально опасном положении и трудной жизненной ситуации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6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6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ддержка семей с детьми и детей, находящихся в трудной жизненной ситуации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лагоприятных условий для комплексного развития и жизнедеятельности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9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9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3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пропаганда семейных ценностей и традиций, семейных отнош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6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89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89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6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6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6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ие статуса семьи, формирование позитивного имиджа семь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8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8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8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8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276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276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на 2021-2023 годы муниципального района "Бай-Тайгинский кожуун РТ"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76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76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76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76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ежемесячных выплат на детей в возрасте от трех до семи лет включительно на 2020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9 L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9 L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9 L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9 L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ежемесячную денежную выплату, назначенн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Р1 508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Р1 508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Р1 508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Р1 508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Комплексное развитие сельских территорий в муниципальном районе «Бай-Тайгинский кожуун Республики Тыва» на 2021-2023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8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8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L4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L4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L4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L4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0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1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 в Бай-Тайгинском кожууне на 2021-2023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мер социальной поддержки отдельным категориям граждан и семьям с детьми в Бай-Тайгинском кожуун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олнения передаваемых государственных полномочий в соответствии с действующим законодательством РФ по расчету предоставления жилищных субсидий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правления труда и социального развития администрации Бай-Тайгинского кожуу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6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%</w:t>
            </w:r>
          </w:p>
        </w:tc>
      </w:tr>
      <w:tr>
        <w:trPr>
          <w:trHeight w:val="3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0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3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3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%</w:t>
            </w:r>
          </w:p>
        </w:tc>
      </w:tr>
      <w:tr>
        <w:trPr>
          <w:trHeight w:val="2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сфере социальной политики, не отнесенных к другим подпрограммам муниципальной программ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еализация муниципальной национальной политики</w:t>
              <w:br/>
              <w:t>в Бай-Тайгинском кожууне на 2021-2023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информационной, консультационной и образовательной  поддержки представителей социально ориентированных некоммерчески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5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районе "Бай-Тайгинский кожуун Республики Тыва" на 2022-2024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рганизация и проведение спортивно-массовых мероприятий различной направленности на территории  Бай-Тайгинского кожуу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9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30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Средства массовой информаци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7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 газеты "Бай-Тай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31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%</w:t>
            </w:r>
          </w:p>
        </w:tc>
      </w:tr>
      <w:tr>
        <w:trPr>
          <w:trHeight w:val="4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441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44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96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96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сельских (городских ) поселений из районного фонда финансовой поддерж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дот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14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1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55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5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закупку и доставку угля для казенных, бюджетных и автономных  учреждений, расположенных в труднодоступных населенных пункта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5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5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5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 печного топлива для казенных, бюджетных и автономных  учреждений (с учетом доставки и услуг поставщика)сельским посел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 00 75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 00 75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 00 75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оплату услуг доступа к сети "Интернет" социально значимых объе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за 2023 год"</w:t>
      </w:r>
    </w:p>
    <w:tbl>
      <w:tblPr>
        <w:tblW w:w="154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14"/>
        <w:gridCol w:w="572"/>
        <w:gridCol w:w="572"/>
        <w:gridCol w:w="1564"/>
        <w:gridCol w:w="714"/>
        <w:gridCol w:w="1422"/>
        <w:gridCol w:w="1281"/>
        <w:gridCol w:w="997"/>
      </w:tblGrid>
      <w:tr>
        <w:trPr>
          <w:trHeight w:val="255" w:hRule="atLeast"/>
        </w:trPr>
        <w:tc>
          <w:tcPr>
            <w:tcW w:w="1543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ЗА 2023 ГОД</w:t>
            </w:r>
          </w:p>
        </w:tc>
      </w:tr>
      <w:tr>
        <w:trPr>
          <w:trHeight w:val="255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81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очненный бюджет на 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2023г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 10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7 62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%</w:t>
            </w:r>
          </w:p>
        </w:tc>
      </w:tr>
      <w:tr>
        <w:trPr>
          <w:trHeight w:val="5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Управление культуры администрации муниципального района "Бай-Тайгинский кожуун Республики Ты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92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43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78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71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78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71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софинансирование расходов по содержанию имущества образователь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ультуры на 2023-2025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78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71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Дополнительного образования дете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4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 74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 67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дополнительного образования детей в учреждениях культуры и досу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4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7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4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7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4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7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4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7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6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компенсации расходов на оплату жилых помещений, отопления и освещения  работникам культуры и педагогическим работникам, проживающим и работающим в сельской местност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08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 6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87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57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ультуры на 2023-2025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82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52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%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 38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 38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библиотечного обслуживания населения, комплектование и обеспечение сохранности библиотечных фондов межпоселенческих библиотек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оплату услуг доступа к сети "Интернет" социально значимых объе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одельных муниципальных библиотек в целях реализации национального проекта "Культура" на 2022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А1 5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А1 5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А1 5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А1 5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6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6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4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4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4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4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4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4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сфере культуры, не отнесенных к другим подпрограммам муниципальной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и расходов на оплату жилых помещений, отопления и освещения  работникам культуры, проживающими и работающим в сельской мест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6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готы ЖКУ сельским специалистам учреждений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6 00 76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1 А2 5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1 А2 5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1 А2 5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 на иные це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1 А2 5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2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10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развитие МБУ "Дом ремесел и туризма Бай-Тайгинского кожууна", как центра развития народных промыслов, ремесел и этнокультурного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8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1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1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еспечение деятельности Управления культуры администрации Бай-Тайгинского кожуу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5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03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03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ализация мероприятий в сфере культуры, не отнесенных к другим подпрограммам муниципальной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5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 08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8 97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2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2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Средства массовой информац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7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 газеты "Бай-Тайг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7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труда и социального развития администрации муниципального района "Бай-Тайгинский кожуун Республики Ты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 53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 34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 53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 34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3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3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циальная поддержка граждан в Бай-Тайгинском кожууне на 2021-2023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3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3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мер социальной поддержки отдельным категориям граждан и семьям с детьми в Бай-Тайгинском кожууне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Закона РТ "О порядке назначения и выплаты ежемесячного пособия на ребен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пособие на ребен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76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76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76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76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4 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Закона Республики Тыва "О погребении и похоронном деле в Республике Ты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реализацию Закона Республики Тыва «О погребении и похоронном деле в Республике Тыва» на 2018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7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7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7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5 7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местным бюджетам на 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7 56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7 56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7 56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7 56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циальная поддержка и обслуживание граждан возраста, инвалидов и иных категорий граждан в Бай-Тайгинском кожууне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1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1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Закона РТ "О мерах социальной поддержки ветеранов труда и тружеников тыл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реализацию Закона РТ "О мерах социальной поддержки ветеранов труда и тружеников тыл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1 76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Закона РТ "О мерах социальной поддержки реабилитированных лиц и лиц признанных пострадавшими от политических репресси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реализацию Закона РТ "О мерах социальной поддержки реабилитированных лиц и лиц признанных пострадавшими от политических репресси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76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76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76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2 76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оддержку на оплату жилищно-коммунальных услуг отдельным категориям гражда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3 5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 89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 89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ежемесячных выплат на детей в возрасте от трех до семи лет включительно на 2020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9 L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9 L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9 L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9 L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ежемесячную денежную выплату, назначенн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Р1 5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Р1 5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Р1 5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Р1 5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2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0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1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 в Бай-Тайгинском кожууне на 2021-2023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мер социальной поддержки отдельным категориям граждан и семьям с детьми в Бай-Тайгинском кожууне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олнения передаваемых государственных полномочий в соответствии с действующим законодательством РФ по расчету предоставления жилищных субсидий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3 76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правления труда и социального развития администрации Бай-Тайгинского кожуу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%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3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3%</w:t>
            </w:r>
          </w:p>
        </w:tc>
      </w:tr>
      <w:tr>
        <w:trPr>
          <w:trHeight w:val="4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сфере социальной политики, не отнесенных к другим подпрограммам муниципальной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"Управление образования" администрации муниципального района "Бай-Тайгинский кожуун Республики Ты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 26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7 4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3 56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2 7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 87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 75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бразования на 2021-2023 годы муниципального района "Бай-Тайгинский кожуун Республики Тыва"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 87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 75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62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49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3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 МКДОУ детский сад "Чечек"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 МКДОУ детский сад "Чаптанчыгбай"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софинансирование расходов по содержанию имущества образователь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реализацию дошкольных образователь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4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4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4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4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5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МКДОУ детский сад "Чече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7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7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МКДОУ детский сад "Чаптанчыгба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9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9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6 87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6 35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6 33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 81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23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71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%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Тээлинская СОШ им В.Б.Кара-Сала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1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1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Хемчикская СОШ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9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9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2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99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Шуйская СОШ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3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8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8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3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3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3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8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 СОШ им.Н.С.Конгара с.Бай-Та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4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0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4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4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4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4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4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%</w:t>
            </w:r>
          </w:p>
        </w:tc>
      </w:tr>
      <w:tr>
        <w:trPr>
          <w:trHeight w:val="9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 Кызыл-Дагская СОШ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5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7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4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5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5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5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4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%</w:t>
            </w:r>
          </w:p>
        </w:tc>
      </w:tr>
      <w:tr>
        <w:trPr>
          <w:trHeight w:val="9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МБОУ  Кара-Хольская СОШ им.К.С.Шойгу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7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2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7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7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7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2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%</w:t>
            </w:r>
          </w:p>
        </w:tc>
      </w:tr>
      <w:tr>
        <w:trPr>
          <w:trHeight w:val="9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58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на 2020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ЕВ 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ЕВ 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ЕВ 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ЕВ 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софинансирование расходов по содержанию имущества образователь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 8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3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3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компенсацию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75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62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67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54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едоставления дополнительного образования детей в муниципальных образовательных организациях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4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1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4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1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4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1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4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1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софинансирование расходов по содержанию имущества образователь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7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компенсацию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8 00 7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тдых и оздоровление  дете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рганизацию отдыха и оздоровления дет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75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75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75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75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0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03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реализации муниципальной программы "Развитие образования на 2021-2023 годы муниципального района "Бай-Тайгинский кожуун Республика Ты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3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правления образования муниципального района "Бай-Тайгинский кожуун РТ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централизованной бухгалтер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6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6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2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сфере образования и воспитания, не отнесенных к другим подпрограммам муниципальной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9 03 72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на 2021-2023 годы муниципального района "Бай-Тайгинский кожуун РТ"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76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76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76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76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УЧРЕЖДЕНИЕ УПРАВЛЕНИЕ СЕЛЬСКОГО ХОЗЯЙСТВА БАЙ-ТАЙГИНСКОГО КОЖУУ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5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7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5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7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3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1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на осуществление переда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2 76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2 76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2 76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2 76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держание Управления сельского хозяйст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правления сельского хозяйства администрации Бай-Тайгинского кожуу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5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2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5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 в Бай-Тайгинском кожууне на 2021-2023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2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5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отраслей сельского хозяйст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трасли растениеводства, переработки и реализации продукции растение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роведения дня работников сельского хозяйства «Урожай - 2022»;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и технологическая модернизация, инновационное развитие АП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13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(гранты в форме субсидий)</w:t>
              <w:br/>
              <w:t>на финансовое обеспечение затрат в связи с производством</w:t>
              <w:br/>
              <w:t>(реализацией) товаров, выполнением работ, оказанием услуг,</w:t>
              <w:br/>
              <w:t>порядком (правилами) предоставления которых не установлены</w:t>
              <w:br/>
              <w:t>требования о последующем подтверждении их использования</w:t>
              <w:br/>
              <w:t>в соответствии с условиями и (или) целями предост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лиорации земель сельскохозяйственного назначения Бай-Тайгинского кожууна;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роведения праздника животноводов «Наадым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6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6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6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6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рование части затрат на уничтожение посевов наркосодержащих растений путем скашивания механизированным способо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7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7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7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7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оддержка малых форм хозяйств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начинающим фермер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5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5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5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6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(гранты в форме субсидий)на финансовое обеспечение затрат в связи с производством(реализацией) товаров, выполнением работ, оказанием услуг,порядком (правилами) предоставления которых не установленытребования о последующем подтверждении их использованияв соответствии с условиями и (или) целями предост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5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ние численности волков на территории кожууна;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3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Е УПРАВЛЕНИЕ АДМИНИСТРАЦИИ МУНИЦИПАЛЬНОГО РАЙОНА "БАЙ-ТАЙГИНСКИЙ КОЖУУН РЕСПУБЛИКИ ТЫ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05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 94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34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2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и финансами муниципального района "Бай-Тайгинский кожуун РТ" на 2023-2025гг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реализации муниципальной программы "Управление муниципальными финансами муниципального района "Бай-Тайгинский кожуун РТ" на 2020-2022 годы"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ого управления администрации Бай-Тайгинского кожуу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7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7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44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44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9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96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сельских (городских ) поселений из районного фонда финансовой поддерж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6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дот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1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1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закупку и доставку угля для казенных, бюджетных и автономных  учреждений, расположенных в труднодоступных населенных пункта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жбения), приобретение котельно- печного топлива для казенных, бюджетных и автономных  учреждений (с учетом доставки и услуг поставщика)сельским посел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 00 7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 00 7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 00 7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оплату услуг доступа к сети "Интернет" социально значимых объе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 00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МУНИЦИПАЛЬНОГО РАЙОНА  "БАЙ-ТАЙГИНСКИЙ КОЖУУН РЕСПУБЛИКИ ТЫ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 30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67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79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50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9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44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73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администраци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6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5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2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1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1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1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9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на составление (изменение)списков кандидатов в присяжные заседатели федеральных судов общей юрисдикции в Республике Тыв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7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и референдум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7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7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7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7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 админист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9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8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Муниципальное управление  муниципального района Бай-Тайгинский кожуун Республики Тыва " на 2022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системы управления муниципальной службы в Бай-Тайгинском кожууне и повышение эффектив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, способствующих взаимосвязи государственной гражданской и муниципальной службы, проведению единой кадровой политики на территории Бай-Тайгинского кожууна;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оптимальных условий для развития и совершенствования муниципального 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%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ский взнос Ассоциации "Совет муниципальных образовани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в Республике Ты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7 0 00 7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8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0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0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3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3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82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82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ЕДД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7 00 7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 Предупреждение и ликвидация последствий чрезвычайных ситуаций, реализация мер пожарной безопасности  на территории Бай-Тайгинского кожууна на 2021-2023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3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3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3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3 7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 админист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Обеспечение общественного порядка и противодействие преступности в Бай-Тайгинском кожууне на 2022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филактика безнадзорности и правонарушений несовершеннолетних в Бай-Тайгинском кожуун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9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 админист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80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67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проведение комплексных кадастровых рабо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L5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14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1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и функционирование дорожно-транспортного хозяйства муниципального района "Бай-Тайгинский кожуун Республики Тыва" на 2022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14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1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%</w:t>
            </w:r>
          </w:p>
        </w:tc>
      </w:tr>
      <w:tr>
        <w:trPr>
          <w:trHeight w:val="24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(в границах городского округа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(в границах городского округа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целях капитального ремонта государственного (муниципального) имущес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местным бюджетам на капитальный ремонт и ремонт автомобильных дорог общего пользования населенных пунктов за счет средств Дорожного фонда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2 7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5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5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благоприятных условий  для ведения бизнеса в Бай-Тайгинском кожууне на 2022 – 2023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инвестиционной привлекательности и улучшения инвестиционного климата Бай-Тайгинского кожуун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фраструктуры инвестиционной деятельности;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малого и среднего предпринимательства в Бай-Тайгинском кожууне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, организационное и 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Бай-Тайгинского кожууна;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13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(гранты в форме субсидий)</w:t>
              <w:br/>
              <w:t>на финансовое обеспечение затрат в связи с производством</w:t>
              <w:br/>
              <w:t>(реализацией) товаров, выполнением работ, оказанием услуг,</w:t>
              <w:br/>
              <w:t>порядком (правилами) предоставления которых не установлены</w:t>
              <w:br/>
              <w:t>требования о последующем подтверждении их использования</w:t>
              <w:br/>
              <w:t>в соответствии с условиями и (или) целями предост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Земельно-имущественные отнош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системы учета объектов муниципальной собственности  Бай-Тайгинского кожууна;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емлеустроительных работ на территории Бай-Тайгинского кожуу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емлеустроительных работ на территории Бай-Тайгинского кожуу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Бай-Тайгинского кожуу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осбережение и повышение энергетической эффективности на 2022-2014г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0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9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0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9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Комплексное развитие сельских территорий в муниципальном районе «Бай-Тайгинский кожуун Республики Тыва» на 2021-2023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0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9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Благоустройство сельских территори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сельских территор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сельских территор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3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1 7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овременной комфортной городской  среды  в Бай-Тайгинском кожууне на 2022 -2024 г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 0 F2 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 0 F2 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 0 F2 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 0 F2 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еализация молодежной политики муниципального района "Бай-Тайгинский кожуун Республики Тыва" на 2022-2024 г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"Поддержка молодой семьи и организация досуговой деятельности молодёж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5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местным бюджетам на содержание специалистов, осуществляющих переданные полномочия РТ по опеке и попечительств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 00 76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 00 76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 00 76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 00 76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на осуществление переданных полномочий по комиссии по делам несовершеннолетних и защите их пра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 0 00 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туризма в Бай-Тайгинском кожууне на 2021-2023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хранение здоровья  и формирование здорового образа жизни населения в Бай-Тайгинском кожууне на 2021-2023гг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методов выявления, диагностики, лечения туберкулеза, реабилитация больных туберкулезо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9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9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ая помощь (выплаты врачам) «Земский доктор» на муниципальном уров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 0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 0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 0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 0 04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8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8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циальная защита семьи и детей  в Бай-Тайгинском кожууне на 2022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плексной работы по социальной реабилитации семей, находящихся в социально опасном положении и трудной жизненной ситуации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ддержка семей с детьми и детей, находящихся в трудной жизненной ситуации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2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лагоприятных условий для комплексного развития и жизнедеятельности дет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9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9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3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пропаганда семейных ценностей и традиций, семейных отнош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6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8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8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6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6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6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ие статуса семьи, формирование позитивного имиджа семь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8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8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8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8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Комплексное развитие сельских территорий в муниципальном районе «Бай-Тайгинский кожуун Республики Тыва» на 2021-2023 г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8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8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</w:t>
              <w:br/>
              <w:t>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еализация муниципальной национальной политики</w:t>
              <w:br/>
              <w:t>в Бай-Тайгинском кожууне на 2021-2023 годы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информационной, консультационной и образовательной  поддержки представителей социально ориентированных некоммерческих организ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5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районе "Бай-Тайгинский кожуун Республики Тыва" на 2022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рганизация и проведение спортивно-массовых мероприятий различной направленности на территории  Бай-Тайгинского кожуу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9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1 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РАЛ ПРЕДСТАВИТЕЛЕЙ МУНИЦИПАЛЬНОГО РАЙОНА "БАЙ-ТАЙГИНСКИЙ КОЖУУН РТ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1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0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1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0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2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9 6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57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57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6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2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2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меститель Хурала Представител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9 7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2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12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О-СЧЕТНАЯ ПАЛАТА МУНИЦИПАЛЬНОГО РАЙОНА "БАЙ-ТАЙГИНСКИЙ КОЖУУН РТ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4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7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9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4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7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9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4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7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9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нтрольно-счетный орга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9 8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 10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 03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%</w:t>
            </w:r>
          </w:p>
        </w:tc>
      </w:tr>
      <w:tr>
        <w:trPr>
          <w:trHeight w:val="4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республиканского бюджета на поощрение управленческих команд за содействие достижению показателей деятельности органов исполнительной власти 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 00 5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 2023 год"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267"/>
        <w:gridCol w:w="1559"/>
        <w:gridCol w:w="1418"/>
        <w:gridCol w:w="1417"/>
      </w:tblGrid>
      <w:tr>
        <w:trPr>
          <w:trHeight w:val="240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на реализацию муниципальных программ за 2023 год</w:t>
            </w:r>
          </w:p>
        </w:tc>
      </w:tr>
      <w:tr>
        <w:trPr>
          <w:trHeight w:val="240" w:hRule="atLeast"/>
        </w:trPr>
        <w:tc>
          <w:tcPr>
            <w:tcW w:w="12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чики</w:t>
            </w:r>
          </w:p>
        </w:tc>
        <w:tc>
          <w:tcPr>
            <w:tcW w:w="9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очненный бюджет на 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2 5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5 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%</w:t>
            </w:r>
          </w:p>
        </w:tc>
      </w:tr>
      <w:tr>
        <w:trPr>
          <w:trHeight w:val="675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"Управление образования" администрации муниципального района "Бай-Тайгинский кожуун Республики Тыва"</w:t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. Муниципальная программа "Развитие образования на 2021-2023 годы муниципального района "Бай-Тайгинский кожуун Республики Тыва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8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7 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1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одпрограмма "Развити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3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8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Подпрограмма "Развитие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Подпрограмма "Отдых и оздоровление 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Подпрограмма "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 Подпрограмма "Обеспечение реализации муниципальной программы "Развитие образования на 2021-2023 годы муниципального района "Бай-Тайгинский кожуун 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%</w:t>
            </w:r>
          </w:p>
        </w:tc>
      </w:tr>
      <w:tr>
        <w:trPr>
          <w:trHeight w:val="465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"Управление культуры" администрации муниципального района "Бай-Тайгинский кожуун Республики Тыва"</w:t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. Развитие культуры на 2023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5 8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3 2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одпрограмма "Библиотеч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Подпрограмма "Организация досуга и предоставление услуг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 Подпрограмма "Организация предоставления дополнительного образования детей в учреждениях культуры и дос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 Подпрограмма "Создание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52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Предоставление компенсации расходов на оплату жилых помещений, отопления и освещения  работникам культуры и педагогическим работникам, проживающим и работающим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 Развитие информационного общества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</w:tr>
      <w:tr>
        <w:trPr>
          <w:trHeight w:val="58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 Сохранение и развитие народных художественных промыслов и ремес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Управление сельского хозяйства Бай-Тайгинского кожууна</w:t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. Развитие сельского хозяйства и регулирование рынков сельскохозяйственной продукции в Бай-Тайгинском кожууне на 2021-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 0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9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Подпрограмма "Развитие отраслей сель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Подпрограмма "Поддержка малых форм хозяйств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Подпрограмма "Обеспечение эпизоотического и ветеринарно-санитарного благополуч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%</w:t>
            </w:r>
          </w:p>
        </w:tc>
      </w:tr>
      <w:tr>
        <w:trPr>
          <w:trHeight w:val="70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 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>
          <w:trHeight w:val="675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руда и социального развития администрации муниципального района "Бай-Тайгинский кожуун Республики Тыва"</w:t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.Социальная поддержка граждан в Бай-Тайгинском кожууне на 2021-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7 5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7 3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Подпрограмма "Предоставление мер социальной поддержки отдельным категориям граждан и семьям с детьми в Бай-Тайгинском кожуу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Подпрограмма "Социальная поддержка и обслуживание граждан возраста, инвалидов и иных категорий граждан в Бай-Тайгинском кожуу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 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%</w:t>
            </w:r>
          </w:p>
        </w:tc>
      </w:tr>
      <w:tr>
        <w:trPr>
          <w:trHeight w:val="24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муниципального района "Бай-Тайгинский кожуун Республики Тыва"</w:t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. Управление муниципальными финансами муниципального района "Бай-Тайгинский кожуун РТ" на 2023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 3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 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  Управление бюджетным процессом и его совершенств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 Управление муниципальным дол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 Подпрограмма "Обеспечение реализации муниципальной программы "Управление муниципальными финансами муниципального района "Бай-Тайгинский кожуун РТ" на 2023-2025 годы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района "Бай-Тайгинский кожуун Республики Тыва"</w:t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. Сохранение и формирование здорового образа жизни населения в Бай-Тайгинском кожууне на 2021-2023 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. Создание благоприятных условий для ведения бизнеса в Бай-Тайгинском кожууне  на 2022-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Развитие инвестиционной привлекательности и улучшения инвестиционного климата Бай-Тайгинскогокожуу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Развитие малого и среднего предпринимательства в Бай-Тайгинскомкожууне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.  Предупреждение и ликвидация последствий чрезвычайных ситуаций, реализация мер пожарной безопасности  на территории Бай-Тайгинского кожууна на 2021-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. Обеспечение общественного порядка и противодействие преступности на территории муниципального района "Бай-Тайгинский кожуун республики Тыва" на 2022-2024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. Комплексное развитие сельских территорий в муниципальном районе «Бай-Тайгинский кожуун Республики Тыва» на 2021-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1. Создание условий для обеспечения доступным и комфортным жильем сельского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. Благоустройство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. Земельно-имущественные отно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. Реализация молодежной политики  муниципального района "Бай-Тайгинский кожуун РТ" на 2022-2024 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. Развитие физической культуры и спорта в муниципальном районе "Бай-Тайгинский кожуун Республики Тыва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3. Социальная защита семьи и детей в Бай-Тайгинском кожууне на 2022-2024 г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. Развитие и функционирование дорожно-транспортного хозяйства муниципального района "Бай-Тайгинский кожуун РТ" на 2022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%</w:t>
            </w:r>
          </w:p>
        </w:tc>
      </w:tr>
      <w:tr>
        <w:trPr>
          <w:trHeight w:val="66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. «Реализация муниципальной национальной политики</w:t>
              <w:br/>
              <w:t>в Бай-Тайгинском кожууне на 2021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. Развитие туризма в Бай-Тайгинском кожууне на 2021-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7. Муниципальное управление  муниципального района «Бай-Тайгинский кожуун Республики Тыва» на 2022 – 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8.  Энергосбережение и повышение энергетической эффективности на 2022 – 2024 г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.  Формирование современной комфортной городской  среды  в Бай-Тайгинском кожууне на 2022 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 2023 год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37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9"/>
        <w:gridCol w:w="3735"/>
        <w:gridCol w:w="1573"/>
        <w:gridCol w:w="1125"/>
        <w:gridCol w:w="1706"/>
        <w:gridCol w:w="1565"/>
        <w:gridCol w:w="8"/>
        <w:gridCol w:w="1565"/>
      </w:tblGrid>
      <w:tr>
        <w:trPr>
          <w:trHeight w:val="255" w:hRule="atLeast"/>
        </w:trPr>
        <w:tc>
          <w:tcPr>
            <w:tcW w:w="107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х трансфертов бюджетам сельских поселений в виде дотаций на выравнивание бюджетной обеспеченности за  2023 год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руб.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сельских поселен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очненный бюджет на 2023 г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2023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Бай-Та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Кызыл-Даг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7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7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Кара-Хол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12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12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Хемчик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24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24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Шуй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2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2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Ээр-Хавак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7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7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Тээли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960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960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 2023 год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5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2"/>
        <w:gridCol w:w="3024"/>
        <w:gridCol w:w="2268"/>
        <w:gridCol w:w="928"/>
        <w:gridCol w:w="915"/>
        <w:gridCol w:w="1353"/>
        <w:gridCol w:w="348"/>
        <w:gridCol w:w="1495"/>
        <w:gridCol w:w="1701"/>
      </w:tblGrid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 муниципальных образований на поддержку мер по обеспечению сбалансированности бюджетов за  2023 год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руб.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очненный бюджет на 202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202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Бай-Та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Кызыл-Да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Кара-Х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Хем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Шу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Ээр-Хав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5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3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 2023 год"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8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511"/>
        <w:gridCol w:w="3927"/>
        <w:gridCol w:w="1884"/>
        <w:gridCol w:w="1660"/>
        <w:gridCol w:w="1828"/>
        <w:gridCol w:w="61"/>
        <w:gridCol w:w="1337"/>
        <w:gridCol w:w="593"/>
        <w:gridCol w:w="1291"/>
      </w:tblGrid>
      <w:tr>
        <w:trPr>
          <w:trHeight w:val="255" w:hRule="atLeast"/>
        </w:trPr>
        <w:tc>
          <w:tcPr>
            <w:tcW w:w="122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98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Т за  2023 год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9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29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тыс.руб.)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сельских посел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очненный бюджет на 2023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 2023г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Бай-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Кызыл-Даг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Кара-Хол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Хемчик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Шуй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он Ээр-Хавак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 2023 год"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4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4158"/>
        <w:gridCol w:w="2380"/>
        <w:gridCol w:w="30"/>
        <w:gridCol w:w="1842"/>
        <w:gridCol w:w="1560"/>
        <w:gridCol w:w="820"/>
        <w:gridCol w:w="1560"/>
      </w:tblGrid>
      <w:tr>
        <w:trPr>
          <w:trHeight w:val="720" w:hRule="atLeast"/>
        </w:trPr>
        <w:tc>
          <w:tcPr>
            <w:tcW w:w="117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межбюджетных трансфертов бюджетам сельских поселений в виде субвенций на осуществление полномочий по первичному воинскому учету на территориях, где отсутствуют военные комиссариаты  за  2023 год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ельских поселени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бюджет на 2023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за 2023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Бай-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Кызыл-Да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Кара-Хо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Хемчи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Шу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Ээр-Хава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 Е Г О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 2023 год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"/>
        <w:gridCol w:w="4580"/>
        <w:gridCol w:w="1433"/>
        <w:gridCol w:w="1119"/>
        <w:gridCol w:w="1433"/>
        <w:gridCol w:w="977"/>
        <w:gridCol w:w="1433"/>
        <w:gridCol w:w="1118"/>
        <w:gridCol w:w="1433"/>
      </w:tblGrid>
      <w:tr>
        <w:trPr>
          <w:trHeight w:val="9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субсидии на закупку и доставку угля бюджетным учреждениям, расположенным в труднодоступных местах с ограниченными сроками завоза грузов за  2023 год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ельских поселений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бюджет на 2023 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за 2023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Кара-Хо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 Е Г О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 2023 год"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ab/>
        <w:tab/>
        <w:tab/>
      </w:r>
    </w:p>
    <w:tbl>
      <w:tblPr>
        <w:tblW w:w="10136" w:type="dxa"/>
        <w:jc w:val="left"/>
        <w:tblInd w:w="3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9"/>
        <w:gridCol w:w="1569"/>
        <w:gridCol w:w="2131"/>
        <w:gridCol w:w="2272"/>
        <w:gridCol w:w="2465"/>
      </w:tblGrid>
      <w:tr>
        <w:trPr>
          <w:trHeight w:val="255" w:hRule="atLeast"/>
        </w:trPr>
        <w:tc>
          <w:tcPr>
            <w:tcW w:w="101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1035" w:hRule="atLeast"/>
        </w:trPr>
        <w:tc>
          <w:tcPr>
            <w:tcW w:w="101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жбения), приобретение котельно- печного топлива для казенных, бюджетных и автономных учреждений (с учетом доставки и услуг поставщика) за  2023 год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бюджет на 2023 г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за  2023г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Бай-Та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Кызыл-Да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Кара-Х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Хемч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Шу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н Ээр-Хава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 Е Г О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 2023 год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40"/>
        <w:gridCol w:w="3947"/>
        <w:gridCol w:w="1093"/>
        <w:gridCol w:w="3710"/>
        <w:gridCol w:w="1701"/>
      </w:tblGrid>
      <w:tr>
        <w:trPr>
          <w:trHeight w:val="315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630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езервного фонда Администрации муниципального района "Бай-Тайгинский кожуун Республики Тыва" за  2023 год</w:t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ыс.рублей</w:t>
            </w:r>
          </w:p>
        </w:tc>
      </w:tr>
      <w:tr>
        <w:trPr>
          <w:trHeight w:val="2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му направлено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 2023г.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тановление № 39 от 31.01.2023 г.</w:t>
            </w:r>
          </w:p>
        </w:tc>
        <w:tc>
          <w:tcPr>
            <w:tcW w:w="3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министрация кожуун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ыделении финансовых средств на приобретение похоронных венк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тановление № 84 от 20.02.2023 г.</w:t>
            </w:r>
          </w:p>
        </w:tc>
        <w:tc>
          <w:tcPr>
            <w:tcW w:w="3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министрация кожуун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ыделении финансовых средств единовременной материальной помощи гражданину Хертек Борис Хоптак-ооловичу        с. Ээр-Хавак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тановление № 175 от 07.04.2023 г.</w:t>
            </w:r>
          </w:p>
        </w:tc>
        <w:tc>
          <w:tcPr>
            <w:tcW w:w="3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министрация кожуун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ыделении финансовых средств на приобретение похоронных вен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тановление № 167 от 03.04.2023 г.</w:t>
            </w:r>
          </w:p>
        </w:tc>
        <w:tc>
          <w:tcPr>
            <w:tcW w:w="3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министрация кожуун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ыделении финансовых средств единовременной материальной помощи гражданке Хертек Чочагай Байыр-ооловне с.Кара-Хо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тановление № 201 от 18.04.2023 г.</w:t>
            </w:r>
          </w:p>
        </w:tc>
        <w:tc>
          <w:tcPr>
            <w:tcW w:w="3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министрация кожуун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ыделении финансовых средств единовременной материальной помощи гражданке Тостан Менги-Чечээ Александровне с. Тээ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тановление № 225 от 27.04.2023 г.</w:t>
            </w:r>
          </w:p>
        </w:tc>
        <w:tc>
          <w:tcPr>
            <w:tcW w:w="3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министрация кожуун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ыделении финансовых средств единовременной материальной помощи гражданке Данзы Аяне Александровне с. Бай-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тановление № 341 от 22.06.2023 г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министрация кожуун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выделении финансовых средств для аварийно-восстановительных работ после паводка с.Кара-Холь, местечк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</w:tr>
      <w:tr>
        <w:trPr>
          <w:trHeight w:val="22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амай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тановление № 415 от 04.08.2023 г.</w:t>
            </w:r>
          </w:p>
        </w:tc>
        <w:tc>
          <w:tcPr>
            <w:tcW w:w="3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министрация кожуун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ыделении финансовых средств об оказании услуг спецтехники (экскаватора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,0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6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Хурала представителей муниципальн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"14" мая 2024 года № 19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Об исполнении бюджета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Бай-Тайгинский кожуун Республики Тыв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 2023 год" </w:t>
      </w:r>
    </w:p>
    <w:tbl>
      <w:tblPr>
        <w:tblW w:w="139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84"/>
        <w:gridCol w:w="1706"/>
        <w:gridCol w:w="1423"/>
        <w:gridCol w:w="1564"/>
      </w:tblGrid>
      <w:tr>
        <w:trPr>
          <w:trHeight w:val="315" w:hRule="atLeast"/>
        </w:trPr>
        <w:tc>
          <w:tcPr>
            <w:tcW w:w="139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источников внутреннего финансирования дефицита бюджета за  2023 год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бюджет на 2023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за  2023г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4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48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4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748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9 74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9 748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29:00Z</dcterms:created>
  <dc:creator>Пользователь</dc:creator>
  <dc:description/>
  <cp:keywords/>
  <dc:language>en-US</dc:language>
  <cp:lastModifiedBy>word</cp:lastModifiedBy>
  <cp:lastPrinted>2023-11-24T09:09:00Z</cp:lastPrinted>
  <dcterms:modified xsi:type="dcterms:W3CDTF">2024-06-04T04:29:00Z</dcterms:modified>
  <cp:revision>2</cp:revision>
  <dc:subject/>
  <dc:title/>
</cp:coreProperties>
</file>