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жная амнистия» в Тув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сообщает, что с начала реализации Закона «О гаражной амнистии» (с 01.09.2021), в Единый государственный реестр недвижимости внесено  293 записи, в том числ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5 прав граждан на гаражные земельные участки, общая площадь земельных участков составила 1528 кв.м. Правоустанавливающими документами явились распоряжения Министра земельных и имущественных отношений Республики Тыва о бесплатном предоставлении в собственность земельных участк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4 записи, когда государственный кадастровый учет и регистрация права собственности граждан на гаражи осуществлялись на основании технических планов и правоустанавливающих документов на земельные участки под гаражами (это относится к случаям, когда гараж не стоит на кадастровом учете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все заявления о государственной регистрации прав собственности на земельные участки, на гаражи в интересах граждан были представлены Министерством (указанные объекты находятся в г.Кызыле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поминает заместитель руководителя Управления Росреестра по Республике Тыва Елена Белявская, срок действия Закона «О гаражной амнистии» - до  1 января 2026 год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Росреестр #РосреестрТувы #Новости #Гаражнаяамнис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4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3-01-23T08:30:00Z</dcterms:modified>
  <cp:revision>4</cp:revision>
  <dc:subject/>
  <dc:title/>
</cp:coreProperties>
</file>