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слуг Росреест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была радикально сокращена доля приостановлений при осуществлении учетно-регистрационных действий на объекты недвижимости. Так, по сравнению с ноябрем 2021 года, в ноябре 2022 год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 xml:space="preserve">в 13 раз сократилось число принимаемых решений о приостановлении при осуществлении государственной регистрации прав (2021-52, 2022-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 xml:space="preserve">в 7 раз   сократилось число принимаемых решений о приостановлении при осуществлении  государственного кадастрового учета (2021-29, 2022-4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✅</w:t>
      </w:r>
      <w:r>
        <w:rPr>
          <w:rFonts w:cs="Times New Roman" w:ascii="Times New Roman" w:hAnsi="Times New Roman"/>
          <w:sz w:val="28"/>
          <w:szCs w:val="28"/>
        </w:rPr>
        <w:t xml:space="preserve">в 10 раз   сократилось число принимаемых решений о приостановлении при осуществлении  единой процедуры (2021-10, 2022-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заместителя руководителя Росреестра Тывы Елены Белявской снижение приостановлений стало возможным благодаря налаженной работе с представителями органов государственной власти, органов местного самоуправления, банков, а также с кадастровыми инженерам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#РосреестрТувы#ПовышениеКачестваУслуг#СокращениеЧисла Приостанов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1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12-22T04:38:00Z</dcterms:modified>
  <cp:revision>1</cp:revision>
  <dc:subject/>
  <dc:title/>
</cp:coreProperties>
</file>