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й визит инспекто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 - это эффективный метод информирования, при котором контролируемые лица получают все необходимые сведения о соблюдении обязательных требований законодательства в удобном формате. Как правило, речь идет о разъяснительной беседе по месту осуществления деятельности контролируемого лица либо путем использования видео-конференц-связи, в ходе которой контролируемое лицо информируе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язательных требованиях, предъявляемых к его деятельности либо к принадлежащим ему объектам контрол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х соответствии критериям риска, основаниях и о рекомендуемых способах снижения категории рис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 (ч. 1 ст. 52 Федерального закона от 31.07.2020 г. №248-ФЗ «О государственном контроле (надзоре) и муниципальном контроле в Российской Федерации»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 государственного земельного надзора Управления Росреестра по Республике Тыва (далее – Управление) государственными инспекторами по использованию и охране земель проводятся профилактические визиты в отношении правообладателей земельных участков. Это новая форма работы, направленная на снижение нарушений земельного законодатель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9.2022 года инспекторы Управления посетили с профилактическими визитами 98 правообладателей земельных участков. Инспектор обязательно уведомит о проведении профилактического визита. В ходе встречи у собственника есть шанс разобраться в тех вопросах, по которым в ходе плановой проверки ему может быть наложен штраф, а суммы штрафов варьируются от 5 до 20 тысяч рублей. Правообладатель земельного участка имеет право отказаться от профилактического визита инспектора. Так и делают впервые столкнувшиеся с такой формой взаимодействия правообладатели земельных участков в нашей республике, отметили в Управлении, и советуют не торопиться с отказ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 – это не проверка, это прежде всего профилактика. Росреестр предлагает проведение профилактического визита лицам, которые приступили к использованию земельного участка менее одного года назад. При этом гражданам и организациям предписания об устранении нарушений обязательных требований не выдаются и административные штрафы не выписываются. Разъяснения, полученные гражданам и юридическим лицам в ходе такой встречи, носят рекомендательный характе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мечает заместитель руководителя Управления Людмила Седен, профилактический визит - это дополнительная возможность получить квалифицированную консультацию у специалистов Управления по всем вопросам, возникающим у правообладателей земельных участков при их использова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26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2-09-08T09:26:00Z</dcterms:modified>
  <cp:revision>2</cp:revision>
  <dc:subject/>
  <dc:title/>
</cp:coreProperties>
</file>