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действия при проведении выездных мероприяти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Закон) который вступил в силу с 1 июля 2021 года, вводится 9 видов контрольных (надзорных) мероприятий, которые делятся на мероприятия, проводимые без взаимодействия с контролируемым лицом (это наблюдение за соблюдением обязательных требований, выездное обследование) и на мероприятия, при которых осуществляется взаимодействие с контролируемым лицом. К таким мероприятиям относятся: контрольная закупка, мониторинговая закупка, выборочный контроль, инспекционный визит, рейдовый осмотр, документарная проверка, выездная прове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 контрольно-надзорные действия, проводимые при выездных контрольно (надзорных) мероприятиях, это: 1) осмотр; 2) досмотр; 3) опрос; 4) получение письменных объяснений; 5) истребование документов; 6) отбор проб (образцов); 7) инструментальное обследование; 8) испытание; 9) экспертиза; 10) эксперимент.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bCs/>
          <w:sz w:val="28"/>
          <w:szCs w:val="28"/>
        </w:rPr>
        <w:t>При осуществлении государственного земельного надзора Росреестром и его территориальными органами в рамках указанных мероприятий могут проводиться следующие действия: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) в рамках инспекционного визита (осмотр, опрос, истребование документов, получение письменных объяснений, инструментальное обследование);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рамках рейдового осмотра (осмотр, опрос, получение письменных объяснений, истребование документов, инструментальное обследование, экспертиза);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 рамках документарной проверки (получение письменных объяснений, истребование документов);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bCs/>
          <w:sz w:val="28"/>
          <w:szCs w:val="28"/>
        </w:rPr>
        <w:t>г) при выездных проверках (осмотр, опрос, получение письменных объяснений, истребования документов, инструментальное обследование);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bCs/>
          <w:sz w:val="28"/>
          <w:szCs w:val="28"/>
        </w:rPr>
        <w:t>д) в рамках выездного обследования (осмотр, инструментальное обследование (с применением видеозаписи).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 выездных мероприятиях государственными инспекторами проводится осмотр земельного участка, опрос контролируемого лица, получение письменных объяснений от контролируемого лица, истребования документов от контролируемого лица, инструментальное обследование земельного участка.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sz w:val="28"/>
          <w:szCs w:val="28"/>
        </w:rPr>
        <w:t>Под осмотром понимается проведение визуального обследования территорий, помещений, производственных и иных объектов без доступа в помещения.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мотр осуществляется инспектором в присутствии контролируемого лица с применением видеозаписи. При отсутствии контролируемого лица или его представителя осмотр осуществляется с применением видеозаписи.</w:t>
      </w:r>
      <w:r>
        <w:rPr>
          <w:bCs/>
          <w:sz w:val="28"/>
          <w:szCs w:val="28"/>
        </w:rPr>
        <w:t xml:space="preserve"> Государственными инспекторами для фиксации доказательств нарушений обязательных требований используются фотосъемка, аудио- и видеозапись, иные способы фиксации доказательств.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лучения </w:t>
      </w:r>
      <w:r>
        <w:rPr>
          <w:sz w:val="28"/>
          <w:szCs w:val="28"/>
        </w:rPr>
        <w:t xml:space="preserve">устной информации, имеющей значение для проведения оценки соблюдения контролируемым лицом обязательных требований, от контролируемого лица и иных лиц, располагающих такой информацией, инспектором проводится опрос. </w:t>
      </w:r>
      <w:r>
        <w:rPr>
          <w:color w:val="000000"/>
          <w:sz w:val="28"/>
          <w:szCs w:val="28"/>
          <w:shd w:fill="FFFFFF" w:val="clear"/>
        </w:rPr>
        <w:t>Иными лицами</w:t>
      </w:r>
      <w:r>
        <w:rPr>
          <w:rFonts w:cs="PT Sans;Corbel" w:ascii="PT Sans;Corbel" w:hAnsi="PT Sans;Corbel"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огут быть</w:t>
      </w:r>
      <w:r>
        <w:rPr>
          <w:sz w:val="28"/>
          <w:szCs w:val="28"/>
        </w:rPr>
        <w:t> лица, которым известны какие-либо сведения о фактических обстоятельствах, имеющих значение для принятия решения при проведении контрольного (надзорного) мероприятия (заявитель, соседи).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sz w:val="28"/>
          <w:szCs w:val="28"/>
        </w:rPr>
        <w:t xml:space="preserve">Письменное объяснение заключается в запросе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, свидетелей, располагающих такими сведениями.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инспектором или специалистом осуществляется по месту нахождения (осуществления деятельности) контролируемого лица либо по месту нахождения производственного объекта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.</w:t>
      </w:r>
      <w:r>
        <w:rPr>
          <w:bCs/>
          <w:sz w:val="28"/>
          <w:szCs w:val="28"/>
        </w:rPr>
        <w:t xml:space="preserve"> Инструментальные обследования осуществляется путем проведения геодезических и картографических измерений.  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, заключается в предъявлении (направлении) инспектором контролируемому лицу требования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. 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вышеуказанные контрольные (надзорные) действия и их результаты отражаются в документах, составляемых инспектором и лицами, привлекаемыми к совершению контрольных (надзорных) действий, составляются прото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 (надзорные) действия, связанные с фото и видео фиксацией,  при проведении выездных мероприятий обеспечивают контролируемым лицам дополнительные гарантии того, что инспекторы не будут действовать произвольно.</w:t>
      </w:r>
    </w:p>
    <w:p>
      <w:pPr>
        <w:pStyle w:val="Normal"/>
        <w:tabs>
          <w:tab w:val="clear" w:pos="708"/>
          <w:tab w:val="left" w:pos="154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с-оол А.А., заместитель начальника Западного отдела</w:t>
      </w:r>
    </w:p>
    <w:p>
      <w:pPr>
        <w:pStyle w:val="ListParagraph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tabs>
          <w:tab w:val="clear" w:pos="708"/>
          <w:tab w:val="left" w:pos="1545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Администратор</dc:creator>
  <dc:description/>
  <dc:language>en-US</dc:language>
  <cp:lastModifiedBy>Артына Долаана Кан-ооловна</cp:lastModifiedBy>
  <dcterms:modified xsi:type="dcterms:W3CDTF">2022-09-21T10:29:00Z</dcterms:modified>
  <cp:revision>2</cp:revision>
  <dc:subject/>
  <dc:title/>
</cp:coreProperties>
</file>