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ГРН внесены сведения о 49 границах объектов культурного наслед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сентября сотрудники Управления Росреестра по Республике Тыва и филиала ФГБУ «Федеральная кадастровая палата Росреестра» по Республике Тыва приняли участие в очередном заседании межведомственной рабочей группы по обеспечению правовых и организационных мер по утверждению границ территорий и зон охраны объектов культурного наследия, расположенных в Республике Ты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седания в основном обсуждались вопросы по установлению границ территорий и зон охраны объектов культурного наследия с последующим внесением таких сведений в Единый государственный реестр недвижимости (в рамках исполнения поручения Президента Российской Федерации от 20.08.2012 № Пр-2217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ведениям Службы по лицензированию и надзору отдельных видов деятельности Республики Тыва, в настоящее время на государственной охране находится всего 1219 объектов культурного наследия, из них 728 объекты культурного наследия федерального значения (памятник истории и культуры – 1, памятники археологи – 727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ый государственный реестр недвижимости (далее – ЕГРН) внесены сведения о 49 границах объектов культурного наследия и 432 границах территорий объектов культурного наслед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определению и утверждению границ территорий и предметов охраны 143 объектов культурного наследия федерального значения находятся на стадии завершения. Исполнителем работ готовятся материалы в XML-формате для направления в филиал ФГБУ «ФКП» Росреестра по Республике Тыва для внесения в ЕГРН сведений о границах территор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сение в ЕГРН сведений об объектах культурного наследия – важный шаг на пути к сохранению имеющихся и восстановлению нарушенных природных и историко-культурных комплексов и объектов. Это позволит собственнику получать достоверную информацию о принадлежащей ему недвижимости, в том числе об ограничениях в ее использовании. И тем самым способствует предотвращению нарушений охранного режима объектов культурного наследия. Также в ближайшее время начнутся работы по установлению зон охраны объекта культурного наследия: охранная зона объекта культурного наследия, зона регулирования застройки и хозяйственной деятельности, зона охраняемого природного ландшафта для последующего внесения в ЕГРН», – отметил начальник Управления по охране объектов культурного наследия Службы по лицензированию и надзору отдельных видов деятельности Республики Тыва Ондар Омак Николаевич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ая зона объекта культурного наследия – это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15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2-09-28T08:32:00Z</dcterms:modified>
  <cp:revision>1</cp:revision>
  <dc:subject/>
  <dc:title/>
</cp:coreProperties>
</file>