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535"/>
      </w:tblGrid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ходе реализации и оценке эффективности муниципальной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,Bold;Times New Roman" w:hAnsi="TimesNewRoman,Bold;Times New Roman" w:cs="TimesNewRoman,Bold;Times New Roman"/>
          <w:bCs w:val="false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«Развитие </w:t>
      </w:r>
      <w:r>
        <w:rPr>
          <w:color w:val="000000"/>
          <w:sz w:val="24"/>
          <w:szCs w:val="24"/>
        </w:rPr>
        <w:t>образования на 2019-2021 годы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>» за 2021г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TimesNewRoman,Bold;Times New Roman" w:hAnsi="TimesNewRoman,Bold;Times New Roman" w:cs="TimesNewRoman,Bold;Times New Roman"/>
          <w:bCs w:val="false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 w:val="false"/>
          <w:sz w:val="24"/>
          <w:szCs w:val="24"/>
        </w:rPr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134"/>
        <w:gridCol w:w="1560"/>
        <w:gridCol w:w="1559"/>
        <w:gridCol w:w="850"/>
        <w:gridCol w:w="993"/>
        <w:gridCol w:w="283"/>
      </w:tblGrid>
      <w:tr>
        <w:trPr>
          <w:trHeight w:val="328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твержденный бюджет 2021г тыс руб. пл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Уточненный бюджет на 2021г тыс.руб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Факт за 2021 г. тыс.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планового объема финансового обеспечения муниципальных программ,%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/план x 100)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оказателей (индикаторов) муниципальных программ, %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/план x 100 и/или 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/факт x 100)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 1 и 2 критери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 исполнения муниципальной программы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NewRoman,Bold;Times New Roman" w:hAnsi="TimesNewRoman,Bold;Times New Roman" w:cs="TimesNewRoman,Bold;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NewRoman,Bold;Times New Roman" w:ascii="TimesNewRoman,Bold;Times New Roman" w:hAnsi="TimesNewRoman,Bold;Times New Roman"/>
                <w:sz w:val="24"/>
                <w:szCs w:val="24"/>
              </w:rPr>
              <w:t xml:space="preserve">«Развитие </w:t>
            </w:r>
            <w:r>
              <w:rPr>
                <w:color w:val="000000"/>
                <w:sz w:val="24"/>
                <w:szCs w:val="24"/>
              </w:rPr>
              <w:t>образования на 2019-2021 годы</w:t>
            </w:r>
            <w:r>
              <w:rPr>
                <w:rFonts w:cs="TimesNewRoman,Bold;Times New Roman" w:ascii="TimesNewRoman,Bold;Times New Roman" w:hAnsi="TimesNewRoman,Bold;Times New Roman"/>
                <w:sz w:val="24"/>
                <w:szCs w:val="24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NewRoman,Bold;Times New Roman" w:hAnsi="TimesNewRoman,Bold;Times New Roman" w:cs="TimesNewRoman,Bold;Times New Roman"/>
                <w:bCs w:val="false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редня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NewRoman,Bold;Times New Roman" w:hAnsi="TimesNewRoman,Bold;Times New Roman" w:cs="TimesNewRoman,Bold;Times New Roman"/>
          <w:bCs w:val="false"/>
          <w:sz w:val="24"/>
          <w:szCs w:val="24"/>
        </w:rPr>
      </w:pPr>
      <w:r>
        <w:rPr>
          <w:sz w:val="24"/>
          <w:szCs w:val="24"/>
        </w:rPr>
        <w:t xml:space="preserve">1) Целью программы 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«Развитие </w:t>
      </w:r>
      <w:r>
        <w:rPr>
          <w:color w:val="000000"/>
          <w:sz w:val="24"/>
          <w:szCs w:val="24"/>
        </w:rPr>
        <w:t>образования на 2019-2021 годы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>»</w:t>
      </w:r>
      <w:r>
        <w:rPr>
          <w:rFonts w:cs="TimesNewRoman,Bold;Times New Roman" w:ascii="TimesNewRoman,Bold;Times New Roman" w:hAnsi="TimesNewRoman,Bold;Times New Roman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napToGrid w:val="false"/>
        <w:rPr/>
      </w:pPr>
      <w:r>
        <w:rPr>
          <w:sz w:val="24"/>
          <w:szCs w:val="24"/>
        </w:rPr>
        <w:t xml:space="preserve">- 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повышение доступности качественного образования, соответствующего </w:t>
      </w:r>
      <w:r>
        <w:rPr>
          <w:sz w:val="24"/>
          <w:szCs w:val="24"/>
        </w:rPr>
        <w:t>требованиям инновационного развития экономики и современным требованиям.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rPr/>
      </w:pPr>
      <w:r>
        <w:rPr>
          <w:sz w:val="24"/>
          <w:szCs w:val="24"/>
        </w:rPr>
        <w:t>Для достижения определенных целей исполнены запланированные мероприятия и достигнуты результаты: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ля детей в возрасте от 3 до 7 лет, получающих дошкольную образовательную услугу и (или) услугу по их содержанию, в организациях различной организационно-правовой формы и формы собственности в общей численности детей от 3 до 7 лет при плане 80% фактически длстигнуто 89%; (исп111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оля  выпускников  государственных (муниципальных)  общеобразовательных организаций,,   сдавших  единый  государственный  экзамен,  в  общей  численности  выпускников  государственных  (муниципальных)  общеобразовательных  организаций  при плане 85% достигнуто 100%; (исп117%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2808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Развитие  системы  оценки  качество  образования  и  информационной  прозрачности  системы 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«Развитие  системы  оценки  качество  образования  и  информационной  прозрачности  системы 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при плане 43%, достигнуто 43%; (исп 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</w:t>
        <w:tab/>
        <w:t>Удельный вес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при плане 1688 человек , факт -</w:t>
        <w:tab/>
        <w:t>1559человек. отклонение-129. В связи нехватки площади на одного учащегося по требованиям Роспотребнадзора на 1кв.м.  (исп92%)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>-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ах) план85%, факт 89%; (исп105%)</w:t>
        <w:tab/>
        <w:tab/>
        <w:tab/>
        <w:tab/>
        <w:t xml:space="preserve"> 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>- увеличение доли детей в возрасте 5 - 18 лет, охваченных программами дополнительного образования, план 100%, факт-</w:t>
        <w:tab/>
        <w:t>95%</w:t>
        <w:tab/>
        <w:t>. (исп95%)</w:t>
        <w:tab/>
        <w:tab/>
        <w:tab/>
        <w:t>-5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Доля педагогов, прошедших повышение квалификации или профессиональную переподготовку, в общей численности педагогов организаций общего образования план-50%, факт-50%. 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</w:t>
        <w:tab/>
        <w:t>увеличение среднемесячной заработной платы педагогических работников образовательных организаций (дошкольного образования - до уровня средней заработной платы в общем образовании республики) план-100%, факт-</w:t>
        <w:tab/>
        <w:t>98%; (исп-98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Численность обучающихся в образовательных организациях, в том числе государственных и муниципальных (без вечерних (сменных)  школ) план-2160детей, факт -1876детей.(исп87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Доля обучающихся, которым предоставлены от 80 до 100 процентов основных видов условий обучения (в общей численности обучающихся по основным программам общего образования) план 88%, факт 88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Доля обучающихся в государственных (муниципальных) общеобразовательных организациях, занимающихся во вторую смену, в общей численности обучающихся в государственных (муниципальных) общеобразовательных организациях</w:t>
        <w:tab/>
        <w:t>, план 32%, факт 32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лан -55%, факт- 58%;(исп105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 в общей численности детей-инвалидов, которым не противопоказано обучение, план 100%, факт 100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ля выпускников государственных (муниципальных) общеобразовательных организаций, поступивших в высшие учебные заведения, от общей численности выпускников организаций образования, план 70%, факт 70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Охват горячим питанием обучающихся в общеобразовательных организациях, от общего количества обучающихся, план 60%, факт 60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Количество детей, получивших психологическую помощь через индивидуальную и групповую работу, план 100%, факт 100%;</w:t>
        <w:tab/>
        <w:t>(исп100%)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>-Доля обучающихся, которым предоставлены все основные виды условий обучения (в общей численности обучающихся по основным программам общего образования), план 50%, факт 50% (исп100%);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ля педагогов, прошедших повышение квалификации или профессиональную переподготовку, в общей численности педагогов организаций общего образования, план 50%, факт 50% 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ля руководителей государственных (муниципальных) организаций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общего образования, план 100%, факт 100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Удельный вес учителей в возрасте до 30 лет в общей численности учителей общеобразовательных организаций, план 23%, факт 23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увеличение доли детей в возрасте 5 - 18 лет, охваченных программами дополнительного образования, план 100%, факт 95%; (исп95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Число уровней образования, на которых реализуются механизмы внешней оценки качества образования, ПЛАН 5 ЕД, ФАКТ 5 ЕД; 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Удельный вес числа образовательных организаций, в которых созданы органы коллегиального управления с участием общественности (родители, работодатели) в общем числе образовательных организаций, план 60%, факт 60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план-80%, факт-80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Сохранение действующей сети загородных оздоровительных организаций кожууна, план 1ед, факт 1ед; 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Количество детей, охваченных всеми формами отдыха, оздоровления и занятости в свободное от учебы время, план 1033учащся, факт -610учащихся; (исп59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ля образовательных организаций, отвечающих требованиям безопасности обучающихся, воспитанников и работников образовательных организаций во время их трудовой и учебной деятельности, план 100%, факт 100%;(исп100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Количество  выпускников общеобразовательных  организаций, поступивших  в ВУЗы, из семей,  не  имеющих  детей  с  высшим  образованием, план 50%, факт 33,3%.(исп 66%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связи с ограничениями по профилактике и предотвращению новой коронавирусной инфекции не проведены  мероприятия с очным участием учащихся и учителей.   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м.председателя администрации по экономике Сундуй А.А.</w:t>
      </w:r>
    </w:p>
    <w:p>
      <w:pPr>
        <w:pStyle w:val="ConsPlusTitle"/>
        <w:keepNext w:val="true"/>
        <w:shd w:fill="FFFFFF" w:val="clear"/>
        <w:tabs>
          <w:tab w:val="left" w:pos="709" w:leader="none"/>
        </w:tabs>
        <w:suppressAutoHyphens w:val="tru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340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6"/>
      <w:szCs w:val="26"/>
      <w:lang w:val="en-US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ascii="Calibri" w:hAnsi="Calibri" w:cs="Times New Roma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8"/>
      <w:szCs w:val="28"/>
    </w:rPr>
  </w:style>
  <w:style w:type="character" w:styleId="Style22">
    <w:name w:val="Основной текст_"/>
    <w:qFormat/>
    <w:rPr>
      <w:spacing w:val="10"/>
      <w:sz w:val="23"/>
      <w:szCs w:val="23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23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firstLine="715"/>
    </w:pPr>
    <w:rPr>
      <w:rFonts w:eastAsia="Times New Roman"/>
      <w:bCs w:val="false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571"/>
    </w:pPr>
    <w:rPr>
      <w:rFonts w:eastAsia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720"/>
    </w:pPr>
    <w:rPr>
      <w:rFonts w:eastAsia="Times New Roman"/>
      <w:bCs w:val="false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eastAsia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100"/>
      <w:ind w:right="2977" w:firstLine="68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  <w:jc w:val="left"/>
    </w:pPr>
    <w:rPr>
      <w:rFonts w:eastAsia="Times New Roman"/>
      <w:bCs w:val="false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bCs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bCs w:val="false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/>
      <w:ind w:hanging="0"/>
    </w:pPr>
    <w:rPr>
      <w:rFonts w:ascii="Calibri" w:hAnsi="Calibri" w:cs="Calibri"/>
      <w:bCs w:val="false"/>
      <w:spacing w:val="10"/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9:00Z</dcterms:created>
  <dc:creator>EMedyanik</dc:creator>
  <dc:description/>
  <cp:keywords/>
  <dc:language>en-US</dc:language>
  <cp:lastModifiedBy>Sunduy Aidyn</cp:lastModifiedBy>
  <cp:lastPrinted>2022-04-11T16:20:00Z</cp:lastPrinted>
  <dcterms:modified xsi:type="dcterms:W3CDTF">2022-04-11T13:22:00Z</dcterms:modified>
  <cp:revision>68</cp:revision>
  <dc:subject/>
  <dc:title> </dc:title>
</cp:coreProperties>
</file>