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ЕТНАЯ ПАЛАТ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Й-ТАЙГИНСКИЙ КОЖУУН РЕСПУБЛИКИ ТЫ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ВГФК-10 «ПОРЯДОК ПРОВЕДЕНИЯ СОВМЕСТНЫХ И 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АРАЛЛЕЛЬНЫХ КОНТРОЛЬНЫХ И ЭКСПЕРТНО-АНАЛИТИЧЕСКИХ МЕРОПРИЯТИЙ»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(принят решением коллегии Контрольно-Контрольно - счетной палаты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й-Тайгинский кожуун Республики Тыва», протокол от 28 декабря 2021 г. № 4)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678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ээли, 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. Общие положения………………………………………………………….……………………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 Содержание совместных или параллельных контрольных и экспертно-аналитических мероприятий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Планирование совместных или параллельных контрольных и экспертно-аналитических мероприятий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и рассмотрение обращений о проведении внеплановых совместных или параллельных контрольных и экспертно-аналитических мероприятий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и подписание Решения, программы проведения совместных или параллельных контрольных и экспертно-аналитических мероприятий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6. Оформление распоряжений о проведении совместных или параллельных контрольных и экспертно-аналитических мероприятий на объектах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дение совместных или параллельных контрольных и экспертно-аналитических мероприятий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Оформление результатов совместных или параллельных контрольных мероприятий……………………………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чет о результатах совместного или параллельного контрольного и экспертно-аналитического мероприятия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5"/>
              <w:ind w:left="17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«Образец оформления Решения о проведении совместного мероприятия»....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  <w:p>
            <w:pPr>
              <w:pStyle w:val="Normal"/>
              <w:spacing w:lineRule="auto" w:line="285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  <w:p>
            <w:pPr>
              <w:pStyle w:val="Normal"/>
              <w:spacing w:lineRule="auto" w:line="285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5</w:t>
            </w:r>
          </w:p>
          <w:p>
            <w:pPr>
              <w:pStyle w:val="Normal"/>
              <w:spacing w:lineRule="auto" w:line="285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7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8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85"/>
              <w:ind w:left="176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5"/>
              <w:ind w:hanging="0"/>
              <w:jc w:val="right"/>
              <w:rPr>
                <w:rFonts w:ascii="Times New Roman" w:hAnsi="Times New Roman" w:cs="Times New Roman"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9"/>
        <w:rPr/>
      </w:pPr>
      <w:bookmarkStart w:id="1" w:name="sub_100"/>
      <w:bookmarkStart w:id="2" w:name="sub_111"/>
      <w:bookmarkEnd w:id="1"/>
      <w:bookmarkEnd w:id="2"/>
      <w:r>
        <w:rPr>
          <w:rFonts w:cs="Times New Roman" w:ascii="Times New Roman" w:hAnsi="Times New Roman"/>
        </w:rPr>
        <w:t xml:space="preserve">1.1. Стандарт внешнего государственного финансового контроля «Порядок проведения совместных и параллельных контрольных и экспертно-аналитических мероприятий» (далее – Стандарт) разработан в соответствии с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Республики Тыва от 11.11.2011 года №949 ВХ-1 «О регулировании отдельных вопросов организации и деятельности контрольно-счетных органов муниципальных образований Республики Тыва», </w:t>
      </w:r>
      <w:hyperlink r:id="rId2">
        <w:r>
          <w:rPr>
            <w:rStyle w:val="InternetLink"/>
            <w:rFonts w:cs="Times New Roman" w:ascii="Times New Roman" w:hAnsi="Times New Roman"/>
          </w:rPr>
          <w:t>Общими требования</w:t>
        </w:r>
      </w:hyperlink>
      <w:r>
        <w:rPr>
          <w:rFonts w:cs="Times New Roman" w:ascii="Times New Roman" w:hAnsi="Times New Roman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№ 47К (993))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ожения от 22 декабря 2021 года № 82 «О Контрольно-счетной палате муниципального района «Бай-Тайгинский кожуун Республики Тыва», Регламентом Контрольно- счетной палаты, </w:t>
      </w:r>
      <w:r>
        <w:rPr>
          <w:rFonts w:cs="Times New Roman" w:ascii="Times New Roman" w:hAnsi="Times New Roman"/>
          <w:bCs/>
        </w:rPr>
        <w:t>Соглашениями о взаимодействии Контрольно - счетной палаты 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bookmarkStart w:id="3" w:name="sub_111"/>
      <w:bookmarkStart w:id="4" w:name="sub_112"/>
      <w:bookmarkEnd w:id="3"/>
      <w:bookmarkEnd w:id="4"/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Cs/>
        </w:rPr>
        <w:t xml:space="preserve"> Целью настоящего Стандарта является регламентация деятельности Контрольно - счетной палаты муниципального района «Бай-Тайгинский кожуун Республики Тыва» (далее – Контрольно-счетная палата) по организации и проведению совместных и параллельных контрольных и экспертно-аналитических мероприятий с органами государственного (муниципального) финансового контроля (далее – уполномоченные органы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12"/>
      <w:bookmarkStart w:id="6" w:name="sub_113"/>
      <w:bookmarkEnd w:id="5"/>
      <w:bookmarkEnd w:id="6"/>
      <w:r>
        <w:rPr>
          <w:rFonts w:cs="Times New Roman" w:ascii="Times New Roman" w:hAnsi="Times New Roman"/>
        </w:rPr>
        <w:t>1.3. Задачами Стандарта являются:</w:t>
      </w:r>
    </w:p>
    <w:p>
      <w:pPr>
        <w:pStyle w:val="Normal"/>
        <w:ind w:firstLine="709"/>
        <w:rPr/>
      </w:pPr>
      <w:bookmarkStart w:id="7" w:name="sub_113"/>
      <w:bookmarkEnd w:id="7"/>
      <w:r>
        <w:rPr>
          <w:rFonts w:cs="Times New Roman" w:ascii="Times New Roman" w:hAnsi="Times New Roman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 - счетной палаты с уполномоченными органами (далее – Стороны) в процессе их прове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ind w:firstLine="709"/>
        <w:rPr/>
      </w:pPr>
      <w:bookmarkStart w:id="8" w:name="sub_114"/>
      <w:bookmarkEnd w:id="8"/>
      <w:r>
        <w:rPr>
          <w:rFonts w:cs="Times New Roman" w:ascii="Times New Roman" w:hAnsi="Times New Roman"/>
        </w:rPr>
        <w:t>1.4. Правовой основой участия Контрольно - счетной палаты в совместных или параллельных контрольных и экспертно-аналитических мероприятиях с уполномоченными органами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hyperlink r:id="rId3">
        <w:bookmarkStart w:id="9" w:name="sub_114"/>
        <w:bookmarkEnd w:id="9"/>
        <w:r>
          <w:rPr>
            <w:rStyle w:val="InternetLink"/>
            <w:rFonts w:cs="Times New Roman" w:ascii="Times New Roman" w:hAnsi="Times New Roman"/>
          </w:rPr>
          <w:t>Федеральный закон</w:t>
        </w:r>
      </w:hyperlink>
      <w:r>
        <w:rPr>
          <w:rFonts w:cs="Times New Roman" w:ascii="Times New Roman" w:hAnsi="Times New Roman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иные федеральные законы, регламентирующие деятельность уполномоченных орган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он Республики Тыва от 11.11.2011 года №949 ВХ-1 «О регулировании отдельных вопросов организации и деятельности контрольно-счетных органов муниципальных образований Республики Тыва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т 22 декабря 2021 года № 82 «О Контрольно-счетной палате муниципального района «Бай-Тайгинский кожуун Республики Тыва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 Контрольно - счетной палаты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района «Бай-Тайгинский кожуун Республики Тыва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шения о взаимодействии Контрольно - счетной палаты с органами, уполномоченными на осуществление аудита, контроля, надзора, мониторинга и иных функ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0" w:name="sub_115"/>
      <w:r>
        <w:rPr>
          <w:rFonts w:cs="Times New Roman" w:ascii="Times New Roman" w:hAnsi="Times New Roman"/>
        </w:rPr>
        <w:t xml:space="preserve">1.5. 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</w:t>
      </w:r>
      <w:bookmarkEnd w:id="10"/>
      <w:r>
        <w:rPr>
          <w:rFonts w:cs="Times New Roman" w:ascii="Times New Roman" w:hAnsi="Times New Roman"/>
        </w:rPr>
        <w:t>сторонами совместно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1" w:name="sub_200"/>
      <w:bookmarkEnd w:id="11"/>
      <w:r>
        <w:rPr>
          <w:rFonts w:cs="Times New Roman" w:ascii="Times New Roman" w:hAnsi="Times New Roman"/>
          <w:sz w:val="24"/>
          <w:szCs w:val="24"/>
        </w:rPr>
        <w:t>Содержание совместных или параллельных контрольных</w:t>
      </w:r>
    </w:p>
    <w:p>
      <w:pPr>
        <w:pStyle w:val="Heading1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но-аналитических мероприятий</w:t>
      </w:r>
    </w:p>
    <w:p>
      <w:pPr>
        <w:pStyle w:val="Normal"/>
        <w:ind w:left="10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/>
      </w:pPr>
      <w:bookmarkStart w:id="12" w:name="sub_200"/>
      <w:bookmarkStart w:id="13" w:name="sub_221"/>
      <w:bookmarkEnd w:id="12"/>
      <w:bookmarkEnd w:id="13"/>
      <w:r>
        <w:rPr>
          <w:rFonts w:cs="Times New Roman" w:ascii="Times New Roman" w:hAnsi="Times New Roman"/>
        </w:rPr>
        <w:t>2.1. Совмест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и уполномоченными органами на двусторонней или многосторонней основе в соответствии с общей программой в согласованные Сторонами сроки.</w:t>
      </w:r>
    </w:p>
    <w:p>
      <w:pPr>
        <w:pStyle w:val="Normal"/>
        <w:ind w:firstLine="709"/>
        <w:rPr/>
      </w:pPr>
      <w:bookmarkStart w:id="14" w:name="sub_221"/>
      <w:bookmarkStart w:id="15" w:name="sub_222"/>
      <w:bookmarkEnd w:id="14"/>
      <w:bookmarkEnd w:id="15"/>
      <w:r>
        <w:rPr>
          <w:rFonts w:cs="Times New Roman" w:ascii="Times New Roman" w:hAnsi="Times New Roman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Счетной палатой и уполномоченными органа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sub_222"/>
      <w:bookmarkStart w:id="17" w:name="sub_300"/>
      <w:bookmarkStart w:id="18" w:name="sub_222"/>
      <w:bookmarkStart w:id="19" w:name="sub_300"/>
      <w:bookmarkEnd w:id="18"/>
      <w:bookmarkEnd w:id="19"/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вместных или параллельных контрольных </w:t>
      </w:r>
    </w:p>
    <w:p>
      <w:pPr>
        <w:pStyle w:val="Heading1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ертно-аналитических мероприятий</w:t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Подготовка предложений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 - 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в адрес уполномоченных органов о проведении совместных или параллельных контрольных и экспертно-аналитических мероприятий при формировании план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 - 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bookmarkStart w:id="22" w:name="sub_31"/>
      <w:bookmarkStart w:id="23" w:name="sub_311"/>
      <w:bookmarkEnd w:id="22"/>
      <w:bookmarkEnd w:id="23"/>
      <w:r>
        <w:rPr>
          <w:rFonts w:cs="Times New Roman" w:ascii="Times New Roman" w:hAnsi="Times New Roman"/>
        </w:rPr>
        <w:t>3.1.1. Планирование совместных или параллельных контрольных и экспертно-аналитических мероприятий осуществляется в соответствии с Регламентом, а также положений настоящего Стандар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нициатором проведения совместного или параллельного контрольного и экспертно-аналитического мероприятия может выступать Контрольно-счетная палата или уполномоченный орган.</w:t>
      </w:r>
    </w:p>
    <w:p>
      <w:pPr>
        <w:pStyle w:val="Normal"/>
        <w:ind w:firstLine="709"/>
        <w:rPr/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1.2. Предложения о проведении совместных или параллельных контрольных и экспертно-аналитических мероприятий при формировании плана работы Контрольно - счетной палаты на очередной год в случае проведения мероприятия по инициативе Контрольно - счетной палаты направляются в адрес уполномоченных органов за подписью Председателя Контрольно - счетной палаты, в его отсутствие – инспектором Контрольно - счетной палаты.</w:t>
      </w:r>
    </w:p>
    <w:p>
      <w:pPr>
        <w:pStyle w:val="Normal"/>
        <w:ind w:firstLine="709"/>
        <w:rPr/>
      </w:pPr>
      <w:bookmarkStart w:id="26" w:name="sub_312"/>
      <w:bookmarkStart w:id="27" w:name="sub_313"/>
      <w:bookmarkEnd w:id="26"/>
      <w:r>
        <w:rPr>
          <w:rFonts w:cs="Times New Roman" w:ascii="Times New Roman" w:hAnsi="Times New Roman"/>
        </w:rPr>
        <w:t>3.1.3.</w:t>
      </w:r>
      <w:bookmarkStart w:id="28" w:name="sub_314"/>
      <w:bookmarkEnd w:id="27"/>
      <w:r>
        <w:rPr>
          <w:rFonts w:cs="Times New Roman" w:ascii="Times New Roman" w:hAnsi="Times New Roman"/>
        </w:rPr>
        <w:t xml:space="preserve"> Уполномоченные органы рассматривают предложение и информируют Контрольно-счетную палату о принятом решении в соответствии со своими порядками или в порядке, установленном соглашением с Контрольно-счетной палат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1.4. При получении до утверждения плана работы Контрольно-счетной палатой на очередной год от уполномоченного органа положительного ответа на предложение Контрольно - счетной палаты о проведении совместного или параллельного контрольного и экспертно-аналитического мероприятия принимается решение о включении предложения в проект плана работы Контрольно - счетной палаты на очередной год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9" w:name="sub_3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уполномоченных органов о проведении совместных или параллельных контрольных и экспертно-аналитических мероприятий, направляемых в адрес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 - 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план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 - счетной палаты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год</w:t>
      </w:r>
    </w:p>
    <w:p>
      <w:pPr>
        <w:pStyle w:val="Normal"/>
        <w:ind w:left="1129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0" w:name="sub_32"/>
      <w:bookmarkStart w:id="31" w:name="sub_321"/>
      <w:bookmarkEnd w:id="30"/>
      <w:bookmarkEnd w:id="31"/>
      <w:r>
        <w:rPr>
          <w:rFonts w:cs="Times New Roman" w:ascii="Times New Roman" w:hAnsi="Times New Roman"/>
        </w:rPr>
        <w:t>3.2.1. При поступлении в Контрольно-счетную палату предложений уполномоченных органов о проведении совместных или параллельных контрольных и экспертно-аналитических мероприятий до утверждения плана работы Контрольно - счетной палаты на очередной год, Коллегией Контрольно - счетной палаты (далее – Коллегия) в соответствии с законодательством принимается одно из следующих решений:</w:t>
      </w:r>
    </w:p>
    <w:p>
      <w:pPr>
        <w:pStyle w:val="Normal"/>
        <w:ind w:firstLine="709"/>
        <w:rPr/>
      </w:pPr>
      <w:bookmarkStart w:id="32" w:name="sub_321"/>
      <w:bookmarkEnd w:id="32"/>
      <w:r>
        <w:rPr>
          <w:rFonts w:cs="Times New Roman" w:ascii="Times New Roman" w:hAnsi="Times New Roman"/>
        </w:rPr>
        <w:t>включить в проект плана работы Контрольно - счетной пала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есть отдельные вопросы из предложения уполномоченного органа при проведении иных контрольных и экспертно-аналитических мероприятий, которые предусматриваются проектом плана работы Контрольно - счетной палаты на очередной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клонить предложение уполномоченного орга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323"/>
      <w:r>
        <w:rPr>
          <w:rFonts w:cs="Times New Roman" w:ascii="Times New Roman" w:hAnsi="Times New Roman"/>
        </w:rPr>
        <w:t>3.2.3.</w:t>
      </w:r>
      <w:bookmarkEnd w:id="33"/>
      <w:r>
        <w:rPr>
          <w:rFonts w:cs="Times New Roman" w:ascii="Times New Roman" w:hAnsi="Times New Roman"/>
        </w:rPr>
        <w:t xml:space="preserve"> При принятии Коллегией решения о проведении (или об отказе в проведении) совместного или параллельного контрольного и экспертно-аналитического мероприятия, руководителю уполномоченного органа направляется ответ, содержащий информацию о соответствующем реш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инятии Коллегией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атриваемых в проекте плана работы Контрольно - счетной палаты на очередной год, руководителю уполномоченного органа направляется ответ с соответствующим предлож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согласия уполномоченного органа на предложение Контрольно - счетной палаты данные вопросы учитываются при формировании плана работы Контрольно - счетной палаты на очередной год, проведении соответствующих контрольных и экспертно-анали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bookmarkStart w:id="34" w:name="sub_400"/>
      <w:bookmarkEnd w:id="34"/>
      <w:r>
        <w:rPr>
          <w:rFonts w:cs="Times New Roman" w:ascii="Times New Roman" w:hAnsi="Times New Roman"/>
          <w:b/>
        </w:rPr>
        <w:t>Подготовка и рассмотрение обращений о проведении совместных или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х контрольных и экспертно-аналитических мероприятий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ходе выполнения годового плана работы Контрольно - счетной палаты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bookmarkStart w:id="35" w:name="sub_400"/>
      <w:bookmarkStart w:id="36" w:name="sub_441"/>
      <w:bookmarkEnd w:id="35"/>
      <w:r>
        <w:rPr>
          <w:rFonts w:cs="Times New Roman" w:ascii="Times New Roman" w:hAnsi="Times New Roman"/>
        </w:rPr>
        <w:t>4.1. В случае если в ходе выполнения годового плана работы в Контрольно-счетную палату поступило обращение в соответствии с Законом Республики Тыва от 11.11.2011 года №949 ВХ-1 «О регулировании отдельных вопросов организации и деятель-ности контрольно-счетных органов муниципальных образований Республики Тыва» обязательное для включения в план работы Контрольно - счетной палаты, для исполнения которого целесообразно проведение совместного или параллельного контрольного и экспертно-аналитического мероприятия с уполномоченным органам, в установленном КСО порядке готовится и направляется в адрес уполномоченного органа соответствующее обращение</w:t>
      </w:r>
      <w:bookmarkStart w:id="37" w:name="sub_442"/>
      <w:bookmarkEnd w:id="36"/>
      <w:r>
        <w:rPr>
          <w:rFonts w:cs="Times New Roman" w:ascii="Times New Roman" w:hAnsi="Times New Roman"/>
        </w:rPr>
        <w:t xml:space="preserve"> за подписью Председателя Контрольно - счетной палаты, в его отсутствие - инспектора Контрольно - счетной палат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443"/>
      <w:bookmarkEnd w:id="37"/>
      <w:bookmarkEnd w:id="38"/>
      <w:r>
        <w:rPr>
          <w:rFonts w:cs="Times New Roman" w:ascii="Times New Roman" w:hAnsi="Times New Roman"/>
        </w:rPr>
        <w:t>4.2. При получении от уполномоченного органа положительного ответа на предложение Контрольно - счетной палаты о проведении совместного или параллельного контрольного и экспертно-аналитического мероприятия, данное предложение включается в план работы Контрольно - счетной палаты.</w:t>
      </w:r>
    </w:p>
    <w:p>
      <w:pPr>
        <w:pStyle w:val="Normal"/>
        <w:ind w:firstLine="709"/>
        <w:rPr/>
      </w:pPr>
      <w:bookmarkStart w:id="39" w:name="sub_443"/>
      <w:bookmarkStart w:id="40" w:name="sub_444"/>
      <w:bookmarkEnd w:id="39"/>
      <w:bookmarkEnd w:id="40"/>
      <w:r>
        <w:rPr>
          <w:rFonts w:cs="Times New Roman" w:ascii="Times New Roman" w:hAnsi="Times New Roman"/>
        </w:rPr>
        <w:t>4.3. В случае если в ходе выполнения плана работы Контрольно - счетной палаты на очередной год в Контрольно-счетную палату поступило обращение уполномоченного органа о проведении совместного или параллельного контрольного и экспертно-аналитического мероприятия, в установленном Контрольно-счетной палате порядке принимается решение о возможности проведения мероприятия в соответствии с обращением.</w:t>
      </w:r>
    </w:p>
    <w:p>
      <w:pPr>
        <w:pStyle w:val="Normal"/>
        <w:ind w:firstLine="709"/>
        <w:rPr/>
      </w:pPr>
      <w:bookmarkStart w:id="41" w:name="sub_444"/>
      <w:bookmarkStart w:id="42" w:name="sub_445"/>
      <w:bookmarkEnd w:id="41"/>
      <w:bookmarkEnd w:id="42"/>
      <w:r>
        <w:rPr>
          <w:rFonts w:cs="Times New Roman" w:ascii="Times New Roman" w:hAnsi="Times New Roman"/>
        </w:rPr>
        <w:t>При принятии решения о проведении совместного или параллельного контрольного и экспертно-аналитического мероприятия в соответствии с предложением уполномоченного органа, руководителю уполномоченного органа направляется письмо, содержащее информацию о соответствующем решении.</w:t>
      </w:r>
    </w:p>
    <w:p>
      <w:pPr>
        <w:pStyle w:val="Normal"/>
        <w:ind w:firstLine="709"/>
        <w:rPr/>
      </w:pPr>
      <w:bookmarkStart w:id="43" w:name="sub_445"/>
      <w:bookmarkEnd w:id="43"/>
      <w:r>
        <w:rPr>
          <w:rFonts w:cs="Times New Roman" w:ascii="Times New Roman" w:hAnsi="Times New Roman"/>
        </w:rPr>
        <w:t>При принятии решения об учете отдельных вопросов из предложения уполномоченного органа при проведении иных контрольных и экспертно-аналитических мероприятий, предусмотренных в плане работы Контрольно - счетной палаты на очередной год, руководителю уполномоченного органа направляется обоснованный ответ, содержащий информацию о соответствующем реш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уполномоченным органом, руководителю уполномоченного органа направляется ответ, содержащий информацию о соответствующем решении.</w:t>
      </w:r>
      <w:bookmarkStart w:id="44" w:name="sub_500"/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готовка и подписание Решения, программы проведения совместных или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ых контрольных и экспертно-аналитических мероприятий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5" w:name="sub_551"/>
      <w:bookmarkEnd w:id="44"/>
      <w:r>
        <w:rPr>
          <w:rFonts w:cs="Times New Roman" w:ascii="Times New Roman" w:hAnsi="Times New Roman"/>
        </w:rPr>
        <w:t>5.1. Для проведения совместного или параллельного контрольного и экспертно-аналитического мероприятия Контрольно-счетная палата подписывает с одним или несколькими уполномоченными органами соответствующее Решение о проведении совместного или параллельного контрольного и экспертно-аналитического мероприятия (далее – Решение), в котором определяются:</w:t>
      </w:r>
      <w:bookmarkEnd w:id="45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онтрольно-счетной палатой и уполномоченными орган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оведения совмест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рядок и формы взаимодействия Сторон и обмена информацией при проведении совместного или параллельного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рядок урегулирования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обмена итоговыми документами Сторон, форма и порядок направления совместных итоговых докум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форма Решения представлена в </w:t>
      </w:r>
      <w:hyperlink w:anchor="sub_100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Стандарту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bookmarkStart w:id="46" w:name="sub_552"/>
      <w:r>
        <w:rPr>
          <w:rFonts w:cs="Times New Roman" w:ascii="Times New Roman" w:hAnsi="Times New Roman"/>
        </w:rPr>
        <w:t>5.2.</w:t>
      </w:r>
      <w:bookmarkStart w:id="47" w:name="sub_553"/>
      <w:bookmarkEnd w:id="46"/>
      <w:r>
        <w:rPr>
          <w:rFonts w:cs="Times New Roman" w:ascii="Times New Roman" w:hAnsi="Times New Roman"/>
        </w:rPr>
        <w:t xml:space="preserve"> Дополнительные вопросы проведения совместного контрольного и экспертно-аналитического мероприятия, неурегулированные Решением могут регулироваться общей программ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дготовка общей программы совместного контрольного и экспертно-аналитического мероприятия (далее – общая программа мероприятия) участниками со стороны Контрольно - счетной палаты осуществляется инициатором мероприятия или Стороной, определенной в Решени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грамма может готовиться участниками уполномоченного органа в соответствующем порядке, установленном в их организации, в связи с чем вопрос о подготовке программы должен решаться совмест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проекта общей программы мероприятия могут проводиться консультации и запрашиваться необходимая информация у другой Стороны, в том числе в соответствии с соглашением о сотрудничестве между Контрольно-счетной палатой и уполномоченным орга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участии сотрудников КСО в совместных мероприятиях общая программа составляется только в случае, если аналогичные документы не составляются уполномоченным органом, инициирующим контрольное мероприят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 если при проведении совместного мероприятия общая программа проверки составляется уполномоченным органом, предложения Контрольно - счетной палаты о включении в программу отдельных вопросов направляются уполномоченному органу в ходе подготовки (согласования) проекта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556"/>
      <w:bookmarkEnd w:id="47"/>
      <w:r>
        <w:rPr>
          <w:rFonts w:cs="Times New Roman" w:ascii="Times New Roman" w:hAnsi="Times New Roman"/>
        </w:rPr>
        <w:t>5.4. При подготовке Общей программы мероприятия необходимо учитывать, что при проведении совместного контрольного мероприятия контрольные действия могут проводить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формированной рабочей группой из представителей Сторон на каждом объекте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бочими группами каждой из Сторон на одном объекте контроля по разным вопросам;</w:t>
      </w:r>
    </w:p>
    <w:p>
      <w:pPr>
        <w:pStyle w:val="Normal"/>
        <w:ind w:firstLine="709"/>
        <w:rPr/>
      </w:pPr>
      <w:bookmarkStart w:id="49" w:name="sub_556"/>
      <w:r>
        <w:rPr>
          <w:rFonts w:cs="Times New Roman" w:ascii="Times New Roman" w:hAnsi="Times New Roman"/>
        </w:rPr>
        <w:t>рабочими группами каждой из Сторон на разных объектах контроля.</w:t>
      </w:r>
      <w:bookmarkEnd w:id="4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информация также отражается в Общей программе мероприят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При формировании состава рабочих групп из представителей Сторон, в случае если инициатором совместного контрольного или экспертно-аналитического мероприятия является Контрольно-счетная палата, руководство мероприятием осуществляет представитель Контрольно-счетной платы (Председатель, инспектор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ероприятие проводится по инициативе уполномоченного органа, то руководитель мероприятия определяется по согласованию Сторо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бщая программа мероприятия подписывается руководителем рабочей групп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дписанная Общая программа мероприятия доводится до всех участников мероприятия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bookmarkStart w:id="50" w:name="sub_600"/>
      <w:bookmarkEnd w:id="50"/>
      <w:r>
        <w:rPr>
          <w:rFonts w:cs="Times New Roman" w:ascii="Times New Roman" w:hAnsi="Times New Roman"/>
          <w:sz w:val="24"/>
          <w:szCs w:val="24"/>
        </w:rPr>
        <w:t xml:space="preserve">6. Оформление организационно-распорядительного документа о проведении совместных или параллельных контрольных и экспертно-аналитических мероприятий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1" w:name="sub_600"/>
      <w:bookmarkStart w:id="52" w:name="sub_661"/>
      <w:bookmarkStart w:id="53" w:name="sub_600"/>
      <w:bookmarkStart w:id="54" w:name="sub_661"/>
      <w:bookmarkEnd w:id="53"/>
      <w:bookmarkEnd w:id="54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рганизационно-распорядительные документы, необходимые каждой из Сторон для проведения контрольного или экспертно-аналитического мероприятия, оформляются каждой Стороной самостоятельно в установленном порядке.</w:t>
      </w:r>
    </w:p>
    <w:p>
      <w:pPr>
        <w:pStyle w:val="Normal"/>
        <w:ind w:firstLine="709"/>
        <w:rPr/>
      </w:pPr>
      <w:bookmarkStart w:id="55" w:name="sub_661"/>
      <w:bookmarkStart w:id="56" w:name="sub_663"/>
      <w:bookmarkEnd w:id="55"/>
      <w:bookmarkEnd w:id="56"/>
      <w:r>
        <w:rPr>
          <w:rFonts w:cs="Times New Roman" w:ascii="Times New Roman" w:hAnsi="Times New Roman"/>
        </w:rPr>
        <w:t>6.2. Требования к организационно-распорядительным документам, необходимым для проведения контрольного или экспертно-аналитического мероприятия сотрудниками Контрольно - счетной палаты, установлены в стандартах СВГФК-1 и СВГФК-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В распоряжении о проведении совместного контрольного или экспертно-аналитического мероприятия кроме информации, предусмотренной стандартами СВГФК 1 и СВГФК 2, приводится ссылка на Решение и подписанную общую программу мероприятия, указываются Стороны, принимающие участие в мероприятии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bookmarkStart w:id="57" w:name="sub_663"/>
      <w:bookmarkStart w:id="58" w:name="sub_70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ведение совместных или параллельных контрольных и экспертно-аналитически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bookmarkStart w:id="59" w:name="sub_700"/>
      <w:bookmarkStart w:id="60" w:name="sub_771"/>
      <w:bookmarkStart w:id="61" w:name="sub_700"/>
      <w:bookmarkStart w:id="62" w:name="sub_771"/>
      <w:bookmarkEnd w:id="61"/>
      <w:bookmarkEnd w:id="62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1. Проведение Контрольно-счетной палатой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определенными </w:t>
      </w:r>
      <w:hyperlink r:id="rId4">
        <w:r>
          <w:rPr>
            <w:rStyle w:val="InternetLink"/>
            <w:rFonts w:cs="Times New Roman" w:ascii="Times New Roman" w:hAnsi="Times New Roman"/>
          </w:rPr>
          <w:t>Регламентом</w:t>
        </w:r>
      </w:hyperlink>
      <w:r>
        <w:rPr>
          <w:rFonts w:cs="Times New Roman" w:ascii="Times New Roman" w:hAnsi="Times New Roman"/>
        </w:rPr>
        <w:t>, стандартами КСО.</w:t>
      </w:r>
    </w:p>
    <w:p>
      <w:pPr>
        <w:pStyle w:val="Normal"/>
        <w:ind w:firstLine="709"/>
        <w:rPr/>
      </w:pPr>
      <w:bookmarkStart w:id="63" w:name="sub_771"/>
      <w:bookmarkStart w:id="64" w:name="sub_772"/>
      <w:bookmarkEnd w:id="63"/>
      <w:r>
        <w:rPr>
          <w:rFonts w:cs="Times New Roman" w:ascii="Times New Roman" w:hAnsi="Times New Roman"/>
        </w:rPr>
        <w:t>7.2.</w:t>
      </w:r>
      <w:bookmarkEnd w:id="64"/>
      <w:r>
        <w:rPr>
          <w:rFonts w:cs="Times New Roman" w:ascii="Times New Roman" w:hAnsi="Times New Roman"/>
        </w:rPr>
        <w:t xml:space="preserve"> Если совместное контрольное и экспертно-аналитическое мероприятие проводится по инициативе КСО, в случае формирования рабочих групп из представителей Сторон, общее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СО, определенный в исполнительно-распорядительном документе Председателя КСО, если по инициативе уполномоченного органа, то руководитель определяется по согласованию Сторон и назначается исполнительно-распорядительным документом уполномоченного орг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оведении параллельного контрольного и экспертно-аналитического мероприятия руководство рабочими группами осуществляется представителями каждой Стороны самостоятельно.</w:t>
      </w:r>
    </w:p>
    <w:p>
      <w:pPr>
        <w:pStyle w:val="Normal"/>
        <w:ind w:firstLine="709"/>
        <w:rPr/>
      </w:pPr>
      <w:bookmarkStart w:id="65" w:name="sub_773"/>
      <w:bookmarkEnd w:id="65"/>
      <w:r>
        <w:rPr>
          <w:rFonts w:cs="Times New Roman" w:ascii="Times New Roman" w:hAnsi="Times New Roman"/>
        </w:rPr>
        <w:t>7.3. 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 и иные действия, в соответствии с Решением.</w:t>
      </w:r>
    </w:p>
    <w:p>
      <w:pPr>
        <w:pStyle w:val="Normal"/>
        <w:ind w:firstLine="709"/>
        <w:rPr/>
      </w:pPr>
      <w:bookmarkStart w:id="66" w:name="sub_773"/>
      <w:bookmarkStart w:id="67" w:name="sub_774"/>
      <w:bookmarkEnd w:id="66"/>
      <w:bookmarkEnd w:id="67"/>
      <w:r>
        <w:rPr>
          <w:rFonts w:cs="Times New Roman" w:ascii="Times New Roman" w:hAnsi="Times New Roman"/>
        </w:rPr>
        <w:t>7.4. В случае возникновения между КСО и уполномоченным органом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 проводят переговоры и согласительные процедуры, что оговаривается в Решении.</w:t>
      </w:r>
    </w:p>
    <w:p>
      <w:pPr>
        <w:pStyle w:val="Normal"/>
        <w:ind w:firstLine="709"/>
        <w:rPr/>
      </w:pPr>
      <w:bookmarkStart w:id="68" w:name="sub_774"/>
      <w:bookmarkStart w:id="69" w:name="sub_775"/>
      <w:bookmarkEnd w:id="68"/>
      <w:bookmarkEnd w:id="69"/>
      <w:r>
        <w:rPr>
          <w:rFonts w:cs="Times New Roman" w:ascii="Times New Roman" w:hAnsi="Times New Roman"/>
        </w:rPr>
        <w:t>7.5. 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70" w:name="sub_775"/>
      <w:bookmarkStart w:id="71" w:name="sub_800"/>
      <w:bookmarkEnd w:id="70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End w:id="71"/>
      <w:r>
        <w:rPr>
          <w:rFonts w:cs="Times New Roman" w:ascii="Times New Roman" w:hAnsi="Times New Roman"/>
          <w:sz w:val="24"/>
          <w:szCs w:val="24"/>
        </w:rPr>
        <w:t>Оформление результатов совместных или параллельных контрольных мероприятий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2" w:name="sub_881"/>
      <w:bookmarkEnd w:id="72"/>
      <w:r>
        <w:rPr>
          <w:rFonts w:cs="Times New Roman" w:ascii="Times New Roman" w:hAnsi="Times New Roman"/>
        </w:rPr>
        <w:t>8.1. Результаты контрольных мероприятий на объектах оформляются актами в порядке, установленном Стор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кты, составляемые членами рабочих групп - представителями Контрольно - счетной палаты составляются в соответствии с требованиями стандарта СВГФК-1.</w:t>
      </w:r>
    </w:p>
    <w:p>
      <w:pPr>
        <w:pStyle w:val="Normal"/>
        <w:ind w:firstLine="709"/>
        <w:rPr/>
      </w:pPr>
      <w:bookmarkStart w:id="73" w:name="sub_881"/>
      <w:bookmarkEnd w:id="73"/>
      <w:r>
        <w:rPr>
          <w:rFonts w:cs="Times New Roman" w:ascii="Times New Roman" w:hAnsi="Times New Roman"/>
        </w:rPr>
        <w:t>При участии сотрудников Контрольно - счетной палаты в совместных контрольных мероприятиях, проводимых уполномочен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ind w:firstLine="709"/>
        <w:rPr/>
      </w:pPr>
      <w:bookmarkStart w:id="74" w:name="sub_883"/>
      <w:bookmarkEnd w:id="74"/>
      <w:r>
        <w:rPr>
          <w:rFonts w:cs="Times New Roman" w:ascii="Times New Roman" w:hAnsi="Times New Roman"/>
        </w:rPr>
        <w:t>8.2. При наличии противоречий Стороны вправе выразить особое мнение. Форма документа, сроки подписания, подписывающие лица могут быть определены в Решени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5" w:name="sub_883"/>
      <w:bookmarkStart w:id="76" w:name="sub_900"/>
      <w:bookmarkStart w:id="77" w:name="sub_883"/>
      <w:bookmarkStart w:id="78" w:name="sub_900"/>
      <w:bookmarkEnd w:id="77"/>
      <w:bookmarkEnd w:id="78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т о результатах совместного или параллельного контрольного 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-аналитическ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9" w:name="sub_900"/>
      <w:bookmarkStart w:id="80" w:name="sub_900"/>
      <w:bookmarkEnd w:id="80"/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1" w:name="sub_991"/>
      <w:bookmarkEnd w:id="81"/>
      <w:r>
        <w:rPr>
          <w:rFonts w:cs="Times New Roman" w:ascii="Times New Roman" w:hAnsi="Times New Roman"/>
        </w:rPr>
        <w:t>9.1. По результатам совместного контрольного (экспертно-аналитического) мероприятия подготавливается отчет КСО, либо иной итоговый документ другой стороны. По результатам совместного экспертно-аналитического мероприятия подготавливается отчет или заключение.</w:t>
      </w:r>
    </w:p>
    <w:p>
      <w:pPr>
        <w:pStyle w:val="Normal"/>
        <w:ind w:firstLine="709"/>
        <w:rPr/>
      </w:pPr>
      <w:bookmarkStart w:id="82" w:name="sub_991"/>
      <w:bookmarkEnd w:id="82"/>
      <w:r>
        <w:rPr>
          <w:rFonts w:cs="Times New Roman" w:ascii="Times New Roman" w:hAnsi="Times New Roman"/>
        </w:rPr>
        <w:t>Степень и форма участия представителей КСО, уполномоченного органа в подготовке отчета (заключения) и других документов, оформляемых по результатам совместного мероприятия, согласовывается между Сторонами, участвующими в его проведении и отражается в Реш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(заключение) подписывается каждой из Сторон. Подписание отчета (заключения) Сторонами может быть осуществлено в установленном законом порядке с учетом соглашения о сотрудничестве между КСО и уполномоченным орган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3" w:name="sub_992"/>
      <w:r>
        <w:rPr>
          <w:rFonts w:cs="Times New Roman" w:ascii="Times New Roman" w:hAnsi="Times New Roman"/>
        </w:rPr>
        <w:t xml:space="preserve">9.2. По результатам параллельного контрольного и экспертно-аналитического мероприятия каждая из Сторон самостоятельно в установленном порядке подготавливает </w:t>
      </w:r>
      <w:bookmarkEnd w:id="83"/>
      <w:r>
        <w:rPr>
          <w:rFonts w:cs="Times New Roman" w:ascii="Times New Roman" w:hAnsi="Times New Roman"/>
        </w:rPr>
        <w:t>отчет КСО, либо иной итоговый документ другой сторо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араллельных мероприятий итоговые документы каждой из сторон направляются самостоя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рок обмена итоговыми документами Сторон, форма и направление совместных итоговых документов </w:t>
      </w:r>
      <w:bookmarkStart w:id="84" w:name="sub_993"/>
      <w:r>
        <w:rPr>
          <w:rFonts w:cs="Times New Roman" w:ascii="Times New Roman" w:hAnsi="Times New Roman"/>
        </w:rPr>
        <w:t>определяются Реш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 В установленном для Сторон порядке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. По результатам совместных или параллельных экспертно-аналитических мероприятий при наличии соответствующих оснований одновременно с заключением или отчетом могут подготавливаться рекомендации, информационные пись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оведении параллельных мероприятий подготовка и направление документов проводится каждой из сторон самостоятельно с учетом возложенных полномочий.</w:t>
      </w:r>
    </w:p>
    <w:p>
      <w:pPr>
        <w:pStyle w:val="Normal"/>
        <w:ind w:firstLine="709"/>
        <w:rPr/>
      </w:pPr>
      <w:bookmarkStart w:id="85" w:name="sub_995"/>
      <w:bookmarkEnd w:id="84"/>
      <w:bookmarkEnd w:id="85"/>
      <w:r>
        <w:rPr>
          <w:rFonts w:cs="Times New Roman" w:ascii="Times New Roman" w:hAnsi="Times New Roman"/>
        </w:rPr>
        <w:t>9.4. При рассмотрении КСО результатов совместного или параллельного контрольного и экспертно-аналитического мероприятия в соответствии с соглашением о сотрудничестве между КСО и уполномоченными органами могут приглашаться должностные лица уполномоченных органов, участвующих в данном мероприятии, при необходимости руководители проверенных организаций (объектов контроля).</w:t>
      </w:r>
    </w:p>
    <w:p>
      <w:pPr>
        <w:pStyle w:val="Normal"/>
        <w:ind w:firstLine="709"/>
        <w:rPr/>
      </w:pPr>
      <w:bookmarkStart w:id="86" w:name="sub_995"/>
      <w:bookmarkStart w:id="87" w:name="sub_996"/>
      <w:bookmarkEnd w:id="86"/>
      <w:bookmarkEnd w:id="87"/>
      <w:r>
        <w:rPr>
          <w:rFonts w:cs="Times New Roman" w:ascii="Times New Roman" w:hAnsi="Times New Roman"/>
        </w:rPr>
        <w:t>9.5. Копии утвержденного отчета, заключения о результатах совместного контрольного и экспертно-аналитического мероприятия в порядке, установленном КСО с учетом положений Решения о проведении совместного или параллельного контрольного и экспертно-аналитического мероприятия, могут направляться законодательным (представительным) органам государственной власти субъекта Российской Федерации (органам местного самоуправления), уполномоченным органам, участвующим в мероприятии в правоохранительные орга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88" w:name="sub_996"/>
      <w:bookmarkStart w:id="89" w:name="sub_997"/>
      <w:bookmarkEnd w:id="88"/>
      <w:r>
        <w:rPr>
          <w:rFonts w:cs="Times New Roman" w:ascii="Times New Roman" w:hAnsi="Times New Roman"/>
        </w:rPr>
        <w:t>9.6. В установленном КСО порядке осуществляется контроль исполнения представлений и предписаний, направленных по итогам совместного или параллельного контрольного мероприятия.</w:t>
      </w:r>
      <w:bookmarkStart w:id="90" w:name="sub_1000"/>
      <w:bookmarkEnd w:id="89"/>
      <w:r>
        <w:br w:type="page"/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Style58"/>
        <w:jc w:val="center"/>
        <w:rPr>
          <w:rFonts w:ascii="Times New Roman" w:hAnsi="Times New Roman" w:cs="Times New Roman"/>
        </w:rPr>
      </w:pPr>
      <w:bookmarkEnd w:id="90"/>
      <w:r>
        <w:rPr>
          <w:rStyle w:val="Style10"/>
          <w:rFonts w:cs="Times New Roman" w:ascii="Times New Roman" w:hAnsi="Times New Roman"/>
          <w:bCs/>
          <w:color w:val="000000"/>
        </w:rPr>
        <w:t>Решение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  <w:color w:val="000000"/>
        </w:rPr>
        <w:t>о проведении</w:t>
      </w:r>
      <w:r>
        <w:rPr>
          <w:rFonts w:cs="Times New Roman" w:ascii="Times New Roman" w:hAnsi="Times New Roman"/>
        </w:rPr>
        <w:t xml:space="preserve"> ____________________________ </w:t>
      </w:r>
      <w:r>
        <w:rPr>
          <w:rStyle w:val="Style10"/>
          <w:rFonts w:cs="Times New Roman" w:ascii="Times New Roman" w:hAnsi="Times New Roman"/>
          <w:bCs/>
          <w:color w:val="000000"/>
        </w:rPr>
        <w:t>мероприятия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совместное или параллельное)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>Контрольно-счетной палатой муниципального образования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0"/>
          <w:rFonts w:cs="Times New Roman" w:ascii="Times New Roman" w:hAnsi="Times New Roman"/>
          <w:bCs/>
          <w:color w:val="000000"/>
        </w:rPr>
        <w:t xml:space="preserve">«Бай-Тайгинский кожуун Республики Тыва» 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Cs/>
          <w:color w:val="000000"/>
        </w:rPr>
        <w:t xml:space="preserve">и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уполномоченного органа)</w:t>
      </w:r>
    </w:p>
    <w:p>
      <w:pPr>
        <w:pStyle w:val="Style58"/>
        <w:rPr>
          <w:rStyle w:val="Style10"/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ээли………………………………………………………. ……………«___» ________ 20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ая палата муниципального образования «Бай-Тайгинский кожуун Республики Тыва» и ________________________________________,</w:t>
      </w:r>
    </w:p>
    <w:p>
      <w:pPr>
        <w:pStyle w:val="Style58"/>
        <w:ind w:firstLine="720"/>
        <w:jc w:val="center"/>
        <w:rPr>
          <w:rStyle w:val="Style10"/>
          <w:rFonts w:ascii="Times New Roman" w:hAnsi="Times New Roman" w:cs="Times New Roman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уполномоченного органа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Сторонами, решили провести ______________________</w:t>
      </w:r>
    </w:p>
    <w:p>
      <w:pPr>
        <w:pStyle w:val="Style5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совместное или параллельное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контрольное, экспертно-аналитическое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___________________________________________________________»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наименование мероприятия)</w:t>
      </w:r>
    </w:p>
    <w:p>
      <w:pPr>
        <w:pStyle w:val="Style58"/>
        <w:rPr/>
      </w:pPr>
      <w:r>
        <w:rPr>
          <w:rFonts w:cs="Times New Roman" w:ascii="Times New Roman" w:hAnsi="Times New Roman"/>
        </w:rPr>
        <w:t>(далее – мероприятие), руководствуясь нижеследующим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роны исходят из того, что мероприятие послужит: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 ожидаемый результат, например: исполнения доходных и расходных статей бюджетов Российской Федерации, бюджетов государственных внебюджетных фондов, законность и своевременность движения этих средств)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одписании настоящего Решения опреде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ind w:firstLine="709"/>
        <w:rPr/>
      </w:pPr>
      <w:r>
        <w:rPr>
          <w:rFonts w:cs="Times New Roman" w:ascii="Times New Roman" w:hAnsi="Times New Roman"/>
        </w:rPr>
        <w:t>сроки мероприятия - 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ind w:firstLine="709"/>
        <w:rPr/>
      </w:pPr>
      <w:r>
        <w:rPr>
          <w:rFonts w:cs="Times New Roman" w:ascii="Times New Roman" w:hAnsi="Times New Roman"/>
        </w:rPr>
        <w:t>ответственные лица за проведение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нтрольно - счетной палаты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«Бай-Тайгинский кожуун Республики Тыва»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    </w:t>
      </w:r>
    </w:p>
    <w:p>
      <w:pPr>
        <w:pStyle w:val="Style5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должность, ФИО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Style5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, согласования и утверждения программы: _______________________________________________________________________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(указать: ответственного за подготовку программы мероприятия, порядок согласования, 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сроки согласования и утверждения, внесение возможных изменений и т.д.)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</w:rPr>
        <w:t>порядок подготовки и принятия решений по результатам мероприятия, не регламентированных нормативными правовыми документами Сторон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если таковые необходимы)</w:t>
      </w:r>
    </w:p>
    <w:p>
      <w:pPr>
        <w:pStyle w:val="Style58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</w:rPr>
        <w:t>3. 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</w:rPr>
        <w:t>4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</w:rPr>
        <w:t>5. Оформление результатов мероприятий на объектах осуществляется в форме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акты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на объектах контроля)</w:t>
      </w:r>
    </w:p>
    <w:p>
      <w:pPr>
        <w:pStyle w:val="Style58"/>
        <w:ind w:firstLine="709"/>
        <w:jc w:val="both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мероприятия.</w:t>
      </w:r>
    </w:p>
    <w:p>
      <w:pPr>
        <w:pStyle w:val="Style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форму, сроки предоставления информации и т. п.)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езультатам проведения мероприятия подготавливается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отчет</w:t>
      </w:r>
      <w:r>
        <w:rPr>
          <w:rFonts w:cs="Times New Roman" w:ascii="Times New Roman" w:hAnsi="Times New Roman"/>
          <w:bCs/>
          <w:i/>
        </w:rPr>
        <w:t>, заключение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)</w:t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58"/>
        <w:jc w:val="center"/>
        <w:rPr/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порядок обмена итоговой информацией, ответственного исполнителя по подготовке отчета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, сроки, подготовки, согласования, представления отчета</w:t>
      </w:r>
      <w:r>
        <w:rPr>
          <w:rFonts w:cs="Times New Roman" w:ascii="Times New Roman" w:hAnsi="Times New Roman"/>
          <w:bCs/>
          <w:i/>
        </w:rPr>
        <w:t>, заключения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 xml:space="preserve"> на утверждение и т. п.)</w:t>
      </w:r>
    </w:p>
    <w:p>
      <w:pPr>
        <w:pStyle w:val="Style58"/>
        <w:rPr/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09"/>
        <w:jc w:val="both"/>
        <w:rPr/>
      </w:pPr>
      <w:r>
        <w:rPr>
          <w:rFonts w:cs="Times New Roman" w:ascii="Times New Roman" w:hAnsi="Times New Roman"/>
        </w:rPr>
        <w:t>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Style58"/>
        <w:jc w:val="center"/>
        <w:rPr>
          <w:rStyle w:val="Style10"/>
          <w:rFonts w:ascii="Times New Roman" w:hAnsi="Times New Roman" w:cs="Times New Roman"/>
          <w:b w:val="false"/>
          <w:b w:val="false"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(указать: перечень дополнительных материалов, форма согласования дополнительных материалов, сроки согласования дополнительных</w:t>
      </w:r>
    </w:p>
    <w:p>
      <w:pPr>
        <w:pStyle w:val="Style58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bCs/>
          <w:i/>
          <w:color w:val="000000"/>
        </w:rPr>
        <w:t>материалов и т.п.)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.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</w:rPr>
        <w:t>7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</w:rPr>
        <w:t>8. 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Style58"/>
        <w:ind w:firstLine="720"/>
        <w:jc w:val="both"/>
        <w:rPr/>
      </w:pPr>
      <w:r>
        <w:rPr>
          <w:rFonts w:cs="Times New Roman" w:ascii="Times New Roman" w:hAnsi="Times New Roman"/>
        </w:rPr>
        <w:t>Действие Решения не может быть прекращено во время уже проводимого мероприятия до его полного завершения.</w:t>
      </w:r>
    </w:p>
    <w:p>
      <w:pPr>
        <w:pStyle w:val="Style5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кончания мероприятия считается дата утверждения отчета, заключения о результатах мероприят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вершено _________ в ________________ в ________ экземплярах.</w:t>
      </w:r>
    </w:p>
    <w:p>
      <w:pPr>
        <w:pStyle w:val="Style58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дата)     место подписания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>Руководитель</w:t>
      </w:r>
      <w:r>
        <w:rPr/>
        <w:t xml:space="preserve"> </w:t>
      </w:r>
      <w:r>
        <w:rPr>
          <w:rFonts w:cs="Times New Roman" w:ascii="Times New Roman" w:hAnsi="Times New Roman"/>
        </w:rPr>
        <w:t>уполномоченного орган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 - счетной палаты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58"/>
        <w:rPr/>
      </w:pPr>
      <w:r>
        <w:rPr>
          <w:rFonts w:cs="Times New Roman" w:ascii="Times New Roman" w:hAnsi="Times New Roman"/>
        </w:rPr>
        <w:t xml:space="preserve">«Бай-Тайгинский кожуун                                     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ыва»</w:t>
        <w:tab/>
        <w:tab/>
        <w:tab/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_______</w:t>
        <w:tab/>
        <w:tab/>
        <w:t>_________ _________________</w:t>
      </w:r>
    </w:p>
    <w:p>
      <w:pPr>
        <w:pStyle w:val="Style58"/>
        <w:rPr/>
      </w:pPr>
      <w:r>
        <w:rPr>
          <w:rFonts w:cs="Times New Roman" w:ascii="Times New Roman" w:hAnsi="Times New Roman"/>
        </w:rPr>
        <w:t>(подпись /инициалы и фамилия/)</w:t>
        <w:tab/>
        <w:tab/>
        <w:t>(подпись /инициалы и фамилия/)</w:t>
      </w:r>
    </w:p>
    <w:sectPr>
      <w:headerReference w:type="default" r:id="rId5"/>
      <w:headerReference w:type="first" r:id="rId6"/>
      <w:type w:val="nextPage"/>
      <w:pgSz w:w="11906" w:h="16838"/>
      <w:pgMar w:left="1100" w:right="800" w:gutter="0" w:header="567" w:top="9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color w:val="749232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color w:val="000000"/>
      <w:sz w:val="20"/>
    </w:rPr>
  </w:style>
  <w:style w:type="character" w:styleId="Style27">
    <w:name w:val="Текст выноски Знак"/>
    <w:qFormat/>
    <w:rPr>
      <w:rFonts w:ascii="Tahoma" w:hAnsi="Tahoma" w:cs="Times New Roman"/>
      <w:sz w:val="16"/>
    </w:rPr>
  </w:style>
  <w:style w:type="character" w:styleId="Style28">
    <w:name w:val="Верхний колонтитул Знак"/>
    <w:qFormat/>
    <w:rPr>
      <w:rFonts w:ascii="Arial" w:hAnsi="Arial" w:cs="Times New Roman"/>
      <w:sz w:val="24"/>
    </w:rPr>
  </w:style>
  <w:style w:type="character" w:styleId="Style29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99267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8:00Z</dcterms:created>
  <dc:creator>НПП "Гарант-Сервис"</dc:creator>
  <dc:description/>
  <cp:keywords/>
  <dc:language>en-US</dc:language>
  <cp:lastModifiedBy>Пользователь</cp:lastModifiedBy>
  <cp:lastPrinted>2022-04-13T16:28:00Z</cp:lastPrinted>
  <dcterms:modified xsi:type="dcterms:W3CDTF">2022-04-13T09:36:00Z</dcterms:modified>
  <cp:revision>47</cp:revision>
  <dc:subject/>
  <dc:title/>
</cp:coreProperties>
</file>