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6500" cy="1036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республике у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жде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езультат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дастровой стоимости категории земель водног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лесного фонда, земель промышленности и иного специального назначения, земель особо охраняемых территорий и объекто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по Республике Тыва извещает об утверждении результатов определения кадастровой стоимости земельных участков категории земель водного, лесного фондов, земель промышленности и иного специального назначения, земель особо охраняемых территорий и объектов, расположенных на территории Республики Тыва, по состоянию на 01 января 2020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Государственная кадастровая оценка указанных земельных участков и объектов проводилась Государственным бюджетным учреждением Республики Тыва «Центр государственной кадастровой оценки» (далее – Центр кадастровой оценки) на основании приказа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Министерства земельных и имущественных отношений Республики Тыва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(далее – Министерство) от 26 сентября 2019 № 65 «О проведении государственной кадастровой оценки на территории Республики Ты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Результаты определения кадастровой стоимости земельных участков утверждены приказом Министерство от 06 ноября 2020 № 73 «Об утверждении результатов определения кадастровой стоимости </w:t>
      </w:r>
      <w:r>
        <w:rPr>
          <w:rFonts w:cs="Times New Roman" w:ascii="Times New Roman" w:hAnsi="Times New Roman"/>
          <w:sz w:val="24"/>
          <w:szCs w:val="24"/>
        </w:rPr>
        <w:t>земельных участков категории земель водного фонда, земель лесного фонда, земель промышленности и иного специального назначения, земель особо охраняемых территорий и объектов, расположенных на территории Республики Ты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кадастровой оценки вступили в силу с 01 январ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3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налоговая база по земельному налогу определяется в отношении каждого земельного участка, как его кадастровая стоимость, внесенная в Единый государственный реестр недвижимости (далее – ЕГРН) и подлежащая применению с 1 января года, являющегося налоговым периодом.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В случае выявления собственниками вышеуказанных земельных участков ошибок, допущенных при определении кадастровой стоимости, заявления об исправлении ошибок, допущенных при определении кадастровой стоимости подаются в Центр кадастровой оценки с 01 января 2021, в порядке, предусмотренном статьей 21 Федерального закона от 03 июля 2016 г. № 237-ФЗ «О государственной кадастровой оценке» (далее - </w:t>
      </w:r>
      <w:r>
        <w:rPr>
          <w:rFonts w:cs="Times New Roman" w:ascii="Times New Roman" w:hAnsi="Times New Roman"/>
          <w:sz w:val="24"/>
          <w:szCs w:val="24"/>
        </w:rPr>
        <w:t>Федеральный закон               № 237-ФЗ)</w:t>
      </w:r>
      <w:r>
        <w:rPr>
          <w:rFonts w:cs="Times New Roman" w:ascii="Times New Roman" w:hAnsi="Times New Roman"/>
          <w:color w:val="21252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Ошибками, допущенными при определении кадастровой стоимости,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описка, опечатка, арифметическая ошибка или иная ошибка, повлиявшие на величину кадастровой стоимости одного или нескольких объектов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Заявление вправе подать юридические и физические лица, а также органы государственной власти и органы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в течение пяти лет со дня внесения в ЕГРН сведений о соответствующей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учитывается, что ошибкой также является допущенное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Заявление об исправлении ошибок, допущенных при определении кадастровой стоимости, подается в Центр кадастровой оценки или МФЦ Тыва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лично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регистрируемым почтовым отправлением с уведомлением о вручен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с использованием информационно-телекоммуникационных сетей общего пользования, в том числе сети Интернет, включая портал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212529"/>
          <w:sz w:val="24"/>
          <w:szCs w:val="24"/>
        </w:rPr>
        <w:t>Адрес Центра кадастровой оценки: 667000, г. Кызыл, ул. Щетинкина-Кравченко, д. 57, пом. 13-15. Телефоны для справок: 8 (39422) 3-37-03, 3-25-24, 3-24-0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iCs/>
          <w:color w:val="212529"/>
          <w:sz w:val="24"/>
          <w:szCs w:val="24"/>
        </w:rPr>
        <w:t>Адрес электронной почты: tsgko17@mail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также доводит до сведения, что согласно приказу Министерства от 22.05.2020 № 44 «О проведении в 2021 году государственной кадастровой оценки земель населенных пунктов, земель сельскохозяйственного назначения», в настоящее время Управлением ведется работа с предварительными перечнями объектов недвижимости, подлежащими государственной кадастровой оценке в 2021 году с недостающими характеристиками, отсутствие или некорректность которых приводит к невозможности определения кадастровой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согласно статье 11 Федерального закона № 237-ФЗ Министерством принят приказ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8F8F8" w:val="clear"/>
        </w:rPr>
        <w:t>от 21.12.2020 № 9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8F8F8" w:val="clear"/>
        </w:rPr>
        <w:t xml:space="preserve">о проведении государственной кадастровой оценки в 2022 году на территории Республики Тыва категории земель: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8F8F8" w:val="clear"/>
        </w:rPr>
        <w:t>одного фонда; </w:t>
      </w:r>
      <w:r>
        <w:rPr>
          <w:rFonts w:cs="Times New Roman" w:ascii="Times New Roman" w:hAnsi="Times New Roman"/>
          <w:sz w:val="24"/>
          <w:szCs w:val="24"/>
        </w:rPr>
        <w:t>Земли запаса; Земли промышленности и иного специального назначения; Земли лесного фонда; Земли особоохраняемых территорий и объектов; Земли населенных пунктов; Земли сельскохозяй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8F8F8" w:val="clear"/>
        </w:rPr>
        <w:t>о проведении государственной кадастровой оценки в 2023 году на территории Республики Тыва объектов капитального строительства:  Помещения; </w:t>
      </w:r>
      <w:r>
        <w:rPr>
          <w:rFonts w:cs="Times New Roman" w:ascii="Times New Roman" w:hAnsi="Times New Roman"/>
          <w:sz w:val="24"/>
          <w:szCs w:val="24"/>
        </w:rPr>
        <w:t xml:space="preserve">Сооружения; Объекты незавершенного строительства; Машино-место; Зд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юн А.К., специалист отдела У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а по Республике Тыва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A0A2E56FB13AD1F7F3A2A2EAD94C684A1CC29030DFCE163CEAB15E5D26B73D3C2A633C971B231C75B5A8FA80B046848D283831C991C2J4i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35:00Z</dcterms:created>
  <dc:creator>Артына Долаана Кан-ооловна</dc:creator>
  <dc:description/>
  <dc:language>en-US</dc:language>
  <cp:lastModifiedBy>Артына Долаана Кан-ооловна</cp:lastModifiedBy>
  <cp:lastPrinted>2021-02-16T10:50:00Z</cp:lastPrinted>
  <dcterms:modified xsi:type="dcterms:W3CDTF">2021-02-20T03:35:00Z</dcterms:modified>
  <cp:revision>2</cp:revision>
  <dc:subject/>
  <dc:title/>
</cp:coreProperties>
</file>