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80945" cy="10401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Об уведомлениях об использовании лесов, расположенных на землях сельскохозяйственного назнач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Республике Тыва </w:t>
      </w:r>
      <w:r>
        <w:rPr>
          <w:sz w:val="28"/>
          <w:szCs w:val="28"/>
          <w:shd w:fill="FFFFFF" w:val="clear"/>
        </w:rPr>
        <w:t xml:space="preserve">обращает внимание правообладателей земельных участков из земель сельскохозяйственного назначения на то, что </w:t>
      </w:r>
      <w:r>
        <w:rPr>
          <w:sz w:val="28"/>
          <w:szCs w:val="28"/>
        </w:rPr>
        <w:t>с 1 октября 2020 года вступило в силу постановление Правительства Российской Федерации от 21 сентября 2020 № 1509 (далее – Постановление № 1509), которым утверждено Положение об особенностях использования, охраны, защиты, воспроизводства лесов, расположенных на землях сельскохозяйственного назначения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авообладатель в течение 2 лет со дня вступления в силу Постановления № 1509  или со дня регистрации права на соответствующий земельный участок вправе направить в орган государственной власти субъекта Российской Федерации, уполномоченный на обеспечение государственного управления агропромышленным комплексом субъекта Российской Федерации, а также в Федеральную службу по ветеринарному и фитосанитарному надзору и Федеральную службу государственной регистрации, кадастра и картографии (Росреестр) уведомление об использовании лесов, расположенных на таком земельном участке, с указанием вида или видов их использования.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Обращаем внимание,</w:t>
      </w:r>
      <w:r>
        <w:rPr>
          <w:color w:val="000000"/>
          <w:sz w:val="28"/>
          <w:szCs w:val="28"/>
        </w:rPr>
        <w:t xml:space="preserve"> что уведомление об использовании лесов, расположенных на земельном участке сельскохозяйственного назначения, должно соответствовать следующим требованиям, определенным пунктом 7 Полож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о правообладателем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ть информацию о кадастровом номере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ть информацию о видах использования лесов, расположенных на таком земельном участ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о в Росреестр не позднее 2-х лет со дня вступления в силу постановления Правительства № 1509 или со дня государственной регистрации 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в соответствующих лесах зданий, строений, сооружений, не используемых для производства, хранения и первичной переработки сельскохозяйственной продукции,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спользование лесов, расположенных на землях сельскохозяйственного назначения, допускается в целях, предусмотренных пунктами 1 - 10.1, 13 - 15 части 1 статьи 25 Лесного кодекса РФ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готовка древесины; заготовка живицы; заготовка и сбор недревесных лесных ресурсов; заготовка пищевых лесных ресурсов и сбор лекарственных растений; осуществление видов деятельности в сфере охотничьего хозяйства; ведение сельского хозяйства;осуществление научно-исследовательской деятельности, образовательной деятельности; осуществление рекреационной деятельности; создание лесных плантаций и их эксплуатация; выращивание лесных плодовых, ягодных, декоративных растений, лекарственных растений; выращивание посадочного материала лесных растений (саженцев, сеянцев); строительство, реконструкция, эксплуатация линейных объектов; переработка древесины и иных лесных ресурсов; осуществление религиозной дея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земельных участков, расположенных на территории Республики Тыва, уведомление необходимо направлять в Управление Росреестра по Республике Тыва по адресу: </w:t>
      </w:r>
      <w:r>
        <w:rPr>
          <w:rFonts w:cs="Times New Roman" w:ascii="Times New Roman" w:hAnsi="Times New Roman"/>
          <w:sz w:val="28"/>
          <w:szCs w:val="28"/>
        </w:rPr>
        <w:t xml:space="preserve">667000, г. Кызыл, ул. Дружбы,  д.74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бо на адрес электронной почты У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чему важно своевременно направить в Росреестр уведомление об использовании лесов, расположенных на участке из земель сельскохозяйственного назначен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 об особенностях использования, охраны, защиты, воспроизводства лесов, расположенных на землях сельскохозяйственного назначения, предусмотрено, что в случае направления правообладателем  в Росреестр такого уведомления наличие на 50 и более процентах площади проверяемого земельного участка зарастания древесно-кустарниковой растительностью не является признаком неиспользования земельных участков по целевому назнач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за использование земельного участка не по целевому назначению предусмотрен административный штраф,  минимальный размер которого составляет 10 тыс. руб. для физических лиц и 100 тыс. руб. для юридических лиц. Поэтому мы настоятельно рекомендуем правообладателям проанализировать фактическое использование земельных участков и, в случае необходимости, не затягивать с направлением уведомлений в адрес Управления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подробную информацию можно получить по телефону государственного земельного надзора Управления 8 (39422) 2-17-8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ая. А.А.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тдел государственного земельного надзора, геодезии и картографии, землеустройства, мониторинга земель и кадастровой оценки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Управления Росреестра по Республике Ты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7_upr@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4:00Z</dcterms:created>
  <dc:creator>Азиймаа Аракчаевна</dc:creator>
  <dc:description/>
  <dc:language>en-US</dc:language>
  <cp:lastModifiedBy>Артына Долаана Кан-ооловна</cp:lastModifiedBy>
  <dcterms:modified xsi:type="dcterms:W3CDTF">2021-01-26T10:25:00Z</dcterms:modified>
  <cp:revision>24</cp:revision>
  <dc:subject/>
  <dc:title/>
</cp:coreProperties>
</file>