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76500" cy="103822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t>В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заимодействие Управления Росреестра по Республике Тыва с органами государственной власти и органами местного самоуправления при предоставлении государственных услуг за 9 месяцев 2020 года </w:t>
      </w:r>
    </w:p>
    <w:p>
      <w:pPr>
        <w:pStyle w:val="Normal"/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С целью привлечения органов государственной власти и местного самоуправления республики к подаче заявлений на учетно-регистрационные действия в электронном виде специалистами Управления Росреестра по Республике Тыва (далее - Управление) на протяжении 4 лет  проводилась большая разъяснительная работа, в том числе направлялись письма, проводились семинары-совещания, рабочие встречи, в части необходимости своевременного направления в орган регистрации прав соответствующих заявлений и ответов межведомственные запрос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результате проводимой сотрудниками Управления разъяснительной работы заявления органами государственной власти и ОМСУ Республики Тыва представляются практически полностью в электронной форм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подачи заявлений о государственной регистрации прав и государственного кадастрового учета в электронной форме органами местного самоуправления Республики Тыва (далее - ОМСУ) за 9 месяцев 2019 года и за 9 месяцев 2020 го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97"/>
        <w:gridCol w:w="1417"/>
        <w:gridCol w:w="1418"/>
        <w:gridCol w:w="109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аявлений</w:t>
            </w:r>
          </w:p>
          <w:p>
            <w:pPr>
              <w:pStyle w:val="Normal"/>
              <w:jc w:val="both"/>
              <w:rPr/>
            </w:pPr>
            <w:r>
              <w:rPr/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аявлений</w:t>
            </w:r>
          </w:p>
          <w:p>
            <w:pPr>
              <w:pStyle w:val="Normal"/>
              <w:jc w:val="both"/>
              <w:rPr/>
            </w:pPr>
            <w:r>
              <w:rPr/>
              <w:t>2020 го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цент-ное соотн-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- город Кызы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 уве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- город Ак-Довур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районы:</w:t>
            </w:r>
          </w:p>
          <w:p>
            <w:pPr>
              <w:pStyle w:val="Normal"/>
              <w:jc w:val="both"/>
              <w:rPr/>
            </w:pPr>
            <w:r>
              <w:rPr/>
              <w:t>Бай-Тайгинский кожуун Республики Т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ун-Хемчикский кожуун Республики Т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зун-Хемчикский кожуун Республики Т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а-Хемчикский кожуун Республики Т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ызылский кожуун Республики Т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гун-Тайгинский кожуун 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юрский кожуун Республики Т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й-Хемский кожуун Республики Т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3 ум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т-Хольский кожуун Республики Т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динский кожуун Республики Т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-Хольский кожуун Республики Т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-Хемский кожуун Республики Т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джинский кожуун Республики Т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г-Хемский кожуун Республики Т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а-Хольский кожуун Республики Т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7 ум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ди-Хольский кожуун Республики Т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рзинский кожуун Республики Т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5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Общее количество всех поданных документов на кадастровый учет и регистрацию прав от муниципальных образований увеличивается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растет количество поданных ОМСУ  в 2020 году электронных заявлений в рамках исполнения обязанности, установленной частью 1.2 статьи 19 Закона о регистрации (об учетно-регистрационных действиях на индивидуальные жилые и садовые дома): например, за 9 месяцев 2019 года органами государственной власти и ОМСУ  всего подано заявлений - 33, внесено сведений - 25, за 9 месяцев 2020 года – 295 заявлений, внесено сведений - 209, процент увеличения поданных заявлений – 89,4;  процент увеличения сведений в ЕГРН - 83,6 %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оведения правовой экспертизы сотрудниками Управления за 9 месяцев 2020 года из ОМСУ и органов государственной власти получено 1067 ответов на 1211 межведомственных запроса в электронной форме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числу таких запросов, например, относятся: выписка из Единого государственного реестра юридических лиц, учредительные документы юридического лица, разрешение на строительство, разрешение на ввод объекта в эксплуатацию, принадлежность земельного участка к определенной категории, решение ОМСУ о переводе жилого помещения в нежилое, нежилого в жилое, выписка из реестра государственной (муниципальной) собственности, сведения из документов, устанавливающих или подтверждающие право заявителя на ранее учтенный объект недвижимости, если документ является основанием для внесения сведений о ранее учтенном объекте недвижимости в ЕГРН, адрес объекта недвижимости, сведения из решения органа государственной власти либо ОМСУ о проведении аукциона или из протокола о результатах аукциона на право заключения договора аренды земельного участка, сведения из документов, подтверждающих право заявителя на приобретение земельного участка в аренду без проведения торг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едставленных документов органами государственной власти и ОМСУ зарегистрированы права граждан на 1067 объектов недвижимого имущества.</w:t>
        <w:tab/>
        <w:tab/>
        <w:tab/>
        <w:tab/>
        <w:tab/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right"/>
        <w:rPr/>
      </w:pPr>
      <w:r>
        <w:rPr>
          <w:sz w:val="28"/>
          <w:szCs w:val="28"/>
        </w:rPr>
        <w:t xml:space="preserve">Л.Б. Сереп, главный специалист-эксперт отдела государственной регистрации  недвижимости Управления Росреестра по Республике Тыва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Текст концевой сноски Знак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21:00Z</dcterms:created>
  <dc:creator>oorjak</dc:creator>
  <dc:description/>
  <dc:language>en-US</dc:language>
  <cp:lastModifiedBy>Артына Долаана Кан-ооловна</cp:lastModifiedBy>
  <cp:lastPrinted>2020-11-26T08:21:00Z</cp:lastPrinted>
  <dcterms:modified xsi:type="dcterms:W3CDTF">2020-11-26T06:21:00Z</dcterms:modified>
  <cp:revision>2</cp:revision>
  <dc:subject/>
  <dc:title>О взаимодействии с органами местного самоуправления Республики Тыва в соответствии со статьями 19 и 32 Федерального закона от 13</dc:title>
</cp:coreProperties>
</file>