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19"/>
        <w:gridCol w:w="3216"/>
      </w:tblGrid>
      <w:tr>
        <w:trPr/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УРАЛ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АЙ-ТАЙГИНСКИЙ КОЖУУН РЕСПУБЛИКИ ТЫВА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42315" cy="930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231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ТЫВА РЕСПУБЛИКАНЫ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Й-ТАЙГА КОЖУУНУ» МУНИЦИПАЛДЫГ РАЙОННУН ТОЛЭЭЛЕКЧИЛЕР ХУР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И И Т П И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Тээли                                         №  24                                   03 ноября 2020г.</w:t>
      </w:r>
    </w:p>
    <w:p>
      <w:pPr>
        <w:pStyle w:val="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Style19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утверждении состава Совета Хурала представителей</w:t>
      </w:r>
    </w:p>
    <w:p>
      <w:pPr>
        <w:pStyle w:val="Style19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ай-Тайгинский кожуун Республики Тыва» седьмого созыва</w:t>
      </w:r>
    </w:p>
    <w:p>
      <w:pPr>
        <w:pStyle w:val="Style19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5 Устава муниципального района «Бай-Тайгинский кожуун Республики Тыва» и на основании Регламента Хурала представителей муниципального района «Бай-Тайгинский кожуун Республики Тыва»  и в целях предварительного рассмотрения и подготовки вопросов, относящихся к ведению Хурала представителей муниципального района,  Хурал представителей муниципального района «Бай-Тайгинский кожуун Республики Тыва»   РЕШИЛ: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ледующий состав Совета Хурала представителей муниципального района «Бай-Тайгинский кожуун Республики Тыва» седьмого созы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Баавыл Начын Владимирович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Болат Екатерина Монмеевн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Шожунчап Айлан Алдын-ооловн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Байс Экер Мандыш-оолович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дыр-оол Долаана Чкалововна (по согласованию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 Доржу Эртине Семис-оолович (по согласованию)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дить состав Совета  Хурала представителей муниципального района «Бай-Тайгинский кожуун Республики Тыва» седьмого созыв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Настоящее решение разместить на официальном сайте администрации Бай-Тайгинского кожууна</w:t>
      </w:r>
      <w:r>
        <w:rPr/>
        <w:t xml:space="preserve"> </w:t>
      </w:r>
      <w:r>
        <w:rPr>
          <w:sz w:val="28"/>
          <w:szCs w:val="28"/>
        </w:rPr>
        <w:t>bai-taigatuv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Председатель Хурала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ай-Тайгинский кожуун Республики Тыва»                           Б. Салчак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4:00Z</dcterms:created>
  <dc:creator>Elli 2.1 Full</dc:creator>
  <dc:description/>
  <cp:keywords/>
  <dc:language>en-US</dc:language>
  <cp:lastModifiedBy>Хурал</cp:lastModifiedBy>
  <cp:lastPrinted>2020-11-05T11:06:00Z</cp:lastPrinted>
  <dcterms:modified xsi:type="dcterms:W3CDTF">2020-11-05T04:06:00Z</dcterms:modified>
  <cp:revision>5</cp:revision>
  <dc:subject/>
  <dc:title/>
</cp:coreProperties>
</file>