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УРАЛ ПРЕДСТАВ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БАЙ-ТАЙГИНСКИЙ КОЖУУН РЕСПУБЛИКИ ТЫВА»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42315" cy="930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231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«ТЫВА РЕСПУБЛИКАНЫ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АЙ-ТАЙГА КОЖУУНУ» МУНИЦИПАЛДЫГ РАЙОННУН ТОЛЭЭЛЕКЧИЛЕР ХУРАЛ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И И Т П И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Тээли                                               </w:t>
      </w:r>
      <w:r>
        <w:rPr>
          <w:b/>
          <w:sz w:val="28"/>
          <w:szCs w:val="28"/>
        </w:rPr>
        <w:t>№ 14</w:t>
      </w:r>
      <w:r>
        <w:rPr>
          <w:sz w:val="28"/>
          <w:szCs w:val="28"/>
        </w:rPr>
        <w:t xml:space="preserve">                                 03 но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auto" w:line="276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исполнении кожуунного бюджета муниципального района 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auto" w:line="276"/>
        <w:ind w:right="-5" w:hanging="0"/>
        <w:jc w:val="center"/>
        <w:rPr/>
      </w:pPr>
      <w:r>
        <w:rPr>
          <w:b/>
          <w:bCs/>
          <w:iCs/>
          <w:sz w:val="28"/>
          <w:szCs w:val="28"/>
        </w:rPr>
        <w:t>«Бай-Тайгинский кожуун Республики Тыва» за 1ое полугодие 2020 года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auto" w:line="276"/>
        <w:ind w:right="-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auto" w:line="276"/>
        <w:ind w:right="-5" w:hanging="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Рассмотрев, представленный материал администрации муниципального района «Бай-Тайгинский кожуун Республики Тыва» об исполнении кожуунного бюджета муниципального района «Бай-Тайгинский кожуун Республики Тыва» за 1 полугодие 2020 года Хурал представителей муниципального района «Бай-Тайгинский кожуун Республики Тыва» РЕШИЛ: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auto" w:line="276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auto" w:line="276"/>
        <w:ind w:right="-5" w:hanging="0"/>
        <w:jc w:val="both"/>
        <w:rPr/>
      </w:pPr>
      <w:r>
        <w:rPr>
          <w:bCs/>
          <w:iCs/>
          <w:sz w:val="28"/>
          <w:szCs w:val="28"/>
        </w:rPr>
        <w:t>1.Утвердить отчет об исполнении кожуунного бюджета муниципального района «Бай-Тайгинский кожуун Республики Тыва» за 1 полугодие 2020 года: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auto" w:line="276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-по доходам в сумме 404 013,9 тыс.рублей, в том числе по налоговым и неналоговым доходам в сумме 24 091 тыс.рублей, финансовой помощи из республиканского бюджета -379 922,5 тыс.рублей;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auto" w:line="276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-по расходам в сумме 382 037,5 тыс.рублей.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после подписания и подлежит в официальном опубликовании на сайте администрации кожууна </w:t>
      </w:r>
      <w:hyperlink r:id="rId3">
        <w:r>
          <w:rPr>
            <w:rStyle w:val="InternetLink"/>
            <w:color w:val="000000"/>
            <w:sz w:val="28"/>
            <w:szCs w:val="28"/>
          </w:rPr>
          <w:t>www.bai-taigatuva.ru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- Председатель Хурала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«Бай-Тайгинский кожуун Республики Тыва»                                         Б.  Салчак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-taigatu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6:00Z</dcterms:created>
  <dc:creator>Elli 2.1 Full</dc:creator>
  <dc:description/>
  <dc:language>en-US</dc:language>
  <cp:lastModifiedBy>Хурал</cp:lastModifiedBy>
  <cp:lastPrinted>2019-12-18T11:21:00Z</cp:lastPrinted>
  <dcterms:modified xsi:type="dcterms:W3CDTF">2020-11-10T04:26:00Z</dcterms:modified>
  <cp:revision>2</cp:revision>
  <dc:subject/>
  <dc:title/>
</cp:coreProperties>
</file>