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770380" cy="7423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ый порядок зачисления административных штрафов за нарушения земельного законодательства Российской Федерации в бюджет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осреестра по Республике Тыва информирует, что с 1 января 2020 года установлен новый порядок зачисления доходов от уплаты штрафов в бюджеты в связи с вступлением в силу Федерального закона от 15.04.2019 N 62-ФЗ "О внесении изменений в Бюджетный кодекс Российской Федераци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едакция статьи 46 Бюджетного кодекса Российской Федерации (далее – БК РФ) предусматривает, что суммы административных штрафов будут поступать в разные бюджеты в зависимости от того, кем вынесено решение (постановление) о назначении административного наказ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администрирования штрафов за нарушения земельного законодательства имеются следующие изменения по зачислению доходов от штрафов в бюджетную систе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 ст. 46  БК РФ денежные взыскания (штрафы) за нарушения земельного законодательства, выявленные и наложенные должностными лицами Управления Росреестра по Республике Тыва, подлежат зачислению в федеральный бюдж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5 ст. 46 БК РФ денежные взыскания (штрафы) за нарушения земельного законодательства, выявленные органами муниципального земельного контроля, подлежат зачислению в бюджет муниципальных образова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4 ст. 46 БК РФ денежные взыскания (штрафы) за административные нарушения против порядка управления, установленные главами 19, 20 Кодекса Российской Федерации об административных правонарушениях (далее – КоАП РФ), наложенные мировыми судьями, подлежат зачислению в бюджет республики по нормативу 50 % и в бюджет муниципальных образований по нормативу 50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 ст. 46 БК РФ денежные взыскания (штрафы) за административные нарушения против порядка управления, установленные главами 19, 20 КоАП РФ, наложенные судьями федеральных судов, подлежат зачислению в федеральный бюдж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если ранее все суммы административных штрафов за нарушения земельного законодательства, назначаемые должностными лицами Управления Росреестра по Республике Тыва, поступали в местные бюджеты, то с начала 2020 года порядок зачисления поставлен в зависимость от органа, выявившего каждое конкрет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2019 году доля уплаченных штрафов за нарушения земельного законодательства, поступивших в бюджет муниципальных образований, составляла 100 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 сентября 2020 года по результатам осуществления муниципального земельного контроля доля штрафов за нарушения земельного законодательства, которая подлежит зачислению в бюджет муниципальных образований, составила 29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дним из источников доходов местного бюджета является реализация осуществления муниципального земельного контроля на территории муниципальных образований. Муниципальные органы должны быть заинтересованы в в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ении административных правонарушений и направлении соответствующих материалов мировым судьям, поскольку половина штрафа, назначенног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 об административных правонарушениях по результатам рассмотрения дела об административном правонарушении мировым судьей, должна будет поступить в доходы бюджетов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гзи  А.М., специалист-эксперт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я Росреестра по Республике Тыва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5831256F624D7F08A89CBB09B5B2E871CACB35E63E7DF3FA08D1640BF987FC678B274CC50DBB0E5BEA37E14116h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3:24:00Z</dcterms:created>
  <dc:creator>DNA7 X86</dc:creator>
  <dc:description/>
  <dc:language>en-US</dc:language>
  <cp:lastModifiedBy>Артына Долаана Кан-ооловна</cp:lastModifiedBy>
  <cp:lastPrinted>2020-09-16T16:18:00Z</cp:lastPrinted>
  <dcterms:modified xsi:type="dcterms:W3CDTF">2020-09-18T03:24:00Z</dcterms:modified>
  <cp:revision>2</cp:revision>
  <dc:subject/>
  <dc:title/>
</cp:coreProperties>
</file>