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i w:val="false"/>
          <w:color w:val="000000"/>
          <w:sz w:val="25"/>
          <w:szCs w:val="25"/>
        </w:rPr>
        <w:t>СТРОИМ ОТДЕЛЬНО СТОЯЩЕЕ ПРОИЗВОДСТВЕННОЕ ЗДАНИЕ НА ТЕРРИТОРИИ БАЙ-ТАЙГИНСКОГО КОЖУУН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7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Назначение объекта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Для производственной деятельно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Этажность/общая площадь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Более 2 этажей/более 1500 кв.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сточник финансирован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ополнительная информация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Инженерные сет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Земельный участок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84"/>
        <w:gridCol w:w="4820"/>
        <w:gridCol w:w="61"/>
        <w:gridCol w:w="2216"/>
        <w:gridCol w:w="45"/>
        <w:gridCol w:w="3641"/>
      </w:tblGrid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ываэнерго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оектно-изыскательские работы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олучение разрешения на строительство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11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510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«Государственная строительная экспертиза Республики Тыв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2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рубку (обрезку) древесно-кустарниковой растительности и ликвидацию травяного покров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бку и (или) обрезку древесно-кустарниковой растительности и ликвидацию травяного пок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адреса объекта капитального строительства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ргана местного самоуправ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строительство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 или застройщи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7 рабочих дней с момента получения разрешения на строитель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звещения о начале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заказчик или застройщи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 момента окончания пуско-наладочных работ на объект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начале строительства, реконструкции объекта капитального строительства</w:t>
            </w:r>
          </w:p>
        </w:tc>
      </w:tr>
      <w:tr>
        <w:trPr/>
        <w:tc>
          <w:tcPr>
            <w:tcW w:w="15711" w:type="dxa"/>
            <w:gridSpan w:val="8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8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61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5 рабочих дней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1:00Z</dcterms:created>
  <dc:creator>Сергей Б. Романов</dc:creator>
  <dc:description/>
  <cp:keywords/>
  <dc:language>en-US</dc:language>
  <cp:lastModifiedBy>User</cp:lastModifiedBy>
  <cp:lastPrinted>2017-01-10T12:38:00Z</cp:lastPrinted>
  <dcterms:modified xsi:type="dcterms:W3CDTF">2020-06-11T11:06:00Z</dcterms:modified>
  <cp:revision>8</cp:revision>
  <dc:subject/>
  <dc:title/>
</cp:coreProperties>
</file>