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en-US" w:eastAsia="en-US"/>
        </w:rPr>
        <w:drawing>
          <wp:inline distT="0" distB="0" distL="0" distR="0">
            <wp:extent cx="2498090" cy="10572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34" r="-1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8090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;Times New Roman" w:ascii="Times New Roman;Times New Roman" w:hAnsi="Times New Roman;Times New Roman"/>
          <w:b/>
          <w:color w:val="000000"/>
          <w:sz w:val="28"/>
          <w:szCs w:val="28"/>
        </w:rPr>
        <w:t>Решение суда как основание государственной регистрации права на недвижимость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;Times New Roman" w:hAnsi="Times New Roman;Times New Roman" w:cs="Times New Roman;Times New Roman"/>
          <w:b/>
          <w:b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color w:val="000000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</w:rPr>
        <w:t xml:space="preserve">Если право собственности на недвижимость признано судом, то оно должно быть зарегистрировано в Едином государственном реестре недвижимости (далее – ЕГРН) в соответствии со ст. 58 Федерального закона № 218-ФЗ от 13.07.2015 "О государственной регистрации недвижимости (далее - Закон о регистрации)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</w:rPr>
        <w:t>Только за 2019г. Управлением Росреестра по Республике Тыва на основании решения суда осуществлено регистрационных действий по 62 земельным участкам, 57 объектам капитального строительства, 202  помещениям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</w:rPr>
        <w:t>Обратиться за регистрацией права по решению суда лицу, у которого возникает право собственности на объект недвижимости, необходимо ему самому. Нужно отметить, что лицу, право которого решением суда прекращено или признано отсутствующим, в случае если оно являлось ответчиком по делу, обращаться с заявлением о прекращении права не надо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</w:rPr>
        <w:t>Для регистрации права необходимо заполнить заявление и представить документы (в их числе должно быть решение суда, вступившее в законную силу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</w:rPr>
        <w:t>Как правило, для государственной регистрации права на основании решения суда потребуются следующие документы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</w:rPr>
        <w:t>- решение суда с отметкой о вступлении в законную силу. Оно представляется в виде копии в одном экземпляре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</w:rPr>
        <w:t xml:space="preserve">- в случае обращения представителя заявителя - </w:t>
      </w:r>
      <w:hyperlink r:id="rId3"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z w:val="26"/>
            <w:szCs w:val="26"/>
          </w:rPr>
          <w:t>доверенность и иные документы</w:t>
        </w:r>
      </w:hyperlink>
      <w:r>
        <w:rPr>
          <w:rFonts w:cs="Times New Roman;Times New Roman" w:ascii="Times New Roman;Times New Roman" w:hAnsi="Times New Roman;Times New Roman"/>
          <w:color w:val="000000"/>
          <w:sz w:val="26"/>
          <w:szCs w:val="26"/>
        </w:rPr>
        <w:t>, подтверждающие полномочия и личность представителя. Такие документы нужно представить в двух экземплярах, один из которых должен быть подлинным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</w:rPr>
        <w:t>Если сведений об объекте, в отношении которого судебным решением признано право, нет в ЕГРН, то одновременно проводится и кадастровый учет этого объекта.  В данном случае дополнительно потребуютс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color w:val="000000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</w:rPr>
        <w:t>- межевой план, если объектом недвижимости является земельный участок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color w:val="000000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</w:rPr>
        <w:t>- технический план - для других объектов недвижимости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</w:rPr>
        <w:t>Представить документы в Росреестр можно: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;Times New Roman" w:hAnsi="Times New Roman;Times New Roman" w:cs="Times New Roman;Times New Roman"/>
          <w:bCs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</w:rPr>
        <w:t xml:space="preserve">лично </w:t>
      </w:r>
      <w:r>
        <w:rPr>
          <w:rFonts w:cs="Times New Roman;Times New Roman" w:ascii="Times New Roman;Times New Roman" w:hAnsi="Times New Roman;Times New Roman"/>
          <w:bCs/>
          <w:sz w:val="26"/>
          <w:szCs w:val="26"/>
        </w:rPr>
        <w:t xml:space="preserve">в орган регистрации по адресу: Республика Тыва, ул. Горная, д.104а. Также прием документов на государственную регистрацию осуществляется при выездном платном приеме сотрудников Кадастровой палаты, независимо от места нахождения недвижимости и места жительства (пребывания) заявителя - физического лица либо места нахождения заявителя - юридического лица. </w:t>
      </w:r>
    </w:p>
    <w:p>
      <w:pPr>
        <w:pStyle w:val="Style15"/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bCs/>
          <w:sz w:val="26"/>
          <w:szCs w:val="26"/>
        </w:rPr>
        <w:t xml:space="preserve">Либо в любой пункт приема документов МФЦ в Республике Тыва.Перечень подразделений, осуществляющих прием документов (в том числе выездной), а также МФЦ приведен на сайте Росреестра  </w:t>
      </w:r>
      <w:hyperlink r:id="rId4">
        <w:r>
          <w:rPr>
            <w:rStyle w:val="InternetLink"/>
            <w:rFonts w:cs="Times New Roman;Times New Roman" w:ascii="Times New Roman;Times New Roman" w:hAnsi="Times New Roman;Times New Roman"/>
            <w:bCs/>
            <w:sz w:val="26"/>
            <w:szCs w:val="26"/>
          </w:rPr>
          <w:t>www.rosreestr.ru</w:t>
        </w:r>
      </w:hyperlink>
      <w:r>
        <w:rPr>
          <w:rFonts w:cs="Times New Roman;Times New Roman" w:ascii="Times New Roman;Times New Roman" w:hAnsi="Times New Roman;Times New Roman"/>
          <w:bCs/>
          <w:sz w:val="26"/>
          <w:szCs w:val="26"/>
        </w:rPr>
        <w:t>.</w:t>
      </w:r>
    </w:p>
    <w:p>
      <w:pPr>
        <w:pStyle w:val="Style15"/>
        <w:numPr>
          <w:ilvl w:val="0"/>
          <w:numId w:val="2"/>
        </w:numPr>
        <w:shd w:fill="FFFFFF" w:val="clear"/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;Times New Roman" w:hAnsi="Times New Roman;Times New Roman" w:cs="Times New Roman;Times New Roman"/>
          <w:bCs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Cs/>
          <w:sz w:val="26"/>
          <w:szCs w:val="26"/>
        </w:rPr>
        <w:t>почтовым отправлением в орган регистрации прав по перечню, который размещен на сайте Росреестра. Почтовое отправление необходимо направить с объявленной ценностью при его пересылке, описью вложения и уведомлением о вручении. При подаче документов по почте подлинность подписи на заявлении нужно засвидетельствовать нотариально.</w:t>
      </w:r>
    </w:p>
    <w:p>
      <w:pPr>
        <w:pStyle w:val="Style15"/>
        <w:numPr>
          <w:ilvl w:val="0"/>
          <w:numId w:val="2"/>
        </w:numPr>
        <w:shd w:fill="FFFFFF" w:val="clear"/>
        <w:tabs>
          <w:tab w:val="clear" w:pos="708"/>
          <w:tab w:val="left" w:pos="540" w:leader="none"/>
          <w:tab w:val="left" w:pos="851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;Times New Roman" w:hAnsi="Times New Roman;Times New Roman" w:cs="Times New Roman;Times New Roman"/>
          <w:color w:val="000000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Cs/>
          <w:sz w:val="26"/>
          <w:szCs w:val="26"/>
        </w:rPr>
        <w:t xml:space="preserve">в электронной форме через Единый портал госуслуг, сайт Росреестра или с использованием веб-сервисов. </w:t>
      </w:r>
    </w:p>
    <w:p>
      <w:pPr>
        <w:pStyle w:val="Style15"/>
        <w:shd w:fill="FFFFFF" w:val="clear"/>
        <w:tabs>
          <w:tab w:val="clear" w:pos="708"/>
          <w:tab w:val="left" w:pos="540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;Times New Roman" w:hAnsi="Times New Roman;Times New Roman" w:cs="Times New Roman;Times New Roman"/>
          <w:color w:val="000000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</w:rPr>
        <w:t>Закон о регистрации, определяя специфику государственной регистрации прав на недвижимость на основании решения суда, арбитражного суда или третейского суда, устанавливает несколько правил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color w:val="000000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</w:rPr>
        <w:t>1. Государственный регистратор не вправе отказать в государственной регистрации права, установленного вступившим в силу решением суда, за исключением случая, если решение суда не содержит сведений, которые государственный регистратор обязан внести в ЕГРН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color w:val="000000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</w:rPr>
        <w:t>2. Права на недвижимое имущество, установленные решением суда, подлежат государственной регистрации на общих основаниях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</w:rPr>
        <w:t>При выявлении соответствующих оснований, перечисленных в статье 26 Закона о регистрации государственная регистрация прав, возникающих на основании решения суда, может быть приостановлен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color w:val="000000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</w:rPr>
        <w:t>При государственной регистрации прав на недвижимость по решению суда уплачивается госпошлина в общих размерах, предусмотренных Налоговым кодексом Российской Федераци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</w:rPr>
        <w:t>Срок уплаты госпошлины зависит от того, каким способом поданы документы на государственную регистрацию. А реквизиты для ее уплаты будут различаться в зависимости от того, какой территориальный орган Росреестра будет проводить государственную регистрацию и куда представленыдокументы, в Росреестр или МФЦ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</w:rPr>
        <w:t>Как правило, государственная регистрация права собственности по решению суда проводится в следующие сроки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</w:rPr>
        <w:t>- семь рабочих дней, если документы представлены в офисы и приемные Росреестра либо кадастровой палаты, и девять рабочих дней, если документы представлены в МФЦ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</w:rPr>
        <w:t>- 10 рабочих дней и 12 рабочих дней соответственно, если одновременно проводится кадастровый учет и государственная  регистрация прав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</w:rPr>
        <w:t xml:space="preserve">Обращаем внимание, что в </w:t>
      </w:r>
      <w:hyperlink r:id="rId5"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z w:val="26"/>
            <w:szCs w:val="26"/>
          </w:rPr>
          <w:t>п. 7 ч. 1 ст. 16</w:t>
        </w:r>
      </w:hyperlink>
      <w:r>
        <w:rPr>
          <w:rFonts w:cs="Times New Roman;Times New Roman" w:ascii="Times New Roman;Times New Roman" w:hAnsi="Times New Roman;Times New Roman"/>
          <w:color w:val="000000"/>
          <w:sz w:val="26"/>
          <w:szCs w:val="26"/>
        </w:rPr>
        <w:t xml:space="preserve"> Закона о регистрации установлен специальный срок для регистрации по решению суда - пять рабочих дней с даты поступления в орган регистрации прав судебного акта, вступившего в законную силу. При этом уточняем, что речь идет о таком решении, в котором установлена обязанность осуществить кадастровый учет и (или) государственной регистрацию прав на объект недвижимости. Поэтому полагаем, что данный срок может применяться только при соблюдении тех условий, которые прямо названы в самой </w:t>
      </w:r>
      <w:hyperlink r:id="rId6"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z w:val="26"/>
            <w:szCs w:val="26"/>
          </w:rPr>
          <w:t>норме</w:t>
        </w:r>
      </w:hyperlink>
      <w:r>
        <w:rPr>
          <w:rFonts w:cs="Times New Roman;Times New Roman" w:ascii="Times New Roman;Times New Roman" w:hAnsi="Times New Roman;Times New Roman"/>
          <w:color w:val="000000"/>
          <w:sz w:val="26"/>
          <w:szCs w:val="26"/>
        </w:rPr>
        <w:t>, то есть если в резолютивной части решения суда прямо предусмотрена обязанность регистрирующего органа провести регистрацию прав или кадастровый учет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</w:rPr>
        <w:t xml:space="preserve">Государственная регистрация права собственности на основании решения суда подтверждается выпиской из ЕГРН в случае, если вы указали это в </w:t>
      </w:r>
      <w:hyperlink r:id="rId7"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z w:val="26"/>
            <w:szCs w:val="26"/>
          </w:rPr>
          <w:t>заявлении</w:t>
        </w:r>
      </w:hyperlink>
      <w:r>
        <w:rPr>
          <w:rFonts w:cs="Times New Roman;Times New Roman" w:ascii="Times New Roman;Times New Roman" w:hAnsi="Times New Roman;Times New Roman"/>
          <w:color w:val="000000"/>
          <w:sz w:val="26"/>
          <w:szCs w:val="26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</w:rPr>
        <w:t xml:space="preserve">После государственной регистрации документы получают тем </w:t>
      </w:r>
      <w:hyperlink r:id="rId8"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z w:val="26"/>
            <w:szCs w:val="26"/>
          </w:rPr>
          <w:t>способом</w:t>
        </w:r>
      </w:hyperlink>
      <w:r>
        <w:rPr>
          <w:rFonts w:cs="Times New Roman;Times New Roman" w:ascii="Times New Roman;Times New Roman" w:hAnsi="Times New Roman;Times New Roman"/>
          <w:color w:val="000000"/>
          <w:sz w:val="26"/>
          <w:szCs w:val="26"/>
        </w:rPr>
        <w:t>, который был выбран в заявлении о государственной регистрации прав.</w:t>
      </w:r>
    </w:p>
    <w:p>
      <w:pPr>
        <w:pStyle w:val="Normal"/>
        <w:spacing w:before="0" w:after="0"/>
        <w:ind w:firstLine="708"/>
        <w:jc w:val="right"/>
        <w:rPr>
          <w:rFonts w:ascii="Times New Roman;Times New Roman" w:hAnsi="Times New Roman;Times New Roman" w:cs="Times New Roman;Times New Roman"/>
          <w:color w:val="000000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</w:rPr>
      </w:r>
    </w:p>
    <w:p>
      <w:pPr>
        <w:pStyle w:val="Normal"/>
        <w:spacing w:before="0" w:after="0"/>
        <w:ind w:firstLine="708"/>
        <w:jc w:val="right"/>
        <w:rPr>
          <w:rFonts w:ascii="Times New Roman;Times New Roman" w:hAnsi="Times New Roman;Times New Roman" w:cs="Times New Roman;Times New Roman"/>
          <w:color w:val="000000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</w:rPr>
        <w:t>Монгуш А.В., специалист-эксперт Кызылского отдела</w:t>
      </w:r>
    </w:p>
    <w:p>
      <w:pPr>
        <w:pStyle w:val="Normal"/>
        <w:spacing w:before="0" w:after="0"/>
        <w:ind w:firstLine="708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</w:rPr>
        <w:t>Управления Росреестра по Республике Тыва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 </w:t>
      </w:r>
      <w:bookmarkStart w:id="0" w:name="_GoBack"/>
      <w:bookmarkEnd w:id="0"/>
    </w:p>
    <w:p>
      <w:pPr>
        <w:pStyle w:val="Normal"/>
        <w:spacing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;Times New Roman" w:cs="Times New Roman;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;Times New Roman" w:hAnsi="Times New Roman;Times New Roman" w:eastAsia="Times New Roman;Times New Roman" w:cs="Times New Roman;Times New Roman"/>
      <w:b/>
      <w:bCs/>
      <w:sz w:val="27"/>
      <w:szCs w:val="27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Times New Roman;Times New Roman" w:hAnsi="Times New Roman;Times New Roman" w:eastAsia="Times New Roman;Times New Roman" w:cs="Times New Roman;Times New Roman"/>
      <w:b/>
      <w:bCs/>
      <w:sz w:val="27"/>
      <w:szCs w:val="27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HTML">
    <w:name w:val="Цитата HTML"/>
    <w:basedOn w:val="Style13"/>
    <w:qFormat/>
    <w:rPr>
      <w:i/>
      <w:iCs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3A72EB897DB9593BE30D60641AB6AC81A47FF58D9E1AEA3C8BC14DCE87CB0438F9D00E71B8AE69125E789C608E167C4AB63C040BB1D955887Ek5M" TargetMode="External"/><Relationship Id="rId4" Type="http://schemas.openxmlformats.org/officeDocument/2006/relationships/hyperlink" Target="http://www.rosreestr.ru/" TargetMode="External"/><Relationship Id="rId5" Type="http://schemas.openxmlformats.org/officeDocument/2006/relationships/hyperlink" Target="consultantplus://offline/ref=D83608A2FF16E5A0AA820AECF93F2A58A5357C9072F55D41F33C6886F7347CB2D08BA5A7DC654F1550892F877968189B1F3C14023ECDA4BDPAo0M" TargetMode="External"/><Relationship Id="rId6" Type="http://schemas.openxmlformats.org/officeDocument/2006/relationships/hyperlink" Target="consultantplus://offline/ref=D83608A2FF16E5A0AA820AECF93F2A58A5357C9072F55D41F33C6886F7347CB2D08BA5A7DC654F1550892F877968189B1F3C14023ECDA4BDPAo0M" TargetMode="External"/><Relationship Id="rId7" Type="http://schemas.openxmlformats.org/officeDocument/2006/relationships/hyperlink" Target="consultantplus://offline/ref=AB42FA4828B1D5570DB41F66D795191EE277FA7FB2FCDE1BF921746851D7A891FEE161235F3E859EC85055B44C5A949833C2D1E8DEFA6C624FoCM" TargetMode="External"/><Relationship Id="rId8" Type="http://schemas.openxmlformats.org/officeDocument/2006/relationships/hyperlink" Target="consultantplus://offline/ref=AB42FA4828B1D5570DB41F66D795191EE277FA7FB2FCDE1BF921746851D7A891FEE161235F3E859CCD5055B44C5A949833C2D1E8DEFA6C624FoCM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7T06:55:00Z</dcterms:created>
  <dc:creator>mav</dc:creator>
  <dc:description/>
  <dc:language>en-US</dc:language>
  <cp:lastModifiedBy>Артына Долаана Кан-ооловна</cp:lastModifiedBy>
  <dcterms:modified xsi:type="dcterms:W3CDTF">2020-04-17T07:28:00Z</dcterms:modified>
  <cp:revision>4</cp:revision>
  <dc:subject/>
  <dc:title/>
</cp:coreProperties>
</file>