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Как зарегистрировать права на жилые и садовые дома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 04 августа 2018 года произошли значительные изменения законодательства в сфере строительства (реконструкции) объектов индивидуального жилищного строительства, в том числе в части подготовки необходимых для государственного кадастрового учета и государственной регистрации права документов и их представления в орган регистрации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(далее – Закон № 340-ФЗ) внесены изменения в целый ряд нормативно-правовых актов, в том числе в Градостроительный кодекс РФ (далее – ГрК РФ) и Федеральный закон от 13.07.2015 № 218-ФЗ «О государственной регистрации недвижимости» (далее – Закон о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Законом №340-ФЗ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очняется определение объекта индивидуального жилищного строительства (далее – ИЖ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танавливаются единые требования к строительству объектов ИЖС и садов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водится уведомительный порядок начала и окончания строительства объекта ИЖС и садов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водится обязанность органов, уполномоченных на выдачу разрешений на строительство, направить по окончании строительства объекта ИЖС или садового дома в орган регистрации прав заявление о государственном кадастровом учете и государственной регистрации прав на возведе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51.1 ГрК РФ в целях строительства или реконструкции объекта ИЖС или садового дома застройщик направляет в орган государственной власти или орган местного самоуправления, уполномоченный на выдачу разрешения на строительство (далее – уполномоченный орган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планируемом строительств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уведомлению о планируемом строительстве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Уполномоченный орган в течение семи рабочих дней со дня поступления уведомления о планируемом строительстве рассматривает полученные документы и направляет застройщику 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 (далее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соответствии планируем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) либо о несоответствии указанных в уведомлении о планируемом строительстве параметров объекта ИЖС или садового дома установленным параметрам и (или) недопустимости размещения объекта ИЖС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осле окончания строительства застройщик, в соответствии со статьей 55 ГрК РФ, в срок не позднее одного месяца со дня окончания строительства или реконструкции объекта ИЖС или садового дома подает в уполномоченный орган уведомление об окончании строительства или реконструкции объекта ИЖС или садового дома (далее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б окончании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К уведомлению об окончании строительства прилаг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в течение семи рабочих дней со дня поступления уведомления об окончании строительства и приложенных документов, проводит соответствующую проверку и направляет застройщику 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 (далее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соответствии построенн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) либо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уведомлений о планируемом строительстве, о соответствии планируемого строительства, об окончании строительства, о соответствии построенного объекта утверждены приказом Минстроя России от 19.09.2018 №591/п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изменениями, внесенными Законом №340-ФЗ, государственный кадастровый учет созданных объектов ИЖС, садовых домов и государственная регистрация прав на них должны осуществляться одновременно на основании заявления уполномоченного органа. Заявление уполномоченными органами подается в электронном виде, к заявлению должны прилагать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ение об окончании строительства или реконструкции объекта ИЖС или садового дом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ехнический пла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уведомлении об окончании строительства объекта ИЖС или садового дома должна быть указана, в том числе информация об уплате государственной пошлины за государственную регистрацию права на созданный объект недвижимости; либо документ об уплате государственной пошлины может быть приложен к заявлению отдельным документ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ериод с начала действ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а №340-ФЗ (с 04.08.2018) по декабрь 2019 года уполномоченными органами местного самоуправления Республики Тыва в Управление Росреестра по Республике Тыва  подано 111 заявлений на государственный кадастровый учет и государственную регистрацию права собственности на основании уведомлений об окончании строительства или реконструкции объекта ИЖС или садового дома, из которых по 98 заявлениям  приняты решения о постановке на государственный кадастровый учет и государственной регистрации права собственности. За первый квартал 2020 года таких заявлений от уполномоченных органов местного самоуправления подано 62, из них по 51 заявлению приняты решения о постановке на государственный кадастровый учет и государственной регистрации права собственности на такие объекты недвижим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исполнения уполномоченным органом указанной выше обязанности застройщик вправе самостоятельно обратиться в орган регистрации прав. При этом застройщик представляет в орган регистрации прав только заявление, иные документы орган регистрации прав запрашивает в уполномоченном органе самостоятель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ет также отметить, что с учетом положений Федерального закона от 02.08.2019 N 267-ФЗ "О внесении изменений в отдельные законодательные акты Российской Федерации" (далее – Закон №267-ФЗ) до 1 марта 2021 года допускается упрощенный порядок оформления садовых и жилых домов, расположенных на земельных участках, предназначенных дл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едения гражданами садовод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частности, кадастровый учет и регистрация прав на такие дома могут быть проведены на основании технического плана и правоустанавливающего документа на земельный участок, на котором расположен этот объект недвижимости, без направления уведомлений о планируемом строительстве (реконструкции) жилого или садового дома и об окончании их строительства (реконструкции). При этом сведения о жилом или садовом доме указываются в техническом плане на основании проектной документации (при ее наличии) или декларации об объект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едует обратить внимание, что упрощенный порядок оформления прав, установленный Законом №267-ФЗ, не распространяется на объекты индивидуального жилищного строительства, созданные на земельных участках, предназначенных для индивидуального жилищного строительства (ИЖС) или ведения личного подсобного хозяйства (ЛПХ), в границах населенного пункта. Для таких объектов требуется направлять в уполномоченные на выдачу разрешений на строительство органы уведомления о планируемом строительстве (реконструкции) и об окончании строительства (реконстр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правообладатели земельных участков, предназначенных для ИЖС или ЛПХ, в границах населенного пункта, на которых строительство (или реконструкция) жилого дома начато до 4 августа 2018 года без получения разрешения на строительство, имеют право до 1 марта 2021 года направить уведомление о начале строительства в уполномоченные на выдачу разрешений на строительство государственный орган вл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олее подробную консультацию по вопросам государственного кадастрового учета и государственной регистрации права  на индивидуальные жилые дома и садовые дома, в том числе по комплектности документов, в г.Кызыле можно получить в офисе МФЦ, расположенном по адресу: г.Кызыл, ул.Кечил-оола, д.7б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и необходимые документы для получения государственных услуг Росреестра, подписанные электронной цифровой подписью, можно подать на сайте Росреестра в разделе «Электронные услуги»,  либо подать документы в любой удобный офис МФЦ. Перечень офисов МФЦ можно узнать по ссылк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gogov.ru/tva/mfc.[/url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]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государственно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недвижимо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Республике Ты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Б. Кашпык-о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seudo">
    <w:name w:val="pseud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.%5B/u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6:00Z</dcterms:created>
  <dc:creator>universal</dc:creator>
  <dc:description/>
  <dc:language>en-US</dc:language>
  <cp:lastModifiedBy>Артына Долаана Кан-ооловна</cp:lastModifiedBy>
  <cp:lastPrinted>2020-04-20T14:37:00Z</cp:lastPrinted>
  <dcterms:modified xsi:type="dcterms:W3CDTF">2020-04-21T08:26:00Z</dcterms:modified>
  <cp:revision>2</cp:revision>
  <dc:subject/>
  <dc:title/>
</cp:coreProperties>
</file>