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0"/>
        <w:jc w:val="both"/>
        <w:outlineLvl w:val="0"/>
        <w:rPr>
          <w:rFonts w:ascii="Times New Roman" w:hAnsi="Times New Roman" w:cs="Times New Roman"/>
          <w:b/>
          <w:b/>
          <w:color w:val="555555"/>
          <w:kern w:val="2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476500" cy="1035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Взаимодействие государственных земельных инспекторов с органами, осуществляющими муниципальный земельный контрол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555555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555555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ый земельный надзор и муниципальный земельный контроль образуют единую систему контроля за соблюдением требований земельного законодательства, различаясь при этом в полномочиях, процедурах и последствия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правление Федеральной службы государственной регистрации кадастра и картографии по Республике Тыва (далее - Управление) </w:t>
      </w:r>
      <w:r>
        <w:rPr>
          <w:rFonts w:cs="Times New Roman" w:ascii="Times New Roman" w:hAnsi="Times New Roman"/>
          <w:sz w:val="26"/>
          <w:szCs w:val="26"/>
        </w:rPr>
        <w:t>осуществляет государственный земельный надзор за соблюдением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ребований законодательства о недопущении самовольного занятия земельного участка или части земельного участка, в том числе использования земельного участка лицом, не имеющим предусмотренных законодательством РФ прав на указанный земельный участок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ребований о переоформлении юридическими лицами права постоянного (бессрочного) пользования земельными участками на право аренды земельных участков или приобретении земельных участков в собственность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ребований законодательства об использовании земельных участков по целевому назначению согласно их принадлежности к той или иной категории земель и (или) разрешенному использованию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ребований законодательства, связанных с обязательным использованием в течение установленного срока земельных участков, предназначенных для жилищного или иного строительства, садоводства, огородничества, в указанных целя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требований земельного законодательства органами государственной власти и органами местного самоуправления при предоставлении земельных участков, находящихся в государственной и муниципальной собственн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требований законодательства, связанных с обязанностью по приведению земель в состояние, пригодное для использования по целевому назначению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требований законодательства, связанных с выполнением в установленный срок предписаний, выданных должностными лицами Росреестра и его территориальных органов в пределах компетенции, по вопросам соблюдения требований земельного законодательства и устранения нарушений в области земельных отношений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Порядок взаимодействия органов государственного земельного надзора с органами, осуществляющими муниципальный земельный контроль, установлен, в частности, постановлением Правительства Российской Федерации от 26.12.2014  №1515, утвердившим Правила взаимодействия федеральных органов исполнительной власти, осуществляющих государственный земельный надзор, с органами, осуществляющими муниципальный земельный контроль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взаимодействует с инспекторами органов местного самоуправления в рамках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гласования проектов ежегодных планов проведения органами местного самоуправления плановых проверок при осуществлении муниципального земельного контро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смотрения уполномоченными должностными лицами Управления материалов проверок, проведенных инспекторами органов местного самоуправления при осуществлении муниципального земельного контроля, по результатам которых были выявлены нарушения обязательных требований земельного законодательст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ой особенностью муниципального земельного контроля, установленной законодательством, является отсутствие у органов местного самоуправления полномочий по возбуждению дел об административных правонарушениях в части нарушения требований земельного законодательства, рассмотрению данных дел и привлечению виновных лиц к административной ответственности. Этими полномочиями наделены только органы государственного земельного надзор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выявления,  в ходе проведения проверки в рамках осуществления муниципального земельного контроля, нарушения требований земельного законодательства, за которое законодательством Российской Федерации предусмотрена административная и иная ответственность, органы муниципального земельного контроля в течение 3 рабочих дней со дня составления акта проверки направляют копию акта проверки с указанием информации о наличии признаков выявленного нарушения в структурное подразделение территориального органа федерального органа государственного земельного надзора по соответствующему муниципальному образованию. По результатам рассмотрения указанной копии акта принимается решение о возбуждении дела об административном правонарушении либо об отказе в возбуждении дел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им образом, только убедившись в наличии достаточных данных, указывающих на признаки административного правонарушения, орган государственного земельного надзора возбуждает дело об административном правонарушении и привлекает нарушителя к административной ответствен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территории Барун-Хемчикского, Бай-Тайгинского муниципальных районов и города Ак-Довурак территориальным органом федерального органа, осуществляющего государственный земельный надзор, является Западный отдел Управления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рошедший 2019 год от инспекторов органов местного самоуправления Барун-Хемчикского, Бай-Тайгинского муниципальных районов и городского округа города Ак-Довурак в Западный отдел поступило 7 материалов муниципального земельного контроля.  Из 7 поступивших материалов государственным инспектором Западного отдела было отказано в возбуждении дела об административном правонарушении в отношении 6 материалов в связи с отсутствием достаточных данных, указывающих на наличие правонарушения. По одному  акту проверки  было возбуждено  дело об административном правонарушении, в результате  рассмотрения которого на нарушителя наложен административный штраф  в размере 5 тыс. рублей. Указанные средства были направлены в бюджет города Ак-Довурак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обходимо отметить, что проверки соблюдения земельного законодательства также позволяют выявлять новые объекты налогообложений, что в свою очередь увеличивает поступление в местный бюджет соответствующего муниципального образования земельного налога и арендной плат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йонах, на которые распространяются полномочия Западного отдела, имеются проблемы в организации муниципального земельного контроля. Управление проводит работу по оказанию практической помощи органам местного самоуправления в осуществления контрольных функций. Но, не смотря на это, многие муниципальные образования так и не начали осуществлять муниципальный земельный контроль  с достаточной результативностью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ыргыс А-Х.Б., государственный  инспектор по использованию и охране земель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о Бай-Тайгинскому, Барун-Хемчикскому районам и по г. Ак-Довурак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Управления Росреестра по Республике Тыва</w:t>
      </w:r>
    </w:p>
    <w:sectPr>
      <w:type w:val="nextPage"/>
      <w:pgSz w:w="11906" w:h="16838"/>
      <w:pgMar w:left="1418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8:27:00Z</dcterms:created>
  <dc:creator>DNA7 X86</dc:creator>
  <dc:description/>
  <dc:language>en-US</dc:language>
  <cp:lastModifiedBy>Артына Долаана Кан-ооловна</cp:lastModifiedBy>
  <dcterms:modified xsi:type="dcterms:W3CDTF">2020-04-20T08:36:00Z</dcterms:modified>
  <cp:revision>3</cp:revision>
  <dc:subject/>
  <dc:title/>
</cp:coreProperties>
</file>