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770380" cy="7423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просит заявителей сообщать адрес электронной почты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. 7 ч. 3 ст. 9 Федерального закона от 13 июля 2015 г. № 218-ФЗ «О государственной регистрации недвижимости» в Единый государственный реестр недвижимости (ЕГРН) вносятся, в том числе, сведения об адресе электронной почты, по которому осуществляется связь с правообладателем объекта недвижим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осреестра по Республике Тыва рекомендует заявителям, обращающимся в ведомство, предоставлять достоверную информацию об адресе своей электронной почты. Тем же, у кого «электронки» нет, стоит ее завест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личие электронной почты   дает возможность заинтересованному лицу быстро получать точную информацию из первоисточника – регистрирующего органа и контролировать все операции с недвижимость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, например, при приостановлении регистрации на   указанный в заявлении адрес электронный почты автоматически направляется сообщение с детальным разъяснением причины. Таким образом, заявитель уже на следующий день может принять меры для устранения причин, препятствующих проведению учетно-регистрационных действий, без дополнительного посещения офиса приема докумен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приеме документов  нужно указывать именно свой электронный адрес, которым постоянно пользуешься, - поясняет заместитель руководителя Управления Елена Белявская.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электронном адресе правообладателя могут быть внесены в ЕГРН двумя способ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аче заявления через МФЦ на осуществление учетно-регистрационных действ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ем подачи отдельного заявления о внесении в ЕГРН сведений об адресе электронной почты правооблад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обратной связи сейчас особенно актуальн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 электронной почты Управление оперативно проинформирует правообладателя о внесении в ЕГРН изменений в отношении принадлежащего ему объекта недвижимости (о наложении либо снятии запрета на объект недвижимости, об изменении адреса объекта, категории и вида разрешенного использования земельного участка, об исправлении ошибки в записях ЕГРП, о внесении иных предусмотренных законом свед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нформации Управления Росреестра по Республике Ты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15:00Z</dcterms:created>
  <dc:creator>adk</dc:creator>
  <dc:description/>
  <dc:language>en-US</dc:language>
  <cp:lastModifiedBy>adk</cp:lastModifiedBy>
  <dcterms:modified xsi:type="dcterms:W3CDTF">2019-05-20T04:15:00Z</dcterms:modified>
  <cp:revision>2</cp:revision>
  <dc:subject/>
  <dc:title/>
</cp:coreProperties>
</file>