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0" w:leader="none"/>
          <w:tab w:val="left" w:pos="481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Судебная практика Управления Росреестра по Республике Тыва за 2019 года в сфере государственной регистрации прав</w:t>
      </w:r>
    </w:p>
    <w:p>
      <w:pPr>
        <w:pStyle w:val="Style15"/>
        <w:tabs>
          <w:tab w:val="clear" w:pos="708"/>
          <w:tab w:val="left" w:pos="1800" w:leader="none"/>
          <w:tab w:val="left" w:pos="4816" w:leader="none"/>
        </w:tabs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800" w:leader="none"/>
          <w:tab w:val="left" w:pos="4816" w:leader="none"/>
        </w:tabs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За 2019 год в Управление Росреестра по Республике Тыва (далее - Управление) поступило 403 определений судов о привлечении к участию в деле, что на 5 % меньше по сравнению с аналогичным периодом 2018 года (426). Из них:</w:t>
      </w:r>
    </w:p>
    <w:p>
      <w:pPr>
        <w:pStyle w:val="Style15"/>
        <w:tabs>
          <w:tab w:val="clear" w:pos="708"/>
          <w:tab w:val="left" w:pos="1800" w:leader="none"/>
          <w:tab w:val="left" w:pos="4816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в качестве ответчика Управление было привлечено по 38 (23) делам, по 29 (19) делам впоследствии статус был изменен на третье лицо, не заявляющее самостоятельных требований;</w:t>
      </w:r>
    </w:p>
    <w:p>
      <w:pPr>
        <w:pStyle w:val="Style15"/>
        <w:tabs>
          <w:tab w:val="clear" w:pos="708"/>
          <w:tab w:val="left" w:pos="1800" w:leader="none"/>
          <w:tab w:val="left" w:pos="481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качестве третьего лица – по 328 (326) делам;</w:t>
      </w:r>
    </w:p>
    <w:p>
      <w:pPr>
        <w:pStyle w:val="Style15"/>
        <w:tabs>
          <w:tab w:val="clear" w:pos="708"/>
          <w:tab w:val="left" w:pos="1800" w:leader="none"/>
          <w:tab w:val="left" w:pos="481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качестве заинтересованного лица – по 29 (42) делам об установлении юридического факта (дела особого производства);</w:t>
      </w:r>
    </w:p>
    <w:p>
      <w:pPr>
        <w:pStyle w:val="Style15"/>
        <w:tabs>
          <w:tab w:val="clear" w:pos="708"/>
          <w:tab w:val="left" w:pos="1800" w:leader="none"/>
          <w:tab w:val="left" w:pos="4816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в качестве административного ответчика – 4 (11);</w:t>
      </w:r>
    </w:p>
    <w:p>
      <w:pPr>
        <w:pStyle w:val="Style15"/>
        <w:tabs>
          <w:tab w:val="clear" w:pos="708"/>
          <w:tab w:val="left" w:pos="1800" w:leader="none"/>
          <w:tab w:val="left" w:pos="4816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 качестве заинтересованного лица – </w:t>
      </w:r>
      <w:r>
        <w:rPr>
          <w:color w:val="000000"/>
          <w:sz w:val="28"/>
          <w:szCs w:val="28"/>
        </w:rPr>
        <w:t>по делам, возникающим из административных и иных публичных правоотношений – 0 (4).</w:t>
      </w:r>
    </w:p>
    <w:p>
      <w:pPr>
        <w:pStyle w:val="ConsPlusNormal"/>
        <w:ind w:firstLine="567"/>
        <w:jc w:val="both"/>
        <w:rPr/>
      </w:pPr>
      <w:r>
        <w:rPr/>
        <w:t>Уменьшение почти в 3 раза административных исковых заявлений, а также отсутствие обжалований решений в арбитражных судах связываю с тем, что принятые решения содержат в полной мере основания, установленные законодательством и рекомендации для их у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ло в законную силу одно решение суда по делу, где оспаривалось решение о приостановлении государственной регистрации перехода права. Судом отказано в удовлетворении требования административного истца о признании его незаконным. Суд указал, что приостановление государственной регистрации правомерно при непредставлении необходимых документов, предусмотренных Законом о регистрации, а также несоблюдении формы договора (в данном случае - нотариальной).</w:t>
      </w:r>
    </w:p>
    <w:p>
      <w:pPr>
        <w:pStyle w:val="ConsPlusNormal"/>
        <w:ind w:firstLine="567"/>
        <w:jc w:val="both"/>
        <w:rPr/>
      </w:pPr>
      <w:r>
        <w:rPr/>
        <w:t>По одному административному иску решение суда о признании решения Управления законным вступило в силу, одно решение обжалуется, одно – приостановлено, по четвертому – начинается судебное разбирательство. Из этого списка одно приостановленное дело касается разбирательства по поддельным выпискам из постановлений Мэрии города Кызыла. Производство было приостановлено в связи с подачей иска Министерством земельных и имущественных отношений Республики Тыва к Мэрии, к Государственному архиву РТ о признании выписки недействительной. Судом требования Министерства были удовлетво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причинам обжалования действий Управления, по мнению заявителей, относятся: превышение пределов правовой экспертизы, истребование у заявителей лишних документов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решения Управления по приостановлениям государственной регистрации прав на объекты недвижимости при наличии записей в ЕГРН о запрете регистрационных действий, наложенных уполномоченными органами, были признаны законны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атегории дел о признании государственной регистрации недействительной, по которым Управление привлекается в качестве ответчика, удовлетворенных к Управлению исков не имеется. В основном процессуальное положение Управления  - третье лицо. </w:t>
      </w:r>
    </w:p>
    <w:p>
      <w:pPr>
        <w:pStyle w:val="Style61"/>
        <w:widowControl/>
        <w:spacing w:lineRule="auto" w:line="240"/>
        <w:ind w:firstLine="567"/>
        <w:rPr/>
      </w:pPr>
      <w:r>
        <w:rPr>
          <w:sz w:val="28"/>
          <w:szCs w:val="28"/>
        </w:rPr>
        <w:t>Основными причинами удовлетворения судами исков об оспаривании регистрации прав, по которым Управление выступает в качестве третьего лица, являются доказанные в ходе судебного разбирательства факты злоупотребления ответчиками своими гражданскими правами в ходе оформления правоустанавливающих документов. Исход дел, где Управление участвует в качестве третьего лица, в качестве «формального», ненадлежащего ответчика, Управлением не отслеживается</w:t>
      </w:r>
    </w:p>
    <w:p>
      <w:pPr>
        <w:pStyle w:val="Style61"/>
        <w:widowControl/>
        <w:spacing w:lineRule="auto" w:line="240"/>
        <w:ind w:firstLine="567"/>
        <w:rPr/>
      </w:pPr>
      <w:r>
        <w:rPr>
          <w:sz w:val="28"/>
          <w:szCs w:val="28"/>
        </w:rPr>
        <w:t>Кроме того, Управлением подано исковое заявление об исправлении реестровой ошибки в части местоположения земельного участка, об установлении границ земельного участка, о признании недействительными результатов межевания по результатам комплексных кадастровых работ. Исковые требования удовлетворены, однако данное решение Барун-Хемчикского районного суда в настоящее время обжалуется заинтересованными лицами в апелляцио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Судебных решений, содержащих указание на ненадлежащую правовую экспертизу документов, представленных на государственную регистрацию, судами не выносилось, </w:t>
      </w:r>
      <w:r>
        <w:rPr>
          <w:rFonts w:cs="Times New Roman" w:ascii="Times New Roman" w:hAnsi="Times New Roman"/>
          <w:sz w:val="28"/>
          <w:szCs w:val="28"/>
        </w:rPr>
        <w:t>в адрес Управления частные определения в отчетном периоде судами не выносились.</w:t>
      </w:r>
    </w:p>
    <w:p>
      <w:pPr>
        <w:pStyle w:val="Normal"/>
        <w:spacing w:before="0" w:after="0"/>
        <w:ind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ции Управления Росреестра по Республике Ты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0202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3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39:00Z</dcterms:created>
  <dc:creator>Артына Долаана Кан-ооловна</dc:creator>
  <dc:description/>
  <cp:keywords/>
  <dc:language>en-US</dc:language>
  <cp:lastModifiedBy>Артына Долаана Кан-ооловна</cp:lastModifiedBy>
  <dcterms:modified xsi:type="dcterms:W3CDTF">2020-01-28T03:04:00Z</dcterms:modified>
  <cp:revision>3</cp:revision>
  <dc:subject/>
  <dc:title/>
</cp:coreProperties>
</file>