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478405" cy="9163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</w:t>
      </w:r>
      <w:r>
        <w:rPr>
          <w:b/>
          <w:color w:val="000000"/>
          <w:sz w:val="28"/>
          <w:szCs w:val="28"/>
          <w:lang w:val="en-US"/>
        </w:rPr>
        <w:t>В каких случаях можно продлить договор аренды публичного земельного участка и как это сделать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публичный участок предоставляется в аренду на торгах, продление договора по общему правилу невозможно, придется участвовать в новом аукцио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лючения договоров аренды государственных или муниципальных земельных участков торги обязательны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 ст.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). При этом у арендатора нет преимущественного права на заключение договора на новый сро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5 ст. 39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). Если договор аренды земельного участка, который должен предоставляться на торгах, заключен на новый срок без их проведения, он будет недействительным, как и соглашение о его продлении. Данная позиция отражен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ленума Высшего Арбитражного Суда Российской Федерации от 17.11.2011 № 7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нова стать арендатором этого же участка, в соответствии с действующим законодательством необходимо действовать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нять участие в процедуре новых торгов в порядке, предусмотренном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далее – ЗК РФ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ить, не появились ли основания получить участок в аренду без торгов. Их перечень установлен, в частно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8 п. 2 ст.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п.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 ст.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0.2001 № 1327-ФЗ «О введении в действие Земельного кодекса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п. 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ст.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2002 № 101-ФЗ «Об обороте земель сельскохозяйственного назначения». Вы можете обратиться в установленном порядке с заявлением о предоставлении участка. Отказать вам могут только при наличии опреде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можно получить участок в аренду без торгов, если вы стали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бственником здания, сооружения, помещений в них, расположенных на земельном участ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 9 п. 2 ст.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К РФ).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ранее получили в аренду участок без торгов, можно заключить новый договор аренды также без проведения торгов (пп. 32 п. 2, пп. 1 п. 3 ст. 39.6 ЗК РФ)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 заключения нового договора без торгов (п. 4 ст. 39.6 ЗК РФ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рендатор подал заявление о заключении нового договора аренды до дня истечения срока действия прежнего договора аре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жний договор аренды не был расторгнут с этим арендатором по основаниям, предусмотренным законом или договор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ительным правом на приобретение данного земельного участка в случаях, предусмотренных федеральными законами, не обладает иное лиц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на момент заключения нового договора аренды есть основания для аренды без торгов, предусмотренные пп. 1 - 30 п. 2 ст. 39.6 ЗК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не успели, например, подать заявление до окончания срока прежнего договора, но у вас есть основания арендовать участок без торгов, вы не лишены права обратиться с заявлением о предоставлении участка в аренду. Просто обращаться вы будете не на основании пп. 32 п. 2 ст. 39.6 ЗК РФ (как арендатор), а по иным имеющимся у вас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ы можете заключить новый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ен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ез торгов, если вы, стали собственником объекта недвижимости на участке (зданий, объектов незавершенного строительства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комендует своевременно оформлять права на земельные участки. Граждане могут подать заявления и необходимые документы, подписанные электронной цифровой подписью, на сайте Росреестра в разделе «Электронные услуги», через Единый портал государственных и муниципальных услуг (функций),  посредством отправки с использованием веб-сервисов, подать документы в ближайший МФЦ. Перечень необходимых документов можно узнать на сайте Росреестра или у консультанта в офисе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-эксперт Западного отде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Росреестра по Республике Тыва Монгуш Б.К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C9A855D3782B540F0D7A387DA5CA727D376907921FD6AA0D0A9F82404333F9C3C965FFCA4E5E6AD40560C9AC0C8CB9C2272BBF38X5w8A" TargetMode="External"/><Relationship Id="rId4" Type="http://schemas.openxmlformats.org/officeDocument/2006/relationships/hyperlink" Target="consultantplus://offline/ref=ADC9A855D3782B540F0D7A387DA5CA727D376907921FD6AA0D0A9F82404333F9C3C965FEC9405E6AD40560C9AC0C8CB9C2272BBF38X5w8A" TargetMode="External"/><Relationship Id="rId5" Type="http://schemas.openxmlformats.org/officeDocument/2006/relationships/hyperlink" Target="consultantplus://offline/ref=ADC9A855D3782B540F0D7A387DA5CA727F326E069B16D6AA0D0A9F82404333F9C3C965FACC48553E804A6195E95F9FB8C12729BA2753D237X2w8A" TargetMode="External"/><Relationship Id="rId6" Type="http://schemas.openxmlformats.org/officeDocument/2006/relationships/hyperlink" Target="consultantplus://offline/ref=ADC9A855D3782B540F0D7A387DA5CA727D376907921FD6AA0D0A9F82404333F9D1C93DF6CD4E4B3E805F37C4ACX0w3A" TargetMode="External"/><Relationship Id="rId7" Type="http://schemas.openxmlformats.org/officeDocument/2006/relationships/hyperlink" Target="consultantplus://offline/ref=ADC9A855D3782B540F0D7A387DA5CA727D376907921FD6AA0D0A9F82404333F9C3C965FFCA405E6AD40560C9AC0C8CB9C2272BBF38X5w8A" TargetMode="External"/><Relationship Id="rId8" Type="http://schemas.openxmlformats.org/officeDocument/2006/relationships/hyperlink" Target="consultantplus://offline/ref=ADC9A855D3782B540F0D7A387DA5CA727D376907921FD6AA0D0A9F82404333F9C3C965FAC9405435D1107191A00B94A7C73C37BD3950XDwBA" TargetMode="External"/><Relationship Id="rId9" Type="http://schemas.openxmlformats.org/officeDocument/2006/relationships/hyperlink" Target="consultantplus://offline/ref=ADC9A855D3782B540F0D7A387DA5CA727D376907921FD6AA0D0A9F82404333F9C3C965FAC9495135D1107191A00B94A7C73C37BD3950XDwBA" TargetMode="External"/><Relationship Id="rId10" Type="http://schemas.openxmlformats.org/officeDocument/2006/relationships/hyperlink" Target="consultantplus://offline/ref=ADC9A855D3782B540F0D7A387DA5CA727D376907921FD6AA0D0A9F82404333F9C3C965F9CE4F5D35D1107191A00B94A7C73C37BD3950XDwBA" TargetMode="External"/><Relationship Id="rId11" Type="http://schemas.openxmlformats.org/officeDocument/2006/relationships/hyperlink" Target="consultantplus://offline/ref=ADC9A855D3782B540F0D7A387DA5CA727D3769079D1AD6AA0D0A9F82404333F9C3C965FACE4E5E6AD40560C9AC0C8CB9C2272BBF38X5w8A" TargetMode="External"/><Relationship Id="rId12" Type="http://schemas.openxmlformats.org/officeDocument/2006/relationships/hyperlink" Target="consultantplus://offline/ref=ADC9A855D3782B540F0D7A387DA5CA727D3769079D1AD6AA0D0A9F82404333F9C3C965FACB495E6AD40560C9AC0C8CB9C2272BBF38X5w8A" TargetMode="External"/><Relationship Id="rId13" Type="http://schemas.openxmlformats.org/officeDocument/2006/relationships/hyperlink" Target="consultantplus://offline/ref=ADC9A855D3782B540F0D7A387DA5CA727D366D079B17D6AA0D0A9F82404333F9C3C965FACD4F5E6AD40560C9AC0C8CB9C2272BBF38X5w8A" TargetMode="External"/><Relationship Id="rId14" Type="http://schemas.openxmlformats.org/officeDocument/2006/relationships/hyperlink" Target="consultantplus://offline/ref=ADC9A855D3782B540F0D7A387DA5CA727D366D079B17D6AA0D0A9F82404333F9C3C965FACC485736834A6195E95F9FB8C12729BA2753D237X2w8A" TargetMode="External"/><Relationship Id="rId15" Type="http://schemas.openxmlformats.org/officeDocument/2006/relationships/hyperlink" Target="consultantplus://offline/ref=ADC9A855D3782B540F0D7A387DA5CA727D376907921FD6AA0D0A9F82404333F9C3C965F3CD485E6AD40560C9AC0C8CB9C2272BBF38X5w8A" TargetMode="External"/><Relationship Id="rId16" Type="http://schemas.openxmlformats.org/officeDocument/2006/relationships/hyperlink" Target="consultantplus://offline/ref=ADC9A855D3782B540F0D7A387DA5CA727D376907921FD6AA0D0A9F82404333F9C3C965FFCB4E5E6AD40560C9AC0C8CB9C2272BBF38X5w8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5:00Z</dcterms:created>
  <dc:creator>Пользователь</dc:creator>
  <dc:description/>
  <dc:language>en-US</dc:language>
  <cp:lastModifiedBy>adk</cp:lastModifiedBy>
  <dcterms:modified xsi:type="dcterms:W3CDTF">2019-05-20T01:41:00Z</dcterms:modified>
  <cp:revision>3</cp:revision>
  <dc:subject/>
  <dc:title/>
</cp:coreProperties>
</file>