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ак оплатить административный штраф за нарушение земельного законода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Российской Федерации об административных правонарушениях (далее – КоАП РФ) в части штрафных санкций призван государством на установление, поддержание законности в сфере земельно-правовых отношений, и усиление защиты прав добросовестных землепользователей и способствовать предупреждению совершения новых правонарушений и способствовать устранению ранее совершен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рушениям земельного законодательства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вольное занятие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ьзование земельного участка в течение установленного законодательством сро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емельного участка не по целевому назначению в соответствии с его принадлежностью к той или иной категории земель или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исполнение обязанности переоформления организациями права постоянного бессрочного пользования земельным участком на право аренды или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эти виды нарушений предусмотрены следующие штрафные санкции в соответствии с КоАП РФ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ч. 3 ст. 3.5, ч. 1 ст. 8.8 «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ст. 7.1 «Самовольное занятие земельного участк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рушение ст. 7.34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права постоянного бессрочного пользования на право аренды земельного участка или по приобретению этого земельного участка в собственность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ч. 25 и 26 ст. 19.5 «Невыполнение в установленный срок предписаний федеральных органов, осуществляющих государственный земельный надзор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рушение ч. 1 ст. 20.25 «Неуплата административного штрафа в срок, предусмотренный КоАП РФ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осреестра по Республике Тыва (далее-Управление) напоминает, что штрафы за административные правонарушения должны быть оплачены в установленный законом срок в 60 дней со дня вступления в законную силу постановления. Несоблюдение данного срока влечет наложение дополнительного административного штрафа в двукратном размере неуплаченной су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едений об оплате административного штрафа по истечении 60 дней соответствующие материалы направляются должностным лицом, установившим штраф, судебному приставу–исполнителю для взыскания штрафа, который, в свою очередь, вправе наложить запрет на выезд за пределы РФ, наложить арест на жилые и нежилые помещения, банковские счета, автомобиль, другое имущество, принадлежащее должнику. Арест на имущество судебным приставом–исполнителем  налагается  в целях дальнейшей конфискации и реализации имущества  в счет погашения задолженности по штрафу, также взыскание   штрафа проводится из средств заработной платы, пенсии, со счета мобильн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изывает граждан не нарушать земельное законодательство, а в случае наложения административного штрафа за нарушение земельного законодательства оплачивать его в течение срока, установленного законом для добровольной оплаты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6F6F6" w:val="clear"/>
        </w:rPr>
        <w:t>В постановлении по делу об административном правонарушении,  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.</w:t>
      </w:r>
      <w:r>
        <w:rPr>
          <w:rFonts w:cs="Times New Roman" w:ascii="Times New Roman" w:hAnsi="Times New Roman"/>
          <w:sz w:val="28"/>
          <w:szCs w:val="28"/>
        </w:rPr>
        <w:br/>
        <w:t>Наиболее распространенные варианты погашения штрафа за административное правонару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рез интернет-банкинг (с помощью интернета - например, Сбербанк Онлайн, для поиска штрафа нужно отсканировать QR штрихкод квитанции или внести уникальный идентификационный номер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тделении банка после предоставления квитанции (самый простой и надежный, но и самый трудоемкий спосо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мощью устройств банкоматов или терминалов (для поиска штрафа нужно отсканировать QR штриховой код квитанции или внести уникальный идентификационный номе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рез Единый портал  Госуслуг (https://lk.gosuslugi.ru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правонарушений в области земельных отношений, за которые законодательством предусмотрена административная ответственность, напоминаем,  гражданам и  юридическим лицам об обязанности использования земельных участков в соответствии с  земельн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также рекомендует своевременно оформлять права на земельные участк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сударственной регистрации прав заявления и иные необходимые документы, подписанные электронной цифровой подписью, можно подать  через сайт Росреестра,  раздел«Электронные услуги» или в ближайший МФЦ, а перечень офисов МФЦ можно узнать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ogov.ru/tva/mfc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можно узнать на сайте Росреестра или у консультанта в офисе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с А-Х.Б., зам.   главного государственного  инспектора п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 Ак-Довураку, Барун-Хемчикскому, Бай-Тайгинскому районам  по использованию и  охране земель Управления Росреестра по Республике Тыва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gov.ru/tva/m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29:00Z</dcterms:created>
  <dc:creator>DNA7 X86</dc:creator>
  <dc:description/>
  <dc:language>en-US</dc:language>
  <cp:lastModifiedBy>Артына Долаана Кан-ооловна</cp:lastModifiedBy>
  <dcterms:modified xsi:type="dcterms:W3CDTF">2019-10-25T04:37:00Z</dcterms:modified>
  <cp:revision>5</cp:revision>
  <dc:subject/>
  <dc:title/>
</cp:coreProperties>
</file>