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Порядок получения коп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правоустанавливающ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докумен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, на основании кот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сведения внесены в Единый государственный реестр недвижимости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ункций Управления Федеральной службы государственной регистрации, кадастра и картографии по Республике Тыва (далее – Управление) является предоставление сведений, содержащихся в Едином государственном реестре недвижимости (далее – ЕГРН), которые предоставляются в форме электронного документа или в форме документа на бумажном носителе в виде копии документа, на основании которого сведения внесены в ЕГР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ю, его законному представителю, лицу, получившему доверенность от правообладателя или его законного представителя (далее – правообладатель), по их заявлениям выдаются в форме документов на бумажном носителе или электронных образов документов копии договоров и иных документов, которые выражают содержание односторонних сделок, совершенных в простой письменной форме, и содержатся в реестровых де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м, правоохранительным органам, имеющим в производстве дела, связанные с объектами недвижимости и (или) их правообладателями, органам, осуществляющим в установленном федеральным законом порядке оперативно-розыскную деятельность, по их запросам предоставляются копии правоустанавливающих документов и (или) копии иных документов, которые содержатся в реестровых де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, на основании которых сведения внесены в ЕГРН, могут быть необходимы: при продаже, наследовании недвижимого имущества, при составлении обращения в суд и при других обстоятель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копий правоустанавливающих документов правообладателю необходимо подать запрос одним из следующих способов: при личном обращении в любой многофункциональный центр предоставления государственных и муниципальных услуг «Мои документы» независимо от места нахождения объекта недвижимости; в виде заверенного нотариусом бумажного документа, отправленного по почте; в электронном виде, заполнив форму запроса, размещенную на официальном сайте и Едином портале государственных и муниципальных услуг (функций), либо отправив электронный документ с использованием веб-серви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проса при личном обращении должен быть предъявлен документ, удостоверяющий личность заявителя или его представителя. При представлении запроса, представителем к такому запросу прилагается надлежащим образом оформленная довер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прос о предоставлении копий правоустанавливающих документов представляется по почте, то подлинность подписи заявителя на таком запросе должна быть засвидетельствована в нотариальном порядке. Если данный запрос представляется в электронной форме, он должен быть заверен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копий правоустанавливающих документов из ЕГРН взимается плата. Размер платы утвержден приказом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р такой  платы за копию договора или иного документа, выражающего содержание односторонней сделки, совершенной в простой письменной форме, содержащегося в реестровом деле (кроме предприятия как имущественного комплекса), для физических лиц составляет 300 руб., для юридических лиц - 950 руб.; при подаче запросов в электронном виде размер платы для физических лиц составляет - 150 руб., для юридических лиц - 4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предоставляются в срок не более трех рабочих дней со дня получения запроса Управлением, если иной срок не установлен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чение срока предоставления копий правоустанавливающих документов из ЕГРН начинается со следующего рабочего дня после даты получения Управлением сведений об оплате по данному за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ЕГРН отсутствуют запрашиваемые сведения или предоставление запрашиваемых сведений не допускается в соответствии с федеральным законом, Управление в срок не более трех рабочих дней со дня получения им запроса о предоставлении сведений направляет уведомление об отсутствии в ЕГРН запрашиваемых сведений или обоснованное решение об отказе в предоставлении запрашиваемых сведений, которое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ыбранного в запросе способа получения ответа заявитель может получить копии правоустанавливающих документов: лично в МФЦ, по почте,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в Управление поступило 797запросов о предоставлении сведений из ЕГРН в виде копий из реестровых дел, в том числе копий реестровых дел по запросам судов, правоохранительных органов, имеющим в производстве дела, связанные с объектами недвижимого имущества и (или) их правообладателями. Из них по 21 запросу было отказано в предоставлении сведений из ЕГРН. В большинстве случаев отказы в предоставлении сведений были вынесены по причинетого, что за выдачей копии документа, выражающего содержание сделки, обратилось ненадлежащее лицо.</w:t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eastAsia="Calibri"/>
          <w:sz w:val="28"/>
          <w:szCs w:val="28"/>
          <w:lang w:eastAsia="en-US"/>
        </w:rPr>
        <w:t>Кужугет Ч.Б., ст.специалист отдела ведения ЕГРН, повышения качества данных ЕГРН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Управления Росреестра по Республике Ты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3:00Z</dcterms:created>
  <dc:creator>universal</dc:creator>
  <dc:description/>
  <cp:keywords/>
  <dc:language>en-US</dc:language>
  <cp:lastModifiedBy>Артына Долаана Кан-ооловна</cp:lastModifiedBy>
  <cp:lastPrinted>2019-03-19T10:08:00Z</cp:lastPrinted>
  <dcterms:modified xsi:type="dcterms:W3CDTF">2019-03-25T10:27:00Z</dcterms:modified>
  <cp:revision>4</cp:revision>
  <dc:subject/>
  <dc:title/>
</cp:coreProperties>
</file>