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ктронные услуги Рос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i/>
          <w:sz w:val="26"/>
          <w:szCs w:val="26"/>
        </w:rPr>
        <w:t>распоряжением Правительства Республики Тыва от 04.07.2018 № 288-Р «Об утверждении плана мероприятий («дорожной карты») по улучшению условий ведения предпринимательской и инвестиционной деятельности в Республике Тыва в соответствии с показателями национального рейтинга  инвестиционного климата в субъектах Российской Федерации»</w:t>
      </w:r>
      <w:r>
        <w:rPr>
          <w:i/>
          <w:color w:val="000000"/>
          <w:sz w:val="26"/>
          <w:szCs w:val="26"/>
        </w:rPr>
        <w:t xml:space="preserve"> д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ля услуг по государственной регистрации прав, оказываемых органам государственной власти субъектов Российской Федерации и местного самоуправления в электронном виде, в общем количестве таких услуг, оказанных органам государственной власти и местного самоуправления, процентов» на 31.12.2019 должна составлять 40%. В Управлении Росреестра по Республике Тыва </w:t>
      </w:r>
      <w:r>
        <w:rPr>
          <w:rFonts w:cs="Times New Roman" w:ascii="Times New Roman" w:hAnsi="Times New Roman"/>
          <w:i/>
          <w:sz w:val="26"/>
          <w:szCs w:val="26"/>
        </w:rPr>
        <w:t xml:space="preserve">за 12 месяцев 2018 года указанная доля составила  </w:t>
      </w:r>
      <w:r>
        <w:rPr>
          <w:rFonts w:cs="Times New Roman" w:ascii="Times New Roman" w:hAnsi="Times New Roman"/>
          <w:b/>
          <w:i/>
          <w:sz w:val="26"/>
          <w:szCs w:val="26"/>
        </w:rPr>
        <w:t>54,2%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настоящее время электронные услуги Росреестра доступны всем заявителям на сайте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6"/>
          <w:szCs w:val="26"/>
        </w:rPr>
        <w:t>. Наиболее востребованными услугами, по мнению заявителей, являются следующие электронные услуги Росреест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Предоставление справочной информации по объектам недвижимости в режи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lai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возможность получения общей информации об объекте недвижимого имущества (размерах, адресе, зарегистрированные права и наличие обременений). Данным сервисом можно пользоваться бесплатно в режиме реального времени. Сведения, полученные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onlain</w:t>
      </w:r>
      <w:r>
        <w:rPr>
          <w:rFonts w:cs="Times New Roman" w:ascii="Times New Roman" w:hAnsi="Times New Roman"/>
          <w:sz w:val="26"/>
          <w:szCs w:val="26"/>
        </w:rPr>
        <w:t xml:space="preserve">, не предназначены для официальной подачи документов в другие организ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убличная кадастровая карта </w:t>
      </w:r>
      <w:r>
        <w:rPr>
          <w:rFonts w:cs="Times New Roman" w:ascii="Times New Roman" w:hAnsi="Times New Roman"/>
          <w:sz w:val="26"/>
          <w:szCs w:val="26"/>
        </w:rPr>
        <w:t xml:space="preserve">– возможность получения справочной информации (бесплатно) об объектах недвижимого имущества (размерах, </w:t>
      </w:r>
      <w:r>
        <w:rPr>
          <w:rFonts w:cs="Times New Roman" w:ascii="Times New Roman" w:hAnsi="Times New Roman"/>
          <w:b/>
          <w:sz w:val="26"/>
          <w:szCs w:val="26"/>
        </w:rPr>
        <w:t>точном местоположении, в том числе на карте,</w:t>
      </w:r>
      <w:r>
        <w:rPr>
          <w:rFonts w:cs="Times New Roman" w:ascii="Times New Roman" w:hAnsi="Times New Roman"/>
          <w:sz w:val="26"/>
          <w:szCs w:val="26"/>
        </w:rPr>
        <w:t xml:space="preserve"> а также зарегистрированных правах на него). Поиск проводится по кадастровому номеру или по фактическому адресу. Сведения, полученные с помощью сервиса, не могут быть переданы в другие орган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Подача документов на государственный кадастровый учет и государственную регистрацию прав </w:t>
      </w:r>
      <w:r>
        <w:rPr>
          <w:rFonts w:cs="Times New Roman" w:ascii="Times New Roman" w:hAnsi="Times New Roman"/>
          <w:sz w:val="26"/>
          <w:szCs w:val="26"/>
        </w:rPr>
        <w:t xml:space="preserve">с помощью сервиса «Электронные услуги и сервисы», далее по выбору: «Кадастровый учет и регистрация прав (единая процедура), «Государственная регистрация прав», «Государственный кадастровый учет», далее также по выбору: «Подать заявление  о ГКУ и ГРП», «Подать заявление на государственную регистрацию прав», «Подать заявление о ГКУ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для подачи документов и формирования заявления о государственной регистрации прав пошагово заполните поля сервиса: укажите цель обращения, заполните данные о правообладателе, укажите сведения о заявителе, загрузите документы, подпишите заявление с помощью электронной цифровой подпис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электронно-цифровую подпись можно также приобрести по адресу: г.Кызыл, ул.Горная, д.104а, стоимость услуги 700 рублей независимо от статуса заявителе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ими лицами на государственную регистрацию пра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э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тронн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уплаты государственной пошлины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с единой системой идентификации и аутентификации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пошлина оплачивается с учет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нижающ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коэфф</w:t>
      </w:r>
      <w:r>
        <w:rPr>
          <w:rFonts w:cs="Times New Roman" w:ascii="Times New Roman" w:hAnsi="Times New Roman"/>
          <w:color w:val="000000"/>
          <w:sz w:val="26"/>
          <w:szCs w:val="26"/>
        </w:rPr>
        <w:t>ициента в размер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0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центов, например: 2000х0,7= 1400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олучение сведений из Единого государственного реестра недвижимости.</w:t>
      </w:r>
      <w:r>
        <w:rPr>
          <w:rFonts w:cs="Times New Roman" w:ascii="Times New Roman" w:hAnsi="Times New Roman"/>
          <w:sz w:val="26"/>
          <w:szCs w:val="26"/>
        </w:rPr>
        <w:t xml:space="preserve"> Сведения предоставляются в виде выписки и могут быть представлены в другие организации в качестве официального документа. Для получения данной услуги воспользуйтесь сервисом «Электронные услуги и сервисы», далее «Получение сведений из ЕГРН», в этом окне выбрать вид выписки из ЕГРН (тип запрашиваемого документа), местоположении объекта недвижимого имущества, информацию о заявителе. Загрузите все документы, необходимые для получения услуги, подписанный электронной цифровой подписью. Сведения  из Единого государственного реестра недвижимости предоставляются в течение 1-2 рабочих дн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более подробной консультацией по порядку предоставления государственных услуг по постановке на кадастровый учет и регистрации прав на недвижимое имущество в электронном виде обращаться к консультантам Филиала ФГБУ «Федеральная кадастровая палата Росреестра» по Республике Тыва по адресу: г.Кызыл, ул.Горная, д.104а, Школа электрон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.К. Начын, начальник отдела государственной регистрации недвижимо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Республике Ты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seudo">
    <w:name w:val="pseud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9:00Z</dcterms:created>
  <dc:creator>universal</dc:creator>
  <dc:description/>
  <dc:language>en-US</dc:language>
  <cp:lastModifiedBy>Артына Долаана Кан-ооловна</cp:lastModifiedBy>
  <cp:lastPrinted>2018-04-19T08:43:00Z</cp:lastPrinted>
  <dcterms:modified xsi:type="dcterms:W3CDTF">2019-02-18T04:36:00Z</dcterms:modified>
  <cp:revision>3</cp:revision>
  <dc:subject/>
  <dc:title/>
</cp:coreProperties>
</file>