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8602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486025" cy="1047750"/>
                    </a:xfrm>
                    <a:prstGeom prst="rect">
                      <a:avLst/>
                    </a:prstGeom>
                  </pic:spPr>
                </pic:pic>
              </a:graphicData>
            </a:graphic>
          </wp:inline>
        </w:drawing>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обенности регистрации прав на недвижимое имущество с использованием кредитных (заемных) средств, порядок погашения записи об ипотек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окупка недвижимого имущества с использованием кредитных (заемных) средств (ипотечный кредит) пользуется  огромной популярностью. С помощью ипотечного кредитования можно приобрести недвижимость сейчас, а платить его стоимость на протяжении нескольких последующих лет. Данный банковский продукт является одним из самых востребованных, интерес у населения  к нему растет с каждым год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 ростом количества рассмотренных положительно ипотечных кредитов растет также количество регистрационных действий, осуществленных в отношении недвижимого имущества, приобретенных за счет таких кредитов, поскольку  в силу п. 1 ст. 131 ГК РФ  права на недвижимое имущество подлежат обязательной государственной регист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смотря на популярность сделок с использованием ипотечных кредитов, многие совершенно не представляют себе каким образом оформить права на недвижимое имущество, приобретенное за счет таких средст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вышеизложенным, в данной статье рассмотрим некоторые особенности регистрации прав на недвижимое имущество с использованием кредитных (заемных) средст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ак, при приобретении жилья за счет кредитных средств в отношении этого жилого помещения возникает залог в силу закона (ипотека в силу закона), к которому применяются все правила об ипотеке в силу договора, если иное не предусмотрено письменным соглашением между залогодателем (заемщиком) и залогодержателем (банком) (п. 2 ст. 1, п. 1 ст. 77 Закона от 16.07.1996 N 102-ФЗ"Об ипотеке (залоге недвижимости)" (далее – Закон об ипотек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этом государственной регистрации подлежит переход права, права  собственности и сама ипотека.</w:t>
      </w:r>
    </w:p>
    <w:p>
      <w:pPr>
        <w:pStyle w:val="Style18"/>
        <w:ind w:firstLine="567"/>
        <w:jc w:val="both"/>
        <w:rPr/>
      </w:pPr>
      <w:r>
        <w:rPr>
          <w:rFonts w:cs="Times New Roman" w:ascii="Times New Roman" w:hAnsi="Times New Roman"/>
          <w:sz w:val="24"/>
          <w:szCs w:val="24"/>
        </w:rPr>
        <w:t>В соответствии с п. 2 ст. 20 Закона об ипотеке 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w:t>
      </w:r>
    </w:p>
    <w:p>
      <w:pPr>
        <w:pStyle w:val="Style18"/>
        <w:ind w:firstLine="567"/>
        <w:jc w:val="both"/>
        <w:rPr/>
      </w:pPr>
      <w:r>
        <w:rPr>
          <w:rFonts w:cs="Times New Roman" w:ascii="Times New Roman" w:hAnsi="Times New Roman"/>
          <w:sz w:val="24"/>
          <w:szCs w:val="24"/>
        </w:rPr>
        <w:t xml:space="preserve">Государственная регистрация перехода права собственности осуществляется на основании заявлений сторон договора купли-продажи либо нотариуса или его работника, при государственной регистрации права на объект недвижимости, возникшего на основании нотариально удостоверенной сделки или иного совершенного нотариусом нотариального действия, либо по заявлению любой стороны нотариально удостоверенной сделки. Государственная регистрация ипотеки в силу закона осуществляется на основании заявления залогодержателя или залогодателя либо нотариуса, удостоверившего договор, влекущий за собой возникновение ипотеки в силу закона. </w:t>
      </w:r>
    </w:p>
    <w:p>
      <w:pPr>
        <w:pStyle w:val="Style18"/>
        <w:ind w:firstLine="567"/>
        <w:jc w:val="both"/>
        <w:rPr/>
      </w:pPr>
      <w:r>
        <w:rPr>
          <w:rFonts w:cs="Times New Roman" w:ascii="Times New Roman" w:hAnsi="Times New Roman"/>
          <w:sz w:val="24"/>
          <w:szCs w:val="24"/>
        </w:rPr>
        <w:t>Для государственной регистрации прав на недвижимое имущество, приобретенное с использованием кредитных средств, понадобятся, в частности, следующие докумен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Заявления сторон договора на регистрацию перехода права, права собственности, заявление залогодателя либо залогодержателя на регистрацию ипотеки в силу закона, а в случае если договор нотариально удостоверен заявление одной из сторон сделки на государственную регистрацию либо заявление нотариуса или его помощни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Договор, влекущий возникновение ипотеки в силу закона (купли-продажи с использованием кредитных средств), и документы, указанные в нем в качестве прилож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Кредитный договор, исполнение обязательств по которому обеспечивается ипотек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Закладная и документы, названные в закладной в качестве приложений, в случае если договором купли-продажи предусмотрено, что права залогодержателя удостоверяются закладно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отариальное удостоверение договора купли-продажи, влекущего возникновение ипотеки в силу закона, не является обязательным, оно возможно только в добровольном порядке и по соглашению сторон. Исключение составляют подлежащие нотариальному удостоверению следующие сдел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вязанные с распоряжением недвижимым имуществом на условиях опек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 отчуждению недвижимого имущества, принадлежащего несовершеннолетнему гражданину или гражданину, признанному ограниченно дееспособны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о отчуждению или договоры ипотеки долей в праве общей собств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за совершение юридически значимых действий при государственной регистрации прав на недвижимое имущество и сделок с ним предусмотрена государственная пошлина. Размеры такой госпошлины определены Налоговым кодексом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огласно подпункту 22 пункта 1 статьи 333.33 главы 25.3 НК РФ за государственную регистрацию прав, ограничений (обременений) прав на недвижимое имущество, договоров об отчуждении недвижимого имущества физическими лицами уплачивается государственная пошлина в размере 2 000 рублей, организациями - в размере 22 000 руб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по регистрации прав в электронном виде физическим лицам размер госпошлины сокращается на 30%. При обращении за одной услугой одновременно нескольких лиц размер госпошлины уплачивается ими в равных доля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 государственную регистрацию ипотеки в силу закона госпошлина не уплачивается.</w:t>
      </w:r>
    </w:p>
    <w:p>
      <w:pPr>
        <w:pStyle w:val="Style18"/>
        <w:tabs>
          <w:tab w:val="clear" w:pos="708"/>
          <w:tab w:val="left" w:pos="567" w:leader="none"/>
        </w:tabs>
        <w:ind w:firstLine="567"/>
        <w:jc w:val="both"/>
        <w:rPr/>
      </w:pPr>
      <w:r>
        <w:rPr>
          <w:rFonts w:cs="Times New Roman" w:ascii="Times New Roman" w:hAnsi="Times New Roman"/>
          <w:sz w:val="24"/>
          <w:szCs w:val="24"/>
        </w:rPr>
        <w:t>В отношении ипотеки жилых помещений предусмотрен ускоренный срок регистрации - пять рабочих дней со дня представления необходимых документов в Росреестр, при обращении через МФЦ - семь рабочих дней. Ипотека иных объектов недвижимости регистрируется в общий срок регистрации - семь рабочих дней с даты приемав Росреестр, при обращении через МФЦ - девять рабочих дней.</w:t>
      </w:r>
    </w:p>
    <w:p>
      <w:pPr>
        <w:pStyle w:val="Style18"/>
        <w:tabs>
          <w:tab w:val="clear" w:pos="708"/>
          <w:tab w:val="left" w:pos="567" w:leader="none"/>
        </w:tabs>
        <w:ind w:firstLine="567"/>
        <w:jc w:val="both"/>
        <w:rPr/>
      </w:pPr>
      <w:r>
        <w:rPr>
          <w:rFonts w:cs="Times New Roman" w:ascii="Times New Roman" w:hAnsi="Times New Roman"/>
          <w:sz w:val="24"/>
          <w:szCs w:val="24"/>
        </w:rPr>
        <w:t xml:space="preserve">В случае, если договор удостоверен нотариально - три рабочих дня со дня представления документов в Росреестр, пять рабочих дней при обращении через МФЦ. </w:t>
      </w:r>
    </w:p>
    <w:p>
      <w:pPr>
        <w:pStyle w:val="Style18"/>
        <w:tabs>
          <w:tab w:val="clear" w:pos="708"/>
          <w:tab w:val="left" w:pos="567" w:leader="none"/>
        </w:tabs>
        <w:ind w:firstLine="567"/>
        <w:jc w:val="both"/>
        <w:rPr/>
      </w:pPr>
      <w:r>
        <w:rPr>
          <w:rFonts w:cs="Times New Roman" w:ascii="Times New Roman" w:hAnsi="Times New Roman"/>
          <w:sz w:val="24"/>
          <w:szCs w:val="24"/>
        </w:rPr>
        <w:t>При поступлении заявления и документов на основании нотариально удостоверенной сделкив электронной форме - в течение одного рабочего дня, следующего за днем поступления соответствующих документов (п. п. 9 - 12 ч. 1 ст. 16 Закона N 218-ФЗ; п. п. 1, 5 ст. 3 Закона от 21.12.2013 N 367-Ф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Течение срока государственной регистрации начинается со следующего рабочего дня после даты приема документов (Письмо Росреестра от 22.08.2017 N 14-10188-ГЕ/17).</w:t>
      </w:r>
    </w:p>
    <w:p>
      <w:pPr>
        <w:pStyle w:val="Style18"/>
        <w:ind w:firstLine="567"/>
        <w:jc w:val="both"/>
        <w:rPr/>
      </w:pPr>
      <w:r>
        <w:rPr>
          <w:rFonts w:cs="Times New Roman" w:ascii="Times New Roman" w:hAnsi="Times New Roman"/>
          <w:sz w:val="24"/>
          <w:szCs w:val="24"/>
        </w:rPr>
        <w:t>С прекращением кредитного обязательства залог прекращается (ст. 352 ГК РФ).</w:t>
      </w:r>
    </w:p>
    <w:p>
      <w:pPr>
        <w:pStyle w:val="Style18"/>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о общему правилу для погашения записи об ипотеке в регистрационный орган достаточно представить (ст. 25 Закона N 102-ФЗ):</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ab/>
        <w:t>в случае, если выдана закладная:</w:t>
      </w:r>
    </w:p>
    <w:p>
      <w:pPr>
        <w:pStyle w:val="Style18"/>
        <w:ind w:firstLine="567"/>
        <w:jc w:val="both"/>
        <w:rPr/>
      </w:pPr>
      <w:r>
        <w:rPr>
          <w:rFonts w:cs="Times New Roman" w:ascii="Times New Roman" w:hAnsi="Times New Roman"/>
          <w:sz w:val="24"/>
          <w:szCs w:val="24"/>
        </w:rPr>
        <w:t>- совместное заявление залогодателя и законного владельца закладной с одновременным представлением документарной закладной или выписки по счету депо при условии, что документарная закладная обездвижена или выдавалась электронная закладная;</w:t>
      </w:r>
    </w:p>
    <w:p>
      <w:pPr>
        <w:pStyle w:val="Style18"/>
        <w:jc w:val="both"/>
        <w:rPr/>
      </w:pPr>
      <w:r>
        <w:rPr>
          <w:rFonts w:cs="Times New Roman" w:ascii="Times New Roman" w:hAnsi="Times New Roman"/>
          <w:sz w:val="24"/>
          <w:szCs w:val="24"/>
        </w:rPr>
        <w:t>- заявление законного владельца закладной с одновременным представлением документарной закладной или выписки по счету депо при условии, что документарная закладная обездвижена или выдавалась электронная закладная;</w:t>
      </w:r>
    </w:p>
    <w:p>
      <w:pPr>
        <w:pStyle w:val="Style18"/>
        <w:jc w:val="both"/>
        <w:rPr/>
      </w:pPr>
      <w:r>
        <w:rPr>
          <w:rFonts w:cs="Times New Roman" w:ascii="Times New Roman" w:hAnsi="Times New Roman"/>
          <w:sz w:val="24"/>
          <w:szCs w:val="24"/>
        </w:rPr>
        <w:t>- заявление залогодателя с одновременным представлением документарной закладной, содержащей отметку владельца закладной об исполнении обеспеченного ипотекой обязательства в полном объем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дана закладна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овместного заявления залогодателя и залогодержател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аявления залогодержателя.</w:t>
      </w:r>
    </w:p>
    <w:p>
      <w:pPr>
        <w:pStyle w:val="Style18"/>
        <w:ind w:firstLine="567"/>
        <w:jc w:val="both"/>
        <w:rPr/>
      </w:pPr>
      <w:r>
        <w:rPr>
          <w:rFonts w:cs="Times New Roman" w:ascii="Times New Roman" w:hAnsi="Times New Roman"/>
          <w:sz w:val="24"/>
          <w:szCs w:val="24"/>
        </w:rPr>
        <w:t>Регистрационная запись об ипотеке погашается в течение трех рабочих дней. За погашение регистрационной записи об ипотеке госпошлина не уплачив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ем документов на государственную регистрацию прав на недвижимое имущество осуществляется в офисах Центра государственных и муниципальных услуг «Мои документы». Перечень офисов приема документов с графиком работы можно узнать в сети Интернет на сайте Росреестра https://rosreestr.ru, в разделе «Офисы и приемные. Предварительная запись», выбрать из списка регионов «Республика Тыва», далее «Все офисы в данном субъекте».</w:t>
      </w:r>
    </w:p>
    <w:p>
      <w:pPr>
        <w:pStyle w:val="Style18"/>
        <w:jc w:val="right"/>
        <w:rPr/>
      </w:pPr>
      <w:r>
        <w:rPr>
          <w:rFonts w:cs="Times New Roman" w:ascii="Times New Roman" w:hAnsi="Times New Roman"/>
          <w:sz w:val="24"/>
          <w:szCs w:val="24"/>
        </w:rPr>
        <w:t>Специалист-эксперт отдела государственной</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регистрации недвижимости </w:t>
      </w:r>
    </w:p>
    <w:p>
      <w:pPr>
        <w:pStyle w:val="Style18"/>
        <w:jc w:val="right"/>
        <w:rPr>
          <w:rFonts w:ascii="Times New Roman" w:hAnsi="Times New Roman" w:cs="Times New Roman"/>
          <w:sz w:val="24"/>
          <w:szCs w:val="24"/>
        </w:rPr>
      </w:pPr>
      <w:r>
        <w:rPr>
          <w:rFonts w:cs="Times New Roman" w:ascii="Times New Roman" w:hAnsi="Times New Roman"/>
          <w:sz w:val="24"/>
          <w:szCs w:val="24"/>
        </w:rPr>
        <w:t>Управления Росреестра по Республике Тыва</w:t>
      </w:r>
    </w:p>
    <w:p>
      <w:pPr>
        <w:pStyle w:val="Style18"/>
        <w:jc w:val="right"/>
        <w:rPr>
          <w:rFonts w:ascii="Times New Roman" w:hAnsi="Times New Roman" w:cs="Times New Roman"/>
          <w:sz w:val="24"/>
          <w:szCs w:val="24"/>
        </w:rPr>
      </w:pPr>
      <w:r>
        <w:rPr>
          <w:rFonts w:cs="Times New Roman" w:ascii="Times New Roman" w:hAnsi="Times New Roman"/>
          <w:sz w:val="24"/>
          <w:szCs w:val="24"/>
        </w:rPr>
        <w:t>А.Х Хомуш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7:00Z</dcterms:created>
  <dc:creator>universal</dc:creator>
  <dc:description/>
  <dc:language>en-US</dc:language>
  <cp:lastModifiedBy>Артына Долаана Кан-ооловна</cp:lastModifiedBy>
  <dcterms:modified xsi:type="dcterms:W3CDTF">2018-08-27T08:37:00Z</dcterms:modified>
  <cp:revision>2</cp:revision>
  <dc:subject/>
  <dc:title/>
</cp:coreProperties>
</file>