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«ТЫВА РЕСПУБЛИКАНЫ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БАЙ-ТАЙГА КОЖУУНУ»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МУНИЦИПАЛДЫГ РАЙОННУН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ЧАГЫРГА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19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«БАЙ-ТАЙГИНСКИЙ КОЖУУН РЕСПУБЛИКИ ТЫВА»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КТАА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Тээли </w:t>
        <w:tab/>
        <w:tab/>
        <w:tab/>
        <w:t xml:space="preserve">             № 824                        27 декабря 201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567"/>
        <w:jc w:val="center"/>
        <w:rPr/>
      </w:pPr>
      <w:r>
        <w:rPr>
          <w:bCs/>
          <w:iCs/>
          <w:sz w:val="26"/>
          <w:szCs w:val="26"/>
        </w:rPr>
        <w:t>Об утверждении административного регламента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едоставление сведений о ранее приватизированном имуществе». </w:t>
      </w:r>
    </w:p>
    <w:p>
      <w:pPr>
        <w:pStyle w:val="Normal"/>
        <w:tabs>
          <w:tab w:val="clear" w:pos="708"/>
          <w:tab w:val="left" w:pos="445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муниципальной услуги, защиты интересов граждан, в соответствии с Земельным кодексом Российской Федерации от 25.10.2010 г. № 136-ФЗ, Федеральным законом от 25.10.2002 г. № 137-ФЗ «О введении в действие Земельного кодекса Российской Федерации», Федеральным законом от 27.07.2010г. №210-ФЗ «Об организации предоставления государственных и муниципальных услуг», Уставом муниципального района "Бай-Тайгинский кожуун Республики Тыва", администрация муниципального района "Бай-Тайгинский кожуун Республики Тыва"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«Предоставление сведений о ранее приватизированном имуществе»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первому заместителю председателя администрации Бай-Тайгинского кожууна по экономике Хертек Л.К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администрации                                                               Донгак Ч.Ш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района «Бай-Тайгинский кожуун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7 декабря 2013 г. № 824</w:t>
      </w:r>
    </w:p>
    <w:p>
      <w:pPr>
        <w:pStyle w:val="Heading"/>
        <w:tabs>
          <w:tab w:val="clear" w:pos="708"/>
          <w:tab w:val="left" w:pos="6497" w:leader="none"/>
        </w:tabs>
        <w:suppressAutoHyphens w:val="true"/>
        <w:spacing w:lineRule="auto" w:line="240"/>
        <w:ind w:left="56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346" w:leader="none"/>
        </w:tabs>
        <w:suppressAutoHyphens w:val="tru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Style15"/>
        <w:widowControl/>
        <w:spacing w:lineRule="exact" w:line="240"/>
        <w:rPr/>
      </w:pPr>
      <w:r>
        <w:rPr>
          <w:rStyle w:val="FontStyle17"/>
          <w:b/>
          <w:sz w:val="28"/>
          <w:szCs w:val="28"/>
        </w:rPr>
        <w:t>«Предоставление сведений о ранее приватизированном имуществе»</w:t>
      </w:r>
    </w:p>
    <w:p>
      <w:pPr>
        <w:pStyle w:val="Normal"/>
        <w:suppressAutoHyphens w:val="true"/>
        <w:spacing w:lineRule="auto" w:line="36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редоставлении сведений о ранее приватизированном имуществе (далее - муниципальная услуга)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7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1.Заявителями при предоставлении муниципальной услуги являются юридические и физические лица, обратившиеся в Администрацию муниципального района «Бай-Тайгинский кожуун Республики Тыва» с заявлением о предоставлении сведений о ранее приватизированном имущест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заявления о предоставлении муниципальной услуги могут пода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ые представители недееспособных граждан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2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1.2.3. От имени юридических лиц заявления о предоставления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3. Муниципальная услуга предоставляется администрацией муниципального района </w:t>
      </w:r>
      <w:r>
        <w:rPr>
          <w:sz w:val="28"/>
          <w:szCs w:val="28"/>
        </w:rPr>
        <w:t>«Бай-Тайгинский кожуун Республики Тыва»</w:t>
      </w:r>
      <w:r>
        <w:rPr>
          <w:spacing w:val="1"/>
          <w:sz w:val="28"/>
          <w:szCs w:val="28"/>
        </w:rPr>
        <w:t xml:space="preserve"> (далее –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Исполнитель муниципальной услуги – отдел экономического развития и по земельно-имущественным отношениям администрацией муниципального района </w:t>
      </w:r>
      <w:r>
        <w:rPr>
          <w:sz w:val="28"/>
          <w:szCs w:val="28"/>
        </w:rPr>
        <w:t>«Бай-Тайгинский кожуун Республики Тыва»</w:t>
      </w:r>
      <w:r>
        <w:rPr>
          <w:spacing w:val="1"/>
          <w:sz w:val="28"/>
          <w:szCs w:val="28"/>
        </w:rPr>
        <w:t xml:space="preserve">  (далее –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.3.1. Место нахождение Администрации: с.Тээли, ул.Комсомольская, д.1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Место нахождения Отдела: с.Тээли, ул. Комсомольская, д.19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0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(39442)-21-5-35. 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</w:t>
      </w:r>
      <w:r>
        <w:rPr>
          <w:spacing w:val="1"/>
          <w:sz w:val="28"/>
          <w:szCs w:val="28"/>
          <w:lang w:val="en-US"/>
        </w:rPr>
        <w:t>baitaiga</w:t>
      </w:r>
      <w:r>
        <w:rPr>
          <w:spacing w:val="1"/>
          <w:sz w:val="28"/>
          <w:szCs w:val="28"/>
        </w:rPr>
        <w:t>.ru)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(Отдела), для работы с заяви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2) посредством сети «Интернет» на официальном сайте муниципального района (http:// www.</w:t>
      </w:r>
      <w:r>
        <w:rPr>
          <w:spacing w:val="1"/>
          <w:sz w:val="28"/>
          <w:szCs w:val="28"/>
          <w:lang w:val="en-US"/>
        </w:rPr>
        <w:t>baitaiga</w:t>
      </w:r>
      <w:r>
        <w:rPr>
          <w:spacing w:val="1"/>
          <w:sz w:val="28"/>
          <w:szCs w:val="28"/>
        </w:rPr>
        <w:t>.ru.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ыва (http://uslugi.</w:t>
      </w:r>
      <w:r>
        <w:rPr>
          <w:spacing w:val="1"/>
          <w:sz w:val="28"/>
          <w:szCs w:val="28"/>
          <w:lang w:val="en-US"/>
        </w:rPr>
        <w:t>tuva</w:t>
      </w:r>
      <w:r>
        <w:rPr>
          <w:spacing w:val="1"/>
          <w:sz w:val="28"/>
          <w:szCs w:val="28"/>
        </w:rPr>
        <w:t xml:space="preserve">.ru/); 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5) в Администрации (Отделе):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Администрации на официальном сайте муниципального района и на информационных стендах в помещениях Отдела для работы с заяв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онституцией Российской Федераци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жданским кодекс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администрации муниципального района «Бай-Тайгинский кожуун Республики Тыва» (далее – Уста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м об отделе экономического развития и по земельно-имущественным отношениям администрации муниципального района «Бай-Тайгинский кожуун Республики Тыва», утвержденным Постановлением администрации муниципального района «Бай-Тайгинский кожуун Республики Тыва» от 26 ноября 2012г. №615 (далее – Положение об Отделе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Администрации или на стандартном бланк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833"/>
        <w:gridCol w:w="28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8"/>
                <w:szCs w:val="28"/>
              </w:rPr>
              <w:t>Предоставление сведений о ранее приватизируемом имуществе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№ ФЗ-2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тдел экономического развития и по земельно-имущественным отношениям администрацией муниципального района </w:t>
            </w:r>
            <w:r>
              <w:rPr>
                <w:sz w:val="28"/>
                <w:szCs w:val="28"/>
              </w:rPr>
              <w:t>«Бай-Тайгинский кожуун Республики Тыв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sz w:val="28"/>
                <w:szCs w:val="28"/>
              </w:rPr>
              <w:t>Конечными результатами предоставления муниципальной услуги могут являть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7"/>
              <w:jc w:val="both"/>
              <w:rPr/>
            </w:pPr>
            <w:r>
              <w:rPr>
                <w:sz w:val="28"/>
                <w:szCs w:val="28"/>
              </w:rPr>
              <w:t>предоставление выписки из утвержденного перечня приват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выписки из утвержденного перечня приватиз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Максимальный срок предоставления услуги, в соответствии с действующим законодательством, не должен превышать 30 дней со дня регистрации письменного обращения и прилагаемых к нему документ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50"/>
              <w:jc w:val="both"/>
              <w:rPr/>
            </w:pPr>
            <w:r>
              <w:rPr>
                <w:sz w:val="28"/>
                <w:szCs w:val="28"/>
              </w:rPr>
              <w:t>1) Заявления по установленной настоящим регламентом форме (Приложение 2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именование органа, в который направляется (представляется) заявлени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именование приватизированного предприятия, в отношении которого запрашивается информац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именование, адрес места нахождения имущества, в отношении которого запрашивается информац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явление о предоставлении информации должно содержать подпись заявителя либо его представителя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в заявлении указания на способ получения заявителем информации подготовленные документ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ются лично заявителю (его представителю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яются заявителю по почт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50"/>
              <w:jc w:val="both"/>
              <w:rPr/>
            </w:pPr>
            <w:r>
              <w:rPr>
                <w:sz w:val="28"/>
                <w:szCs w:val="28"/>
              </w:rPr>
              <w:t>1.Кадастровый паспорт здания, строения, соору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едения  из ЕГРЮЛ либо Сведения из ЕГРИП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в ЕГРП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ведения о постановке на учет в налоговом органе физического лиц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 Сведения из бухгалтерского баланса (в том числе отчет о прибылях и убытках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firstLine="250"/>
              <w:rPr/>
            </w:pPr>
            <w:r>
              <w:rPr>
                <w:szCs w:val="28"/>
                <w:lang w:val="ru-RU"/>
              </w:rPr>
              <w:t>4)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редставление документов в ненадлежащий орг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Отсутствие запрашиваемого объекта в реестре муниципальной собственности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отсутств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 на приём 1 физического и (или) юридического лиц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 Срок регистрации запроса заявителя о предоставлении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 Требования к помещениям, в которых предоставляется муниципальная услуга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вход в здании, Администрации Бай-Тайгинского кожууна в котором предоставляется муниципальная услуга, оборудуется вывеской, пандусами то есть беспрепятственного доступа инвалидов и содержащей информацию о наименовании и режиме рабо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4.</w:t>
              <w:tab/>
              <w:t xml:space="preserve">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ителей осуществляется в специально выделенных для этих целей помещениях - местах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и на дверях или стенах устанавливаются таким образом, чтобы при открытой двери таблички были видны и читае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5.</w:t>
              <w:tab/>
      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 Показатели доступности и качества муниципальной услуг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ыв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u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3.1. </w:t>
      </w:r>
      <w:r>
        <w:rPr>
          <w:rStyle w:val="FontStyle17"/>
          <w:sz w:val="28"/>
          <w:szCs w:val="28"/>
        </w:rPr>
        <w:t>Перечень административных процедур.</w:t>
      </w:r>
    </w:p>
    <w:p>
      <w:pPr>
        <w:pStyle w:val="Heading2"/>
        <w:spacing w:lineRule="auto" w:line="288" w:before="0" w:after="0"/>
        <w:ind w:firstLine="600"/>
        <w:rPr/>
      </w:pPr>
      <w:r>
        <w:rPr>
          <w:rStyle w:val="FontStyle17"/>
          <w:b/>
          <w:i/>
          <w:sz w:val="28"/>
          <w:szCs w:val="28"/>
        </w:rPr>
        <w:t>3.1.1. П</w:t>
      </w:r>
      <w:r>
        <w:rPr>
          <w:rFonts w:cs="Times New Roman" w:ascii="Times New Roman" w:hAnsi="Times New Roman"/>
          <w:b w:val="false"/>
          <w:i w:val="false"/>
        </w:rPr>
        <w:t>рием документов на предоставление сведений о ранее приватизированном имуществе.</w:t>
      </w:r>
    </w:p>
    <w:p>
      <w:pPr>
        <w:pStyle w:val="Heading2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3.1.2. Проверка соответствия представленных документов требованиям настоящего Административного регламента.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3.1.3. Поиск необходимой информации в архиве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3.1.4. Предоставление выписки из перечня приватизации (сообщения об отказе в предоставлении выписки из перечня приват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3.2. Взаимодействие органа местного самоуправления муниципального района, предоставляющего услугу с иными органами, организациями участвующими в предоставлении услуги.</w:t>
      </w:r>
    </w:p>
    <w:p>
      <w:pPr>
        <w:pStyle w:val="Heading2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eastAsia="Arial"/>
          <w:b/>
          <w:sz w:val="28"/>
          <w:szCs w:val="28"/>
        </w:rPr>
        <w:t xml:space="preserve">       </w:t>
      </w:r>
      <w:r>
        <w:rPr>
          <w:rStyle w:val="FontStyle17"/>
          <w:b/>
          <w:i/>
          <w:sz w:val="28"/>
          <w:szCs w:val="28"/>
        </w:rPr>
        <w:t>При исполнении муниципальной услуги в целях получения документов и информации, а также предоставления сведений о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нее приватизирован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FontStyle17"/>
          <w:b/>
          <w:i/>
          <w:sz w:val="28"/>
          <w:szCs w:val="28"/>
        </w:rPr>
        <w:t>муниципальном имуществе осуществляется взаимодействие с - архивом Администрации муниципального района «Бай-Тайгинский кожуун Республики Ты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орядок осуществления административных действий  (процедур).</w:t>
      </w:r>
    </w:p>
    <w:p>
      <w:pPr>
        <w:pStyle w:val="Heading2"/>
        <w:spacing w:lineRule="auto" w:line="288" w:before="0" w:after="0"/>
        <w:rPr/>
      </w:pPr>
      <w:r>
        <w:rPr>
          <w:rStyle w:val="FontStyle17"/>
          <w:rFonts w:eastAsia="Arial"/>
          <w:b/>
          <w:i/>
          <w:sz w:val="28"/>
          <w:szCs w:val="28"/>
        </w:rPr>
        <w:t xml:space="preserve">           </w:t>
      </w:r>
      <w:r>
        <w:rPr>
          <w:rStyle w:val="FontStyle17"/>
          <w:b/>
          <w:i/>
          <w:sz w:val="28"/>
          <w:szCs w:val="28"/>
        </w:rPr>
        <w:t>3.3.1.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</w:rPr>
        <w:t>рием документов на предоставление сведений о ранее приватизированном имуществе.</w:t>
      </w:r>
    </w:p>
    <w:p>
      <w:pPr>
        <w:pStyle w:val="Heading3"/>
        <w:ind w:firstLine="480"/>
        <w:jc w:val="both"/>
        <w:rPr/>
      </w:pPr>
      <w:r>
        <w:rPr>
          <w:szCs w:val="28"/>
          <w:lang w:val="ru-RU"/>
        </w:rPr>
        <w:t xml:space="preserve">Юридическим фактом для начала исполнения административной процедуры является письменное обращение заявителя в </w:t>
      </w:r>
      <w:r>
        <w:rPr>
          <w:rStyle w:val="FontStyle17"/>
          <w:sz w:val="28"/>
          <w:szCs w:val="28"/>
          <w:lang w:val="ru-RU"/>
        </w:rPr>
        <w:t>Администрации муниципального района «Бай-Тайгинский кожуун Республики Тыва»</w:t>
      </w:r>
      <w:r>
        <w:rPr>
          <w:szCs w:val="28"/>
          <w:lang w:val="ru-RU"/>
        </w:rPr>
        <w:t xml:space="preserve">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Heading3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Максимальный срок исполнения данной административной процедуры составляет 2 рабочих дня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3.3.2. </w:t>
      </w:r>
      <w:r>
        <w:rPr>
          <w:sz w:val="28"/>
          <w:szCs w:val="28"/>
        </w:rPr>
        <w:t>Проверка соответствия представленных документов требованиям настоящего Административного регламента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м фактом для начала исполнения административной процедуры является получение специалистом заявления установленной настоящим Административным регламентом формы. Специалист, с учётом вида испрашиваемой информации проверяет соответствие  формы и содержания представленной в заявлении информации требованиям п.2.5 настоящего Административного регламента.       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причин, установленных п.2.7., 2.8. настоящего Административного регламента специалист принимает решение об отказе в предоставлении услуги и в трехдневный срок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     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соответствия формы и содержания представленной в заявлении информации требованиям п.2.5. настоящего Административного регламента, специалист формирует перечень замечаний к представленной информации, извещает заявителя простым письмом о причинах, препятствующих предоставлению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Heading3"/>
        <w:tabs>
          <w:tab w:val="clear" w:pos="708"/>
          <w:tab w:val="left" w:pos="1680" w:leader="none"/>
        </w:tabs>
        <w:ind w:firstLine="480"/>
        <w:jc w:val="both"/>
        <w:rPr/>
      </w:pPr>
      <w:r>
        <w:rPr>
          <w:szCs w:val="28"/>
          <w:lang w:val="ru-RU"/>
        </w:rPr>
        <w:t>В случае не устранения заявителем причин, препятствующих предоставлению услуги в установленный срок специалист принимает решение об отказе в предоставлении услуги и в трехдневный срок заказным письмом возвращает документы заявителю с разъяснением причин отказа.</w:t>
      </w:r>
    </w:p>
    <w:p>
      <w:pPr>
        <w:pStyle w:val="Heading3"/>
        <w:tabs>
          <w:tab w:val="clear" w:pos="708"/>
          <w:tab w:val="left" w:pos="1680" w:leader="none"/>
        </w:tabs>
        <w:ind w:firstLine="480"/>
        <w:jc w:val="both"/>
        <w:rPr/>
      </w:pPr>
      <w:r>
        <w:rPr>
          <w:szCs w:val="28"/>
          <w:lang w:val="ru-RU"/>
        </w:rPr>
        <w:t>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Heading3"/>
        <w:tabs>
          <w:tab w:val="clear" w:pos="708"/>
          <w:tab w:val="left" w:pos="1680" w:leader="none"/>
        </w:tabs>
        <w:ind w:firstLine="480"/>
        <w:jc w:val="both"/>
        <w:rPr/>
      </w:pPr>
      <w:r>
        <w:rPr>
          <w:szCs w:val="28"/>
          <w:lang w:val="ru-RU"/>
        </w:rPr>
        <w:t>Максимальный срок исполнения данной административной процедуры составляет 3</w:t>
      </w:r>
      <w:r>
        <w:rPr>
          <w:color w:val="993300"/>
          <w:szCs w:val="28"/>
          <w:lang w:val="ru-RU"/>
        </w:rPr>
        <w:t xml:space="preserve"> </w:t>
      </w:r>
      <w:r>
        <w:rPr>
          <w:szCs w:val="28"/>
          <w:lang w:val="ru-RU"/>
        </w:rPr>
        <w:t>рабочих</w:t>
      </w:r>
      <w:r>
        <w:rPr>
          <w:color w:val="993300"/>
          <w:szCs w:val="28"/>
          <w:lang w:val="ru-RU"/>
        </w:rPr>
        <w:t xml:space="preserve"> </w:t>
      </w:r>
      <w:r>
        <w:rPr>
          <w:szCs w:val="28"/>
          <w:lang w:val="ru-RU"/>
        </w:rPr>
        <w:t>дня.</w:t>
      </w:r>
    </w:p>
    <w:p>
      <w:pPr>
        <w:pStyle w:val="Normal"/>
        <w:spacing w:lineRule="auto" w:line="288"/>
        <w:rPr/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 xml:space="preserve">3.3.3. </w:t>
      </w:r>
      <w:r>
        <w:rPr>
          <w:sz w:val="28"/>
          <w:szCs w:val="28"/>
        </w:rPr>
        <w:t>Поиск необходимой информации в архиве.</w:t>
      </w:r>
    </w:p>
    <w:p>
      <w:pPr>
        <w:pStyle w:val="Heading3"/>
        <w:tabs>
          <w:tab w:val="clear" w:pos="708"/>
          <w:tab w:val="left" w:pos="1120" w:leader="none"/>
        </w:tabs>
        <w:ind w:firstLine="600"/>
        <w:jc w:val="both"/>
        <w:rPr/>
      </w:pPr>
      <w:r>
        <w:rPr>
          <w:szCs w:val="28"/>
          <w:lang w:val="ru-RU"/>
        </w:rPr>
        <w:t>Юридическим фактом для начала исполнения административной процедуры является установление специалистом соответствия заявления о предоставлении информации требованиям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оиск требуемой информации в архиве, находящемся в От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2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ой информации в архиве Отдела специалист готовит соответствующий запрос в архивную службу Администрации муниципального района «Бай-Тайгинский кожуун Республики Тыва». Действие должно быть выполнено в течение пяти рабочих дней со дня получения специалистом, ответственным за  предоставление информации о ранее приватизируемом имуществе, заявления о предоставлен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4. Предоставление выписки из перечня приватизации (сообщения об отказе в предоставлении выписки из перечня приват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м фактом для начала исполнения административной процедуры является установление специалистом, ответственным за предоставление сведений о ранее приватизированном имуществе, факта нахождения (отсутствия) в архиве запрашиваемой информации, либо получения ответа из архивного отдела Администрации муниципального района «Бай-Тайгинский кожуун Республики Тыва».</w:t>
      </w:r>
    </w:p>
    <w:p>
      <w:pPr>
        <w:pStyle w:val="Heading3"/>
        <w:ind w:firstLine="708"/>
        <w:jc w:val="both"/>
        <w:rPr/>
      </w:pPr>
      <w:r>
        <w:rPr>
          <w:szCs w:val="28"/>
          <w:lang w:val="ru-RU"/>
        </w:rPr>
        <w:t>Специалист готовит проект выписки из перечня приватизации и направляет его на подпись Председателю Администрации муниципального района «Бай-Тайгинский кожуун Республики Тыва», либо заместителю Председателя Администрации муниципального района «Бай-Тайгинский кожуун Республики Тыва»- Начальнику Отдела с приложением документов, обосновывающих предоставление выписки.</w:t>
      </w:r>
    </w:p>
    <w:p>
      <w:pPr>
        <w:pStyle w:val="Heading3"/>
        <w:tabs>
          <w:tab w:val="clear" w:pos="708"/>
          <w:tab w:val="left" w:pos="1120" w:leader="none"/>
        </w:tabs>
        <w:jc w:val="both"/>
        <w:rPr/>
      </w:pPr>
      <w:r>
        <w:rPr>
          <w:szCs w:val="28"/>
          <w:lang w:val="ru-RU"/>
        </w:rPr>
        <w:tab/>
        <w:t>Председатель Администрации муниципального района «Бай-Тайгинский кожуун Республики Тыва» либо заместитель Председателя Администрации муниципального района «Бай-Тайгинский кожуун Республики Тыва» проверяет правомерность подготовки выписки, подписывает выписку и передает его специалисту, ответственному за прием и отправление документов.</w:t>
      </w:r>
    </w:p>
    <w:p>
      <w:pPr>
        <w:pStyle w:val="Heading3"/>
        <w:tabs>
          <w:tab w:val="clear" w:pos="708"/>
          <w:tab w:val="left" w:pos="1120" w:leader="none"/>
        </w:tabs>
        <w:jc w:val="both"/>
        <w:rPr/>
      </w:pPr>
      <w:r>
        <w:rPr>
          <w:szCs w:val="28"/>
          <w:lang w:val="ru-RU"/>
        </w:rPr>
        <w:tab/>
        <w:t>Специалист, ответственный за прием документов, регистрирует принятую выписку из перечня приватизации в журнале учёта и направляет два оригинала выписки специалисту Отдела.</w:t>
      </w:r>
    </w:p>
    <w:p>
      <w:pPr>
        <w:pStyle w:val="Heading3"/>
        <w:tabs>
          <w:tab w:val="clear" w:pos="708"/>
          <w:tab w:val="left" w:pos="1120" w:leader="none"/>
        </w:tabs>
        <w:jc w:val="both"/>
        <w:rPr/>
      </w:pPr>
      <w:r>
        <w:rPr>
          <w:szCs w:val="28"/>
          <w:lang w:val="ru-RU"/>
        </w:rPr>
        <w:tab/>
        <w:t>Специалист Отдела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Heading3"/>
        <w:tabs>
          <w:tab w:val="clear" w:pos="708"/>
          <w:tab w:val="left" w:pos="1120" w:leader="none"/>
        </w:tabs>
        <w:jc w:val="both"/>
        <w:rPr/>
      </w:pPr>
      <w:r>
        <w:rPr>
          <w:szCs w:val="28"/>
          <w:lang w:val="ru-RU"/>
        </w:rPr>
        <w:t>Специалист Отдела в установленный срок вручает заявителю выписку лично с получением от заявителя расписки в получении.</w:t>
      </w:r>
    </w:p>
    <w:p>
      <w:pPr>
        <w:pStyle w:val="Heading3"/>
        <w:tabs>
          <w:tab w:val="clear" w:pos="708"/>
          <w:tab w:val="left" w:pos="1120" w:leader="none"/>
        </w:tabs>
        <w:jc w:val="both"/>
        <w:rPr/>
      </w:pPr>
      <w:r>
        <w:rPr>
          <w:szCs w:val="28"/>
          <w:lang w:val="ru-RU"/>
        </w:rPr>
        <w:t xml:space="preserve">Максимальный срок исполнения данной административной процедуры составляет 5 рабочих дн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ответственный специалист, уполномоченный на производство, по заявлению подготавливает проект письменного сообщения с указанием причин отказ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соответствие формы заявления требованиям, указанным в пункте 2.5. настоящего Административного регламент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сутствие объекта муниципального имущества Администрации муниципального района «Бай-Тайгинский кожуун Республики Тыва» в перечне приватизированного имущ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.5. Общий максимальный срок выполнения действия составляет 30 рабочих дн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3.6. Письменное сообщение подписывается уполномоченным должностным лицом и направляется Заявител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составляет  1 рабочий ден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мые в установленном порядке проверки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ю Администрации предоставляются справки о результат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председателя Администрации по экономике,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Администрации несет ответственность за несвоевременное рассмотрение обращений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и или в Хурале представителе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Республики Тыва, администрацией муниципального района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администрацией муниципального района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ей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ей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aitaiga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ыва (http://uslugi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sz w:val="28"/>
          <w:szCs w:val="28"/>
        </w:rPr>
        <w:t>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едседатель Администрации (глава муниципального района)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 по оказанию муниципально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Предоставление сведений 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приватизированном имуществе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ледовательности действий при </w:t>
      </w:r>
      <w:r>
        <w:rPr>
          <w:b/>
          <w:bCs/>
          <w:color w:val="000000"/>
          <w:sz w:val="28"/>
          <w:szCs w:val="28"/>
        </w:rPr>
        <w:t>предоставлении муниципальной услу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сведений о ранее приватизированном имуществе »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88265</wp:posOffset>
                </wp:positionV>
                <wp:extent cx="4857115" cy="497205"/>
                <wp:effectExtent l="5715" t="5715" r="5080" b="5080"/>
                <wp:wrapNone/>
                <wp:docPr id="5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ки заявителя о 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0" fillcolor="white" stroked="t" o:allowincell="f" style="position:absolute;margin-left:45.35pt;margin-top:6.95pt;width:382.4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ки заявителя о 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176530</wp:posOffset>
                </wp:positionV>
                <wp:extent cx="1270" cy="343535"/>
                <wp:effectExtent l="37465" t="635" r="3810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4.05pt;margin-top:13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111125</wp:posOffset>
                </wp:positionV>
                <wp:extent cx="4417060" cy="466090"/>
                <wp:effectExtent l="5080" t="5080" r="5715" b="5080"/>
                <wp:wrapNone/>
                <wp:docPr id="7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fillcolor="white" stroked="t" o:allowincell="f" style="position:absolute;margin-left:59pt;margin-top:8.75pt;width:347.75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168275</wp:posOffset>
                </wp:positionV>
                <wp:extent cx="1270" cy="229235"/>
                <wp:effectExtent l="37465" t="635" r="3810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5.5pt;margin-top:13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8655</wp:posOffset>
                </wp:positionH>
                <wp:positionV relativeFrom="paragraph">
                  <wp:posOffset>187960</wp:posOffset>
                </wp:positionV>
                <wp:extent cx="1270" cy="209550"/>
                <wp:effectExtent l="37465" t="635" r="3810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2.65pt;margin-top:14.8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094990" cy="501650"/>
                <wp:effectExtent l="5080" t="5080" r="5715" b="5715"/>
                <wp:wrapNone/>
                <wp:docPr id="10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5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fillcolor="white" stroked="t" o:allowincell="f" style="position:absolute;margin-left:0pt;margin-top:15.15pt;width:243.65pt;height: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2423795" cy="628015"/>
                <wp:effectExtent l="5715" t="5715" r="5080" b="4445"/>
                <wp:wrapNone/>
                <wp:docPr id="11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2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261pt;margin-top:15.15pt;width:190.8pt;height:4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215</wp:posOffset>
                </wp:positionH>
                <wp:positionV relativeFrom="paragraph">
                  <wp:posOffset>99060</wp:posOffset>
                </wp:positionV>
                <wp:extent cx="1270" cy="384175"/>
                <wp:effectExtent l="37465" t="635" r="3810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25.45pt;margin-top:7.8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8655</wp:posOffset>
                </wp:positionH>
                <wp:positionV relativeFrom="paragraph">
                  <wp:posOffset>2540</wp:posOffset>
                </wp:positionV>
                <wp:extent cx="1270" cy="269875"/>
                <wp:effectExtent l="37465" t="635" r="3810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2.65pt;margin-top:0.2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094990" cy="840740"/>
                <wp:effectExtent l="5080" t="5080" r="5715" b="5715"/>
                <wp:wrapNone/>
                <wp:docPr id="14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84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сведений о ранее приватизированном имущ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0pt;margin-top:5.8pt;width:243.65pt;height:6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сведений о ранее приватизированном имущест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2518410" cy="874395"/>
                <wp:effectExtent l="5080" t="5715" r="5715" b="5080"/>
                <wp:wrapNone/>
                <wp:docPr id="15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87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уведомления об отказе в предоставлении сведений о ранее приватизированном имущ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261pt;margin-top:5.8pt;width:198.25pt;height:6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уведомления об отказе в предоставлении сведений о ранее приватизированном имуще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96520</wp:posOffset>
                </wp:positionV>
                <wp:extent cx="1270" cy="207010"/>
                <wp:effectExtent l="37465" t="635" r="3810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5.45pt;margin-top:7.6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30175</wp:posOffset>
                </wp:positionV>
                <wp:extent cx="1270" cy="236220"/>
                <wp:effectExtent l="36830" t="0" r="38100" b="0"/>
                <wp:wrapNone/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57.3pt;margin-top:10.25pt;width:0.0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094990" cy="661670"/>
                <wp:effectExtent l="5080" t="5080" r="5715" b="5715"/>
                <wp:wrapNone/>
                <wp:docPr id="18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6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гистрация сведений о ранее приватизированном имущест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0pt;margin-top:7.75pt;width:243.65pt;height:5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гистрация сведений о ранее приватизированном имуществ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2556510" cy="330835"/>
                <wp:effectExtent l="5080" t="5715" r="5715" b="5080"/>
                <wp:wrapNone/>
                <wp:docPr id="19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страция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261pt;margin-top:12.7pt;width:201.25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страция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83185</wp:posOffset>
                </wp:positionV>
                <wp:extent cx="1270" cy="317500"/>
                <wp:effectExtent l="38100" t="635" r="37465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7.3pt;margin-top:6.55pt;width:0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616835" cy="1287780"/>
                <wp:effectExtent l="5715" t="5080" r="5080" b="5715"/>
                <wp:wrapNone/>
                <wp:docPr id="21" name="Горизонтальный свито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письменног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5" fillcolor="white" stroked="t" o:allowincell="f" style="position:absolute;margin-left:261pt;margin-top:5.2pt;width:206pt;height:101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ручение) заявителю письменного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146685</wp:posOffset>
                </wp:positionV>
                <wp:extent cx="1270" cy="457835"/>
                <wp:effectExtent l="37465" t="635" r="38100" b="0"/>
                <wp:wrapNone/>
                <wp:docPr id="2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5.55pt;margin-top:11.5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117475</wp:posOffset>
                </wp:positionV>
                <wp:extent cx="2830830" cy="827405"/>
                <wp:effectExtent l="5080" t="5715" r="5715" b="5080"/>
                <wp:wrapNone/>
                <wp:docPr id="23" name="Горизонтальный свито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82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(вручение) заявител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й об объек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1" fillcolor="white" stroked="t" o:allowincell="f" style="position:absolute;margin-left:11.2pt;margin-top:9.25pt;width:222.85pt;height:6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(вручение) заявителю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едений об объек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 по  оказанию  муниципально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Предоставление сведений 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приватизированном имуществе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1910</wp:posOffset>
                </wp:positionV>
                <wp:extent cx="2042795" cy="952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явление принято:                        От «___» __________ 2013 г.                     присвоен № _______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подпись лица, ответственного за прием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75pt;mso-wrap-distance-left:9.05pt;mso-wrap-distance-right:9.05pt;mso-wrap-distance-top:0pt;mso-wrap-distance-bottom:0pt;margin-top:3.3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Заявление принято:                        От «___» __________ 2013 г.                     присвоен № _______                      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(подпись лица, ответственного за прием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документов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3969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администрации муниципального района «Бай-Тайгинский кожуун Республики Тыв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онгак Чап Шыыраповичу.</w:t>
      </w:r>
    </w:p>
    <w:p>
      <w:pPr>
        <w:pStyle w:val="ConsPlusNonformat"/>
        <w:widowControl/>
        <w:ind w:left="3969" w:first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: 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 ________________________________________________ ________________________________________________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юридического лица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2"/>
          <w:szCs w:val="22"/>
        </w:rPr>
        <w:t>___ _________________ ______ года рождения</w:t>
      </w:r>
    </w:p>
    <w:p>
      <w:pPr>
        <w:pStyle w:val="ConsPlusNonformat"/>
        <w:widowControl/>
        <w:ind w:left="3969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 по адресу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 ________________________________________________________________________________________________ </w:t>
      </w:r>
    </w:p>
    <w:p>
      <w:pPr>
        <w:pStyle w:val="ConsPlusNonformat"/>
        <w:widowControl/>
        <w:ind w:left="3969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рописка)</w:t>
      </w:r>
    </w:p>
    <w:p>
      <w:pPr>
        <w:pStyle w:val="ConsPlusNonformat"/>
        <w:widowControl/>
        <w:ind w:left="3261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Прошу(сим) </w:t>
      </w:r>
      <w:r>
        <w:rPr>
          <w:iCs/>
          <w:color w:val="000000"/>
          <w:sz w:val="28"/>
          <w:szCs w:val="28"/>
        </w:rPr>
        <w:t>предоставить сведения о ранее приватизированном имуществе, являвшемся муниципальной собственностью муниципального района «Ба-Тайгинский кожуун Республики Тыва» ______________________ 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характеристики объекта муниципального имущества, позволяющие его однозначно определить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именование, адресные ориентиры, технические параметры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__" _____________ 20____ г.        ____________ 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одпись                   ФИ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 по  оказанию  муниципально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Предоставление сведений 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приватизированном имуществе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18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8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3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7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о ранее приватизированном имуществе,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влявшемся муниципальной собственностью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го района «Бай-Тайгинский кожуун Республики Тыва»</w:t>
      </w:r>
    </w:p>
    <w:p>
      <w:pPr>
        <w:pStyle w:val="Normal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данным Отдела экономического развития и по земельно-имущественным отношениям администрации муниципального района «Бай-Тайгинский кожуун Республики Тыва» значи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9"/>
        <w:gridCol w:w="1914"/>
        <w:gridCol w:w="1914"/>
        <w:gridCol w:w="19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приват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ват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3"/>
        <w:gridCol w:w="425"/>
        <w:gridCol w:w="3544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.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 _______________</w:t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от ____________ N ____           Наименование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структурного 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Полное      наименование      юридического    лица,    Ф.И.О. физического лиц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Местонахождение        юридического   лица, физического лица _______________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учета: ИНН 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Ф.И.О. руководителя юридического лица __________________________________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действия (бездействие): _______________________________________________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существо жалобы:______________________________________________________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ой документации 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  руководителя    юридического     лица,  физического лица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поля, отмеченные звездочкой (*), обязательны для заполнения.</w:t>
      </w:r>
    </w:p>
    <w:p>
      <w:pPr>
        <w:pStyle w:val="Normal"/>
        <w:ind w:left="708" w:firstLine="708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right" w:pos="10255" w:leader="none"/>
        </w:tabs>
        <w:ind w:left="751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Бай-Тайгин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59"/>
        <w:gridCol w:w="8"/>
        <w:gridCol w:w="3839"/>
      </w:tblGrid>
      <w:tr>
        <w:trPr>
          <w:trHeight w:val="48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1-5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y_tayg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-3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yur_baytayga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5-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embt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муниципального района «Бай-Тайгин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33"/>
        <w:gridCol w:w="3934"/>
      </w:tblGrid>
      <w:tr>
        <w:trPr>
          <w:trHeight w:val="48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урала представителей Бай-Тайгинского кожуу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ral_baytayga@mail.ru</w:t>
            </w:r>
          </w:p>
        </w:tc>
      </w:tr>
    </w:tbl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_чем"/>
    <w:basedOn w:val="Normal"/>
    <w:qFormat/>
    <w:pPr>
      <w:widowControl w:val="false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9:00Z</dcterms:created>
  <dc:creator>Plaksin_SN</dc:creator>
  <dc:description/>
  <cp:keywords/>
  <dc:language>en-US</dc:language>
  <cp:lastModifiedBy>Программист</cp:lastModifiedBy>
  <cp:lastPrinted>2014-01-14T09:58:00Z</cp:lastPrinted>
  <dcterms:modified xsi:type="dcterms:W3CDTF">2017-02-10T09:42:00Z</dcterms:modified>
  <cp:revision>11</cp:revision>
  <dc:subject/>
  <dc:title>Административный регламент</dc:title>
</cp:coreProperties>
</file>