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</w:t>
      </w: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2" w:color="000000"/>
        </w:pBdr>
        <w:ind w:left="9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" w:color="000000"/>
        </w:pBdr>
        <w:ind w:left="9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Раздел 2. Сведения о расходах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</w:t>
      </w:r>
      <w:r>
        <w:rPr/>
        <w:t>.2. Транспортные сред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</w:t>
      </w:r>
      <w:r>
        <w:rPr/>
        <w:t>. Сведения о счетах в банках и иных кредитных организация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</w:t>
      </w:r>
      <w:r>
        <w:rPr/>
        <w:t>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021" w:right="680" w:gutter="0" w:header="397" w:top="45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20:00Z</dcterms:created>
  <dc:creator>PROF-ParshikovaAA</dc:creator>
  <dc:description/>
  <cp:keywords/>
  <dc:language>en-US</dc:language>
  <cp:lastModifiedBy>Дамырак</cp:lastModifiedBy>
  <cp:lastPrinted>2017-06-19T17:17:00Z</cp:lastPrinted>
  <dcterms:modified xsi:type="dcterms:W3CDTF">2017-06-19T14:40:00Z</dcterms:modified>
  <cp:revision>12</cp:revision>
  <dc:subject/>
  <dc:title>УТВЕРЖДЕНА</dc:title>
</cp:coreProperties>
</file>