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13"/>
        <w:gridCol w:w="3195"/>
      </w:tblGrid>
      <w:tr>
        <w:trPr/>
        <w:tc>
          <w:tcPr>
            <w:tcW w:w="4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ХУРАЛ 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БАЙ-ТАЙГИН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ЖУУН 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382" w:firstLine="14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И ТЫВА»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8" w:hanging="30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19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ТЫВА РЕСПУБЛИКАН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Й-ТАЙГА КОЖУУНУ» МУНИЦИПАЛДЫГ РАЙОННУН ТОЛЭЭЛЕКЧИЛЕР ХУР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И И Т П И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с. Тээли                                                </w:t>
      </w:r>
      <w:r>
        <w:rPr>
          <w:b/>
        </w:rPr>
        <w:t>№ 80</w:t>
        <w:tab/>
      </w:r>
      <w:r>
        <w:rPr/>
        <w:tab/>
        <w:tab/>
        <w:t xml:space="preserve">        «19» декабря 2017г           </w:t>
      </w:r>
      <w:r>
        <w:rPr>
          <w:b/>
        </w:rPr>
        <w:t xml:space="preserve">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ого звания</w:t>
      </w:r>
    </w:p>
    <w:p>
      <w:pPr>
        <w:pStyle w:val="Normal"/>
        <w:jc w:val="center"/>
        <w:rPr/>
      </w:pPr>
      <w:r>
        <w:rPr>
          <w:b/>
        </w:rPr>
        <w:t>«Заслуженный артист Бай-Тайгинского кожууна Республики Ты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в области культуры и искусства, за вклад в культурное и социально-экономическое развитие кожууна Хурал представителей муниципального района «Бай-Тайгинский кожуун Республики Тыва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почетное звание «Заслуженный артист Бай-Тайгинского кожууна Республики Ты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Тарын-Базыр Варваре Карын-ооловне- методисту-организатору кожуунного дома культуры имени Николая Олзей-о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на официальном сайте администрации Бай-Тайгинского кожууна в информационно 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-Председатель Хурала представителей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«Бай-Тайгинский кожуун Республики Тыва»                                                      С. Салчак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Elli 2.1 Full</dc:creator>
  <dc:description/>
  <cp:keywords/>
  <dc:language>en-US</dc:language>
  <cp:lastModifiedBy>Хурал</cp:lastModifiedBy>
  <cp:lastPrinted>2018-02-08T17:13:00Z</cp:lastPrinted>
  <dcterms:modified xsi:type="dcterms:W3CDTF">2018-02-08T10:15:00Z</dcterms:modified>
  <cp:revision>4</cp:revision>
  <dc:subject/>
  <dc:title/>
</cp:coreProperties>
</file>