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4395"/>
      </w:tblGrid>
      <w:tr>
        <w:trPr>
          <w:trHeight w:val="15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left="317" w:right="-25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«ТЫВА РЕСПУБЛИКАНЫН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left="317" w:right="-25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Й-ТАЙГА КОЖУУНУ»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left="317" w:right="-250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МУНИЦИПАЛДЫГ РАЙОННУН ТОЛЭЭЛЕКЧИЛЕР ХУРА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drawing>
                <wp:inline distT="0" distB="0" distL="0" distR="0">
                  <wp:extent cx="76898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ХУРАЛ ПРЕДСТАВИТЕЛЕЙ МУНИЦИПАЛЬНОГО РАЙОНА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«БАЙ-ТАЙГИНСКИЙ КОЖУУН РЕСПУБЛИКИ ТЫВА»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67.95pt,6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ИТПИ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. Тээли </w:t>
        <w:tab/>
        <w:tab/>
        <w:t xml:space="preserve">                                        № 76              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декабря 2017 г.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</w:t>
      </w:r>
      <w:r>
        <w:rPr>
          <w:b/>
          <w:bCs/>
          <w:sz w:val="28"/>
          <w:szCs w:val="28"/>
        </w:rPr>
        <w:t xml:space="preserve">муниципального района «Бай-Тайгинский кожуун Республики Тыва» </w:t>
      </w:r>
      <w:r>
        <w:rPr>
          <w:b/>
          <w:sz w:val="28"/>
          <w:szCs w:val="28"/>
        </w:rPr>
        <w:t>на 2018 год и плановый период 2019-2020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«Бай-Тайгинский кожуун Республики Тыва» (далее - бюджет) на 2018 год и плановый период 2019-2020 г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на 2018 год в сумме 498 523,4 тыс. рублей, из них налоговые и неналоговые доходы кожуунного бюджета 32 088,0 тыс. рублей, 2019 году в сумме 456 140,9 тыс. рублей, из них налоговые и неналоговые доходы кожуунного бюджета 33 397,0 тыс. рублей, 2020 году в сумме 458 821,3 тыс. рублей, из них налоговые и неналоговые доходы  кожуунного бюджета 35 021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а 2018 год в сумме 498 523,4 тыс. рублей, 2019 году в сумме 456 140,9 тыс. рублей, 2020 году в сумме 458 821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ефицит бюджета на 2018 год в сумме 0 рублей, 2019 году 0 рублей, 2020 году 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верхний предел муниципального внутреннего долга на 1 января 2018 года в сумме до 16893 тыс. рублей, в том числе верхний предел долга по муниципальным гарантиям в сумме до 0 рублей, на 1 января 2019 года в сумме до 16893 тыс. рублей, в том числе верхний предел долга по муниципальным гарантиям в сумме до 0 рублей, на 1 января 2020 года в сумме 16893 тыс. рублей, в том числе верхний предел долга по муниципальным гарантиям в сумме до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нормативы распределения доходов между бюджетом и бюджетами муниципальных образований муниципального района на 2018 год и плановый период 2019-2020годов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в составе бюджета учитываются поступления доходов, в том числе безвозмездные поступления, получаемые из республиканского бюджета на 2018 год и плановый период 2019-2020 годов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,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- органов местного самоуправления муниципального района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изменения в 2018 году состава и (или) функций главных администраторов доходов бюджета или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и перечень главных администраторов источников финансирования дефицита бюджета, а также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Финансового управления администрации муниципального района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татки средств на счетах территориального органа Федерального казначейства, на которых отражаются операции со средствами, полученными муниципальными казенными учреждениями, а также муниципальными бюджетными учреждениями, в отношении которых в 2017 году не было принято решение о предоставлении им субсидии из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еречисляются с учетом следующих особен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татки средств, полученных муниципальными казенными учреждениями от приносящей доход деятельности, подлежат перечислению в доход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татки средств, полученных муниципальными бюджетными учреждениями, в отношении которых в 2017 году не было принято решение о предоставлении им субсидии из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ле осуществления операции, указанной в части 1 настоящей статьи, счета, на которых отражались операции со средствами, полученными муниципальными казенными учреждениям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муниципальными бюджетными учреждениями, в отношении которых в 2017 году не было принято решение о предоставлении им субсидии из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 закры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Остатки средств бюджетных учреждений на счетах территориального органа Федерального казначейства, на которых отражаются операции со средствами бюджетных учреждений, могут перечисляться с указанных счетов в соответствующий бюджет с их возвратом до 31 декабря текущего финансового года на счета, с которых они были ранее перечислены в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инансовым управлением администрации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татки средств, поступивших во временное распоряжение муниципального бюджетного учреждения, являющегося получателем бюджетных средств, учтенные на соответствующем лицевом счете, открытом в территориальном органе Федерального казначейства данному муниципальному бюджетному учреждению, подлежат перечислению в установленном порядке на счет, на котором в соответствии с законодательством Российской Федерации учитываются средства муниципальных бюджет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расходов бюджета, установленног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 2018 год и плановый период 2019-2020 годы согласно </w:t>
      </w:r>
      <w:r>
        <w:rPr>
          <w:sz w:val="28"/>
          <w:szCs w:val="28"/>
          <w:u w:val="single"/>
        </w:rPr>
        <w:t>приложению</w:t>
      </w:r>
      <w:r>
        <w:rPr>
          <w:sz w:val="28"/>
          <w:szCs w:val="28"/>
        </w:rPr>
        <w:t xml:space="preserve"> 7,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8 год в сумме 65760 тыс. рублей, плановый период 2019 год в сумме 58336,3 тыс. рублей, 2020 год в сумме 59212,4 тыс. рублей согласно приложению 2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твердить распределение бюджетных ассигнований на реализацию муниципальных программ и подпрограм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2018 год и плановый период 2019-2020 годы согласно </w:t>
      </w:r>
      <w:r>
        <w:rPr>
          <w:sz w:val="28"/>
          <w:szCs w:val="28"/>
          <w:u w:val="single"/>
        </w:rPr>
        <w:t>приложению</w:t>
      </w:r>
      <w:r>
        <w:rPr>
          <w:sz w:val="28"/>
          <w:szCs w:val="28"/>
        </w:rPr>
        <w:t xml:space="preserve"> 9,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твердить ведомственную структуру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2018 год и плановый период 2019-2020 годы согласно </w:t>
      </w:r>
      <w:r>
        <w:rPr>
          <w:sz w:val="28"/>
          <w:szCs w:val="28"/>
          <w:u w:val="single"/>
        </w:rPr>
        <w:t>приложению</w:t>
      </w:r>
      <w:r>
        <w:rPr>
          <w:sz w:val="28"/>
          <w:szCs w:val="28"/>
        </w:rPr>
        <w:t xml:space="preserve"> 11,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района «Бай-Тайгинский кожуун  Республики Тыва» не вправе принимать решения, приводящие к увеличению численности муниципальных служащих района и работников муниципальных казенных и бюджетных учреждений, являющихся получа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муниципального района не принимать решения, приводящие к увеличению численности муниципальных служащих и работников муниципальных казенных учреждений и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в составе расходов бюджета распределение межбюджетных трансфертов бюджетам сельских поселений в вид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дотаций на выравнивание бюджетной обеспеченности на 2018 год и плановый период 2019-2020 годы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, 14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твердить в составе расходов бюджета распределение межбюджетных трансфертов бюджетам сельских поселений в вид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дотации бюджетам муниципальных образований на поддержку мер по обеспечению сбалансированности бюджетов на 2018год и плановый период 2019-2020 годы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5,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в составе расходов бюджета распределение межбюджетных трансфертов бюджетам сельских поселений в ви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С</w:t>
      </w:r>
      <w:r>
        <w:rPr>
          <w:sz w:val="28"/>
          <w:szCs w:val="28"/>
        </w:rPr>
        <w:t xml:space="preserve">убвенции на осуществление государственных полномочий по установлению запрета на розничную продажу алкогольной продукции в РТ на 2018 год и плановый период 2019-2020 годы согласно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17, 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Утвердить в составе расходов бюджета распределение межбюджетных трансфертов бюджетам сельских поселений в ви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а) субвенций на осуществление полномочий по первичному воинскому учету на территориях, где отсутствуют военные комиссариаты на 2018 год и плановый период 2019-2020 годы согласно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19, 20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в составе расходов бюджета распределение межбюджетных трансфертов бюджетам сельских поселений в ви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субсидии на закупку и доставку угля бюджетным учреждениям, расположенным в труднодоступных местах с ограниченными сроками завоза грузов на 2019 год и плановый период 2019-2020 годы согласно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21, 2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, что бюджетные кредиты бюджетам муниципальных образований предоставляются из бюджета в пределах общего объема бюджетных ассигнований, предусмотренных по источникам финансирования дефицита бюджета на эти цели, в сумме до 500 тыс. рублей для покрытия временных кассовых разрывов, возникающих при исполнении местных бюджетов, и покрытия дефицито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становить плату за пользование бюджетным кредитом на покрытие временных кассовых разрывов, возникающих при исполнении бюджетов муниципальных образований, а также покрытие дефицитов местных бюджетов в размере одной четвертой </w:t>
      </w:r>
      <w:hyperlink r:id="rId11">
        <w:r>
          <w:rPr>
            <w:rStyle w:val="InternetLink"/>
            <w:color w:val="000000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едоставление, использование и возврат муниципальными образованиями бюджетных кредитов, полученных из бюджета, осуществляются в соответствии с Решением Хурала представителей муниципального района «Бай-Тайгинский кожуун Республики Тыва» от 20 ноября 2009 г. № 6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При нарушении сроков возврата бюджетных кредитов и процентов по ним возникшая задолженность взыскивается в порядке, установленном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инансовому управлению муниципального района «Бай-Тайгинский кожуун Республики Тыва» предоставляется право требования от имени муниципального района возврата задолженности юридических лиц, физических лиц и муниципальных образований района по денежным обязательствам перед муниципальным рай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становить, что при нарушении сроков возврата и (или) использовании не по целевому назначению средств бюджета, предоставленных на возвратной основе местным бюджетам, суммы средств, подлежащие перечислению в бюджет, взыскиваются путем обращения взыскания за счет дотаций местному бюджету из бюджета муниципального района, а также за счет отчислений от </w:t>
      </w:r>
      <w:hyperlink r:id="rId13">
        <w:r>
          <w:rPr>
            <w:rStyle w:val="InternetLink"/>
            <w:color w:val="000000"/>
            <w:sz w:val="28"/>
            <w:szCs w:val="28"/>
          </w:rPr>
          <w:t>федеральных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региональных</w:t>
        </w:r>
      </w:hyperlink>
      <w:r>
        <w:rPr>
          <w:sz w:val="28"/>
          <w:szCs w:val="28"/>
        </w:rPr>
        <w:t xml:space="preserve"> налогов и сборов, налогов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специальными налоговыми режимами</w:t>
        </w:r>
      </w:hyperlink>
      <w:r>
        <w:rPr>
          <w:sz w:val="28"/>
          <w:szCs w:val="28"/>
        </w:rPr>
        <w:t>, подлежащих зачислению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становить, что при использовании не по целевому назначению средств бюджета, предоставленных на безвозвратной основе местным бюджетам, суммы средств, использованные не по целевому назначению, взыскиваются в соответствии с бюджет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еспублики Тыва 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района «Бай-Тайгинский кожуун Республики Тыва» вправе в случае отклонения поступлений совокупных доходов в бюджет против сумм, установленных </w:t>
      </w:r>
      <w:hyperlink r:id="rId17">
        <w:r>
          <w:rPr>
            <w:rStyle w:val="InternetLink"/>
            <w:color w:val="000000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Решения, привлекать кредиты кредитных организаций и бюджетные кредиты для покрытия временных кассовых разрывов, на частичное покрытие дефицита бюджета, возникающих при исполнении бюджета, в порядке, предусмотренном бюджетны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ить в 2017 год и плановый период 2018-2019 годов муниципальному образованию "Бай-Тайгинский кожуун Республики Тыва" в целях исполнения бюджета муниципального образования право привлекать из федерального бюджета бюджетные кредиты на пополнение остатков средств на счетах мест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во заключения договора о предоставлении бюджетного кредита на пополнение остатков средств на счетах муниципального образования от имени муниципального образования "Бай-Тайгинский кожуун Республики Тыва" предоставить Администрации муниципального района «Бай-Тайгинский кожуун Республики Ты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Бай-Тайгинский кожуун Республики Тыва» вправе от имени муниципального образования «Бай-Тайгинский кожуун Республики Тыва» осуществлять муниципальные внутренние заимствования в объеме, установленном программой муниципальных внутренних заимствований муниципального района «Бай-Тайгинский кожуун Республики Тыва», если иное не предусмотрено законодательством Российской Федерации и Республики Т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ежбюджетные трансферты, полученные местными бюджетами из республиканского бюджета в форме субвенций и иных межбюджетных трансфертов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еспубликанского бюджета, указанные средства подлежат взысканию в доход республиканского бюджета в порядке, определяемом Министерством финансов Республики Тыва с соблюдением </w:t>
      </w:r>
      <w:hyperlink r:id="rId20">
        <w:r>
          <w:rPr>
            <w:rStyle w:val="InternetLink"/>
            <w:color w:val="000000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муниципального района принимать соответствующие решения в отношении работников органов местного самоуправления муниципального района и организаций, финансируемых из бюджета, в случае изыскания источников финансирования указа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Рекомендовать органам местного самоуправления района принять аналогичные решения в отношении работников органов местного самоуправления и организаций, финансируемых из бюджетов муниципальных образований района, при изыскании источников финансирования указа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– председатель Хурала представите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ай-Тайгинский кожуун Республики Тыва»                                  С. Салчак              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434;n=13238;fld=134;dst=100163" TargetMode="External"/><Relationship Id="rId4" Type="http://schemas.openxmlformats.org/officeDocument/2006/relationships/hyperlink" Target="consultantplus://offline/main?base=RLAW434;n=13238;fld=134;dst=100163" TargetMode="External"/><Relationship Id="rId5" Type="http://schemas.openxmlformats.org/officeDocument/2006/relationships/hyperlink" Target="consultantplus://offline/main?base=RLAW434;n=13238;fld=134;dst=100163" TargetMode="External"/><Relationship Id="rId6" Type="http://schemas.openxmlformats.org/officeDocument/2006/relationships/hyperlink" Target="consultantplus://offline/main?base=RLAW434;n=13238;fld=134;dst=100163" TargetMode="External"/><Relationship Id="rId7" Type="http://schemas.openxmlformats.org/officeDocument/2006/relationships/hyperlink" Target="consultantplus://offline/main?base=LAW;n=103788;fld=134;dst=100012" TargetMode="External"/><Relationship Id="rId8" Type="http://schemas.openxmlformats.org/officeDocument/2006/relationships/hyperlink" Target="consultantplus://offline/main?base=RLAW434;n=13238;fld=134;dst=100007" TargetMode="External"/><Relationship Id="rId9" Type="http://schemas.openxmlformats.org/officeDocument/2006/relationships/hyperlink" Target="consultantplus://offline/main?base=RLAW434;n=13238;fld=134;dst=100163" TargetMode="External"/><Relationship Id="rId10" Type="http://schemas.openxmlformats.org/officeDocument/2006/relationships/hyperlink" Target="consultantplus://offline/main?base=RLAW434;n=13238;fld=134;dst=100163" TargetMode="External"/><Relationship Id="rId11" Type="http://schemas.openxmlformats.org/officeDocument/2006/relationships/hyperlink" Target="consultantplus://offline/main?base=LAW;n=12453;fld=134" TargetMode="External"/><Relationship Id="rId12" Type="http://schemas.openxmlformats.org/officeDocument/2006/relationships/hyperlink" Target="consultantplus://offline/main?base=RLAW434;n=13238;fld=134;dst=100077" TargetMode="External"/><Relationship Id="rId13" Type="http://schemas.openxmlformats.org/officeDocument/2006/relationships/hyperlink" Target="consultantplus://offline/main?base=LAW;n=117058;fld=134;dst=61" TargetMode="External"/><Relationship Id="rId14" Type="http://schemas.openxmlformats.org/officeDocument/2006/relationships/hyperlink" Target="consultantplus://offline/main?base=LAW;n=117058;fld=134;dst=73" TargetMode="External"/><Relationship Id="rId15" Type="http://schemas.openxmlformats.org/officeDocument/2006/relationships/hyperlink" Target="consultantplus://offline/main?base=LAW;n=117058;fld=134;dst=82" TargetMode="External"/><Relationship Id="rId16" Type="http://schemas.openxmlformats.org/officeDocument/2006/relationships/hyperlink" Target="consultantplus://offline/main?base=LAW;n=112715;fld=134;dst=101992" TargetMode="External"/><Relationship Id="rId17" Type="http://schemas.openxmlformats.org/officeDocument/2006/relationships/hyperlink" Target="consultantplus://offline/main?base=RLAW434;n=13238;fld=134;dst=100007" TargetMode="External"/><Relationship Id="rId18" Type="http://schemas.openxmlformats.org/officeDocument/2006/relationships/hyperlink" Target="consultantplus://offline/main?base=RLAW434;n=13238;fld=134;dst=100020" TargetMode="External"/><Relationship Id="rId19" Type="http://schemas.openxmlformats.org/officeDocument/2006/relationships/hyperlink" Target="consultantplus://offline/main?base=LAW;n=112715;fld=134" TargetMode="External"/><Relationship Id="rId20" Type="http://schemas.openxmlformats.org/officeDocument/2006/relationships/hyperlink" Target="consultantplus://offline/main?base=LAW;n=90098;fld=134;dst=10001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2:00Z</dcterms:created>
  <dc:creator>Кужаан Шенне Чайлаг-ооловна</dc:creator>
  <dc:description/>
  <cp:keywords/>
  <dc:language>en-US</dc:language>
  <cp:lastModifiedBy>Ондар Айдын</cp:lastModifiedBy>
  <cp:lastPrinted>2017-12-11T16:40:00Z</cp:lastPrinted>
  <dcterms:modified xsi:type="dcterms:W3CDTF">2018-02-15T04:22:00Z</dcterms:modified>
  <cp:revision>4</cp:revision>
  <dc:subject/>
  <dc:title> </dc:title>
</cp:coreProperties>
</file>