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4111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ЫВА РЕСПУБЛИКАНЫН</w:t>
            </w:r>
          </w:p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-ТАЙГА КОЖУУНУ» </w:t>
            </w:r>
          </w:p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ДЫГ РАЙОННУН  </w:t>
            </w:r>
          </w:p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ГЫРГАЗ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71195" cy="9055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0" r="-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АЙ-ТАЙГИНСКИЙ КОЖУУН РЕСПУБЛИКИ ТЫВА»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6057900" cy="0"/>
                <wp:effectExtent l="0" t="11430" r="0" b="114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55pt" to="467.95pt,6.55pt" ID="Line 2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ДОКТААЛ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Тээли </w:t>
        <w:tab/>
        <w:tab/>
        <w:tab/>
        <w:t xml:space="preserve">      №337                            «11» мая 2016г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постановлении администрации от 20.04.2011г. №217.</w:t>
      </w:r>
    </w:p>
    <w:p>
      <w:pPr>
        <w:pStyle w:val="Normal"/>
        <w:spacing w:lineRule="auto" w:line="27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редоставлении муниципальной услуги «Назначение и выплата ежемесячного пособия по уходу за ребенком до 1,5 лет неработающих граждан»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2"/>
        </w:rPr>
      </w:pPr>
      <w:r>
        <w:rPr/>
        <w:tab/>
      </w:r>
      <w:r>
        <w:rPr>
          <w:szCs w:val="22"/>
        </w:rPr>
        <w:t xml:space="preserve">В </w:t>
      </w:r>
      <w:r>
        <w:rPr>
          <w:sz w:val="26"/>
          <w:szCs w:val="26"/>
        </w:rPr>
        <w:t>соответствии с пунктом 2 Перечня Поручении Главы Республики Тыва с 20.11.2015г. №105 «Об изменении начала и окончания рабочего времени в связи решением Верховного Хурала (парламента) Республики Тыва» и пунктом 2 части 4 статьи 26 ФЗ от 01.12.2014г. №419-ФЗ «О внесении изменений в отдельные законодательные акты РФ по вопросам социальной защиты инвалидов в связи с ратификацией Конвенции о правах инвалидов» Уставом Управления труда и социального развития муниципального района «Бай-Тайгинский кожуун Республики Тыва»</w:t>
      </w:r>
      <w:r>
        <w:rPr>
          <w:sz w:val="26"/>
          <w:szCs w:val="22"/>
        </w:rPr>
        <w:t xml:space="preserve">: </w:t>
      </w:r>
      <w:r>
        <w:rPr>
          <w:b/>
          <w:caps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276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1. Внести изменения в Постановление администрации </w:t>
      </w:r>
      <w:r>
        <w:rPr>
          <w:sz w:val="26"/>
          <w:szCs w:val="22"/>
        </w:rPr>
        <w:t xml:space="preserve">муниципального района «Бай-Тайгинский кожуун Республики Тыва» </w:t>
      </w:r>
      <w:r>
        <w:rPr>
          <w:sz w:val="26"/>
          <w:szCs w:val="26"/>
        </w:rPr>
        <w:t>от 20.04.2011г.  №217 «Об утверждении административного регламента по предоставлению муниципальной услуги «Назначение и выплата ежемесячного пособия по уходу за ребенком до 1,5 лет неработающих граждан»» следующие изменения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1. В части 2.2.1. </w:t>
      </w:r>
      <w:r>
        <w:rPr/>
        <w:t xml:space="preserve">Требования к организации и ведению приема граждан в ходе исполнения муниципальной услуги (предоставления муниципальной услуги) </w:t>
      </w:r>
      <w:r>
        <w:rPr>
          <w:sz w:val="26"/>
          <w:szCs w:val="26"/>
        </w:rPr>
        <w:t xml:space="preserve">изложить в следующей редакции:  Часы работы с 09.00 до 18.00чч. Обеденный перерыв с 13.00 до 14.00чч. 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2. В части 2.2.4. помещения могут оборудованы пандусами, расширенными проходами, позволяющими обеспечить беспрепятственный доступ инвалидов, включая граждан с ограниченными физическими возможностями.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над исполнением настоящего постановления возлагаю и.о. заместителя председателя администрации Бай-Тайгинского кожууна РТ по социальной политике </w:t>
      </w:r>
      <w:r>
        <w:rPr/>
        <w:t>Уртунай С. М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.о. председателя администрации                                                          Салчак К.К.</w:t>
      </w:r>
    </w:p>
    <w:p>
      <w:pPr>
        <w:pStyle w:val="60"/>
        <w:numPr>
          <w:ilvl w:val="0"/>
          <w:numId w:val="0"/>
        </w:numPr>
        <w:spacing w:before="0" w:after="0"/>
        <w:ind w:left="552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0"/>
        <w:numPr>
          <w:ilvl w:val="0"/>
          <w:numId w:val="0"/>
        </w:numPr>
        <w:spacing w:before="0" w:after="0"/>
        <w:ind w:left="5529" w:hanging="0"/>
        <w:jc w:val="both"/>
        <w:outlineLvl w:val="0"/>
        <w:rPr/>
      </w:pPr>
      <w:r>
        <w:rPr/>
      </w:r>
    </w:p>
    <w:p>
      <w:pPr>
        <w:pStyle w:val="60"/>
        <w:numPr>
          <w:ilvl w:val="0"/>
          <w:numId w:val="0"/>
        </w:numPr>
        <w:spacing w:before="0" w:after="0"/>
        <w:ind w:left="5529" w:hanging="0"/>
        <w:jc w:val="both"/>
        <w:outlineLvl w:val="0"/>
        <w:rPr/>
      </w:pPr>
      <w:r>
        <w:rPr/>
      </w:r>
    </w:p>
    <w:p>
      <w:pPr>
        <w:pStyle w:val="60"/>
        <w:numPr>
          <w:ilvl w:val="0"/>
          <w:numId w:val="0"/>
        </w:numPr>
        <w:spacing w:before="0" w:after="0"/>
        <w:ind w:left="5529" w:hanging="0"/>
        <w:jc w:val="both"/>
        <w:outlineLvl w:val="0"/>
        <w:rPr/>
      </w:pPr>
      <w:r>
        <w:rPr/>
      </w:r>
    </w:p>
    <w:p>
      <w:pPr>
        <w:pStyle w:val="60"/>
        <w:numPr>
          <w:ilvl w:val="0"/>
          <w:numId w:val="0"/>
        </w:numPr>
        <w:spacing w:before="0" w:after="0"/>
        <w:ind w:left="5529" w:hanging="0"/>
        <w:jc w:val="both"/>
        <w:outlineLvl w:val="0"/>
        <w:rPr/>
      </w:pPr>
      <w:r>
        <w:rPr/>
        <w:t>Утверждено постановлением</w:t>
      </w:r>
    </w:p>
    <w:p>
      <w:pPr>
        <w:pStyle w:val="60"/>
        <w:numPr>
          <w:ilvl w:val="0"/>
          <w:numId w:val="0"/>
        </w:numPr>
        <w:spacing w:before="0" w:after="0"/>
        <w:ind w:left="5529" w:hanging="0"/>
        <w:jc w:val="both"/>
        <w:outlineLvl w:val="0"/>
        <w:rPr/>
      </w:pPr>
      <w:r>
        <w:rPr/>
        <w:t xml:space="preserve">Администрации муниципального </w:t>
      </w:r>
    </w:p>
    <w:p>
      <w:pPr>
        <w:pStyle w:val="60"/>
        <w:numPr>
          <w:ilvl w:val="0"/>
          <w:numId w:val="0"/>
        </w:numPr>
        <w:spacing w:before="0" w:after="0"/>
        <w:ind w:left="5529" w:hanging="0"/>
        <w:jc w:val="both"/>
        <w:outlineLvl w:val="0"/>
        <w:rPr/>
      </w:pPr>
      <w:r>
        <w:rPr/>
        <w:t>района  «Бай-Тайгинский кожуун РТ</w:t>
      </w:r>
    </w:p>
    <w:p>
      <w:pPr>
        <w:pStyle w:val="60"/>
        <w:numPr>
          <w:ilvl w:val="0"/>
          <w:numId w:val="0"/>
        </w:numPr>
        <w:spacing w:before="0" w:after="0"/>
        <w:ind w:left="5529" w:hanging="0"/>
        <w:jc w:val="both"/>
        <w:outlineLvl w:val="0"/>
        <w:rPr/>
      </w:pPr>
      <w:r>
        <w:rPr/>
        <w:t>от «___» _______ 2016 г.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Административный регламент Управления труда и социального развития Администрации муниципального района «Бай-Тайгинский кожуун Республики Тыва»</w:t>
        <w:br/>
        <w:t xml:space="preserve"> по предоставления муниципальной услуги «Назначение и выплата</w:t>
        <w:br/>
        <w:t>ежемесячного пособия по уходу за ребенком до 1,5 лет неработающих граждан».</w:t>
      </w:r>
    </w:p>
    <w:p>
      <w:pPr>
        <w:pStyle w:val="Normal"/>
        <w:shd w:fill="F5F5F5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5F5F5" w:val="clear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shd w:fill="F5F5F5" w:val="clea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  <w:t xml:space="preserve">            1.1. Наименование муниципальной услуги: «Назначение и выплата ежемесячного пособия по уходу за ребенком до 1,5 лет неработающих граждан».</w:t>
        <w:br/>
      </w:r>
    </w:p>
    <w:p>
      <w:pPr>
        <w:pStyle w:val="Normal"/>
        <w:rPr/>
      </w:pPr>
      <w:r>
        <w:rPr/>
        <w:t xml:space="preserve">            </w:t>
      </w:r>
      <w:r>
        <w:rPr/>
        <w:t xml:space="preserve">1.2. Предоставление муниципальной услуги  «Назначению ежемесячного пособия </w:t>
        <w:br/>
        <w:t xml:space="preserve">по уходу за ребенком до 1,5 лет неработающих граждан» </w:t>
        <w:br/>
        <w:t>(далее – пособие)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Федеральный закон от 02.05.2006 № 59-ФЗ «О порядке рассмотрения обращений граждан Российской Федерации» (Российская газета от 05.05.2006 № 95)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Федеральный закон от 19.05.1995 № 81-ФЗ (ред. от 24.07.2009) «О государственных пособиях гражданам, имеющим детей»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приказ Министерства здравоохранения и социального развития Российской Федерации от 23.12.2009 № 1012н «Об утверждении Порядка и условий назначения и выплаты государственных пособий гражданам, имеющим детей» («Российская газета»,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постановление Правительства Российской Федерации от 31.12.2009 № 1162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«О порядке финансирования расходов на выплату отдельных видов государственных пособий лицам, не подлежащим обязательному социальному страхованию на случай временной нетрудоспособности и в связи с материнством, а также уволенным (прекратившим деятельность, полномочия) в установленном порядке («Собрание законодательства РФ», 18.01.2010, № 3, ст. 313)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приказ Минздравсоцразвития РФ № 270, ФСС РФ № 106 от 13.04.2007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«Об утверждении разъяснения о порядке назначения и выплаты ежемесячного пособия по уходу за ребенком» (Российская газета от 15.05.2007 № 100)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приказ Минздравсоцразвития РФ № 177н, ФСС РФ № 91 от 16.04.2008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«Об утверждении разъяснения о порядке назначения и выплаты ежемесячного пособия по уходу за ребенком» (Российская газета от 24.05.2008 № 111).</w:t>
      </w:r>
    </w:p>
    <w:p>
      <w:pPr>
        <w:pStyle w:val="Normal"/>
        <w:spacing w:before="280" w:after="280"/>
        <w:rPr/>
      </w:pPr>
      <w:r>
        <w:rPr/>
        <w:t xml:space="preserve">             </w:t>
      </w:r>
      <w:r>
        <w:rPr/>
        <w:t>1.3. Управление труда и социального развития администрации муниципального района «Бай-Тайгинский кожуун Республики Тыва»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существляет прием заявлений и документов, необходимых для назначения пособия от граждан, обратившихся за предоставлением муниципальной услуги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 случае необходимости осуществляет выборочную проверку достоверности сообщенных гражданином, обратившимся за предоставлением муниципальной услуги, сведений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инимает решение о назначении (об отказе в назначении), пособия, формирует личное дело получателя услуги (далее – личное дело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существляет консультирование обратившихся граждан по вопроса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осуществляет оформление документов для выплаты пособия, производит перечисление денежных средств в адрес получателя муниципальной услуги через отделения федеральной почтовой связи по месту жительства либо кредитные организации в соответствии с данными, указанными в заявлении на предоставление муниципальной услуги (далее – счет получателя муниципальной услуги), в установленном порядке.</w:t>
      </w:r>
    </w:p>
    <w:p>
      <w:pPr>
        <w:pStyle w:val="Normal"/>
        <w:rPr/>
      </w:pPr>
      <w:r>
        <w:rPr/>
        <w:t xml:space="preserve">            </w:t>
      </w:r>
      <w:r>
        <w:rPr/>
        <w:t>1.4. Получателями муниципальной услуги являются лица, не подлежащие обязательному социальному страхованию на случай временной нетрудоспособности и в связи с материнством, а именно:</w:t>
        <w:br/>
        <w:t>а) матери либо отцы, другие родственники, опекуны, фактически осуществляющие уход за ребенком, уволенные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;</w:t>
        <w:br/>
        <w:t>б) матери, уволенные в период беременности, отпуска по беременности и рода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;</w:t>
        <w:br/>
        <w:t>в) матери либо отцы, опекуны,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(в том числе обучающиеся по очной форме обучения в образовательных учреждениях начального профессионального, среднего профессионального и высшего профессионального образования и учреждениях послевузовского профессионального образования и находящимся в отпуске по уходу за ребенком);</w:t>
        <w:br/>
        <w:t>г) другие родственники,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, в случае, если мать и (или) отец умерли, объявлены умершими, лишены родительских прав, ограничены в родительских правах, признаны безвестно отсутствующими, недееспособными (ограниченно дееспособными), по состоянию здоровья не могут лично воспитывать и содержать ребенка, отбывают наказание в учреждениях, исполняющих наказание в виде лишения свободы, находятся в местах содержания под стражей подозреваемых и обвиняемых в совершении преступлений, уклоняются от воспитания детей или от защиты их прав и интересов или отказались взять своего ребенка из воспитательных, лечебных учреждений, учреждений социальной защиты населения и других аналогичных учреждений.</w:t>
        <w:br/>
        <w:t xml:space="preserve">            Гражданам, имеющим право на получение пособия по нескольким основаниям, предоставляется право выбора получения пособия по одному из оснований.</w:t>
        <w:br/>
        <w:t>В случае если уход за ребенком осуществляется одновременно несколькими лицами, право на получение пособия предоставляется одному из лиц, указанных выше.</w:t>
        <w:br/>
      </w:r>
    </w:p>
    <w:p>
      <w:pPr>
        <w:pStyle w:val="Normal"/>
        <w:rPr/>
      </w:pPr>
      <w:r>
        <w:rPr/>
        <w:t xml:space="preserve">            </w:t>
      </w:r>
      <w:r>
        <w:rPr/>
        <w:t>1.4.1. Пособие назначается и выплачивается следующим категориям лиц:</w:t>
        <w:br/>
        <w:t xml:space="preserve">гражданам Российской Федерации, имеющим место жительства (пребывания) </w:t>
        <w:br/>
        <w:t>в Бай-Тайгинский, на период пребывания в Бай-Тайгинском кожууне в том случае, если им аналогичные пособия не назначаются и не выплачиваются на территории другого кожууна Республики Тыва или другого субъекта Российской Федерации, в котором указанные граждане зарегистрированы по месту жительства.</w:t>
        <w:br/>
      </w:r>
    </w:p>
    <w:p>
      <w:pPr>
        <w:pStyle w:val="Normal"/>
        <w:rPr/>
      </w:pPr>
      <w:r>
        <w:rPr/>
        <w:t xml:space="preserve">            </w:t>
      </w:r>
      <w:r>
        <w:rPr/>
        <w:t>1.4.2. Пособие не назначается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гражданам Российской Федерации, иностранным гражданам и лицам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без гражданства, дети которых находятся на полном государственном обеспечении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гражданам Российской Федерации, иностранным гражданам и лицам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без гражданства, лишенным родительских прав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гражданам Российской Федерации, выехавшим на постоянное место жительства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за пределы Российской Федерации.</w:t>
      </w:r>
    </w:p>
    <w:p>
      <w:pPr>
        <w:pStyle w:val="Normal"/>
        <w:rPr/>
      </w:pPr>
      <w:r>
        <w:rPr/>
        <w:t xml:space="preserve">           </w:t>
      </w:r>
      <w:r>
        <w:rPr/>
        <w:t>1.5. Заявителями, обращающимися за предоставлением государственной услуги, являются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граждане, имеющие право на государственную услугу в соответствии с пунктом 1.4 настоящего Регламента;</w:t>
      </w:r>
    </w:p>
    <w:p>
      <w:pPr>
        <w:pStyle w:val="Normal"/>
        <w:numPr>
          <w:ilvl w:val="0"/>
          <w:numId w:val="17"/>
        </w:numPr>
        <w:rPr/>
      </w:pPr>
      <w:r>
        <w:rPr/>
        <w:t>представители граждан, имеющих право на получение государственной услуги, – опекуны, попечители, другие законные представители, граждане, действующие на основании доверенности, оформленной в соответствии с требованиями действующего законодательства Российской Федерации.</w:t>
      </w:r>
    </w:p>
    <w:p>
      <w:pPr>
        <w:pStyle w:val="Normal"/>
        <w:shd w:fill="F5F5F5" w:val="clear"/>
        <w:rPr/>
      </w:pPr>
      <w:r>
        <w:rPr/>
        <w:t xml:space="preserve"> </w:t>
      </w:r>
    </w:p>
    <w:p>
      <w:pPr>
        <w:pStyle w:val="Normal"/>
        <w:shd w:fill="F5F5F5" w:val="clear"/>
        <w:jc w:val="center"/>
        <w:rPr>
          <w:b/>
          <w:b/>
        </w:rPr>
      </w:pPr>
      <w:r>
        <w:rPr>
          <w:b/>
        </w:rPr>
        <w:t>2. Требования к порядку предоставления муниципальной услуги.</w:t>
      </w:r>
    </w:p>
    <w:p>
      <w:pPr>
        <w:pStyle w:val="Normal"/>
        <w:shd w:fill="F5F5F5" w:val="clea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  <w:t xml:space="preserve">            2.1. Конечным результатом предоставления муниципальной услуги является:</w:t>
      </w:r>
    </w:p>
    <w:p>
      <w:pPr>
        <w:pStyle w:val="Normal"/>
        <w:numPr>
          <w:ilvl w:val="0"/>
          <w:numId w:val="3"/>
        </w:numPr>
        <w:rPr/>
      </w:pPr>
      <w:r>
        <w:rPr/>
        <w:t>назначение пособия и перечисление денежных средств на счет получателя муниципальной услуг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тказ в назначении пособия.</w:t>
      </w:r>
    </w:p>
    <w:p>
      <w:pPr>
        <w:pStyle w:val="Normal"/>
        <w:rPr/>
      </w:pPr>
      <w:r>
        <w:rPr/>
        <w:t xml:space="preserve">            </w:t>
      </w:r>
      <w:r>
        <w:rPr/>
        <w:t>2.2. Порядок информирования о правилах предоставления муниципальной услуги.</w:t>
        <w:br/>
      </w:r>
    </w:p>
    <w:p>
      <w:pPr>
        <w:pStyle w:val="Normal"/>
        <w:rPr/>
      </w:pPr>
      <w:r>
        <w:rPr/>
        <w:t xml:space="preserve">            </w:t>
      </w:r>
      <w:r>
        <w:rPr>
          <w:highlight w:val="green"/>
        </w:rPr>
        <w:t>2.2.1.</w:t>
      </w:r>
      <w:r>
        <w:rPr/>
        <w:t xml:space="preserve"> Адреса, справочные телефоны для консультаций граждан и график работы Управления труда и социального развития администрация муниципального района «Бай-Тайгинский кожуун РТ»</w:t>
        <w:br/>
        <w:t>668010, с. Тээли ул. Мугур 24.</w:t>
        <w:br/>
        <w:t>График работы: понедельник – пятница с 09.00 до 18.00,</w:t>
        <w:br/>
        <w:t>перерыв с 13.00 до 14.00, выходные дни – суббота, воскресенье.</w:t>
        <w:br/>
      </w:r>
    </w:p>
    <w:p>
      <w:pPr>
        <w:pStyle w:val="Normal"/>
        <w:rPr/>
      </w:pPr>
      <w:r>
        <w:rPr/>
        <w:t xml:space="preserve">           </w:t>
      </w:r>
      <w:r>
        <w:rPr/>
        <w:t>2.2.2. Консультация по процедуре предоставления муниципальной услуги осуществляется Управления труда и социального развития администрация муниципального района «Бай-Тайгинский кожуун РТ».</w:t>
        <w:br/>
      </w:r>
    </w:p>
    <w:p>
      <w:pPr>
        <w:pStyle w:val="Normal"/>
        <w:rPr/>
      </w:pPr>
      <w:r>
        <w:rPr/>
        <w:t xml:space="preserve">           </w:t>
      </w:r>
      <w:r>
        <w:rPr/>
        <w:t>2.2.3. Консультация осуществляется по следующим вопросам: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график (режим) работы, адрес, контактный телефон Управления;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категории граждан, имеющие право на получение муниципальной услуги;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перечень документов, необходимых для получения муниципальной услуги;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срок принятия решения о предоставлении муниципальной услуги;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порядок обжалования действий (бездействия) должностных лиц, а также принимаемых ими решений при предоставлении муниципальной услуг и размер предоставляемого пособ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 xml:space="preserve">           </w:t>
      </w:r>
      <w:r>
        <w:rPr>
          <w:highlight w:val="green"/>
        </w:rPr>
        <w:t>2.2.4.</w:t>
      </w:r>
      <w:r>
        <w:rPr/>
        <w:t xml:space="preserve"> Требования к помещениям для предоставления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  <w:t>центральный вход в здание управления социальной защиты населения должен быть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, информационной табличкой (вывеской), содержащей наименование управления и режим работы;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18"/>
          <w:szCs w:val="18"/>
        </w:rPr>
      </w:pPr>
      <w:r>
        <w:rPr/>
        <w:t>места для заполнения необходимых документов оборудуются стульями, столами, обеспечиваются бланками заявлений, письменными принадлежностям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места ожидания должны соответствовать комфортным условиям для граждан и оптимальным условиям работы специалистов. Количество мест ожидания определяется исходя из фактической нагрузки и возможностей для размещения в здании, но не может составлять менее 5 мест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18"/>
          <w:szCs w:val="18"/>
        </w:rPr>
      </w:pPr>
      <w:r>
        <w:rPr/>
        <w:t>помещение для непосредственного взаимодействия специалистов с гражданами организовано в виде кабинета для ведущего прием специалиста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18"/>
          <w:szCs w:val="18"/>
        </w:rPr>
      </w:pPr>
      <w:r>
        <w:rPr/>
        <w:t>кабинеты приема граждан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услуги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18"/>
          <w:szCs w:val="18"/>
        </w:rPr>
      </w:pPr>
      <w:r>
        <w:rPr/>
        <w:t>каждое рабочее место специалистов оборудовано персональным компьютером с возможностью доступа к необходимым информационным базам данных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2.2.5. Требования к форме и характеру взаимодействия должностных лиц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 получателями муниципальной услуги при ответе на телефонные звонки, устные или письменные обращени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и ответах на телефонные звонки и устные обращения специалист подробно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 в корректной форме информирует обратившихся граждан по вопросу предоставления муниципальной услуг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твет на телефонный звонок начинается с информации о наименовании органа или организации, в которую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о время разговора специалист четко произносит слова, избегает параллельных разговоров с окружающими людьми и не прерывает разговор по причине поступления звонка на другой аппарат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пециалист, осуществляющий устную консультацию, принимает все необходимые меры для ответа, в том числе и с привлечением других специалистов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 случае, если специалист, к которому обратился гражданин, не может ответить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 данный вопрос в настоящий момент, он предлагает гражданину назначить другое удобное для гражданина время для консультаци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 конце консультации специалист кратко подводит итог и перечисляет действия, которые следует предпринять гражданину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твет на письменное обращение дается в простой, четкой, понятной форме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 указанием фамилии и инициалов, номера телефона специалиста, оформившего ответ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2.6. На информационных стендах, размещаемых в местах приема граждан,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наименование муниципальной услуги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график (режим) работы, адрес, контактный телефон Управления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порядок предоставления муниципальной услуги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перечень документов, необходимых для получения  услуги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образец заполнения заявления на получение  услуги;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основания для отказа в предоставлении  услуги;</w:t>
      </w:r>
    </w:p>
    <w:p>
      <w:pPr>
        <w:pStyle w:val="Normal"/>
        <w:rPr/>
      </w:pPr>
      <w:r>
        <w:rPr/>
        <w:t xml:space="preserve">            </w:t>
      </w:r>
      <w:r>
        <w:rPr/>
        <w:t>2.3. Перечень документов, представляемых заявителями для получения муниципальной услуги, и порядок их предоставления.</w:t>
        <w:br/>
        <w:t xml:space="preserve">           За предоставлением муниципальной услуги заявители обращаются в Управления труда и социального развития администрация муниципального района «Бай-Тайгинский кожуун РТ».</w:t>
        <w:br/>
      </w:r>
    </w:p>
    <w:p>
      <w:pPr>
        <w:pStyle w:val="Normal"/>
        <w:rPr/>
      </w:pPr>
      <w:r>
        <w:rPr/>
        <w:t xml:space="preserve">            </w:t>
      </w:r>
      <w:r>
        <w:rPr/>
        <w:t>2.3.1. При личном обращении граждан, имеющих право на получение муниципальной услуги, представляются:</w:t>
        <w:br/>
        <w:t xml:space="preserve">а) заявление о назначении пособия по форме согласно приложению № 1 </w:t>
        <w:br/>
        <w:t>к настоящему регламенту;</w:t>
        <w:br/>
        <w:t>б) свидетельство о рождении (усыновлении) ребенка (детей), за которым осуществляется уход, и его копия либо выписка из решения об установлении над ребенком опеки; свидетельство о рождении ребенка, выданное консульским учреждением Российской Федерации за пределами территории Российской Федерации, - при рождении ребенка на территории иностранного государства и его копия, а в случаях, когда регистрация рождения ребенка произведена компетентным органом иностранного государства;</w:t>
        <w:br/>
        <w:t>документ и его копия, подтверждающий факт рождения и регистрации ребенка, выданный и удостоверенный штампом компетентным органом иностранного государства, с удостоверенным в установленном законодательством Российской Федерации порядке переводом на русский язык, - при рождении ребенка на территории иностранного государства - участника Конвенции, отменяющей требование легализации иностранных официальных документов, заключенной в Гааге 5 октября 1961 года;</w:t>
        <w:br/>
        <w:t>документ и его копия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, - при рождении ребенка на территории иностранного государства, не являющегося участником указанной в настоящем подпункте Конвенции;</w:t>
        <w:br/>
        <w:t>в) документы, поименованные в подпункте «б» настоящего пункта, о рождении предыдущего ребенка (детей) либо документ об усыновлении предыдущего ребенка (детей) и его копия.</w:t>
        <w:br/>
        <w:t xml:space="preserve">              В случае смерти предыдущего ребенка представляется свидетельство о смерти и его копия;</w:t>
        <w:br/>
        <w:t>г) выписка из трудовой книжки (военного билета) о последнем месте работы (службы), заверенная в установленном порядке, копия приказа о предоставлении отпуска по уходу за ребенком, справка о размере ранее выплаченного пособия по беременности и родам, ежемесячного пособия по уходу за ребенком - для лиц, указанных в подпунктах «а» и «б» пункта 1.4 настоящего регламента;</w:t>
        <w:br/>
        <w:t>д) справка с места работы (службы) отца (матери, обоих родителей) ребенка о том, что он (она, они) не использует указанный отпуск и не получает пособия, а в случае, если отец (мать, оба родителя) ребенка не работает (не служит) либо обучается по очной форме обучения в образовательных учреждениях начального профессионального, среднего профессионального и высшего профессионального образования и учреждениях послевузовского профессионального образования, - справка из органов социальной защиты населения по месту жительства отца, матери ребенка о неполучении ежемесячного пособия по уходу за ребенком (для одного из родителей в соответствующих случаях), а также для лиц, фактически осуществляющих уход за ребенком вместо матери (отца, обоих родителей) ребенка;</w:t>
        <w:br/>
        <w:t>е) копия документа, удостоверяющего личность, с отметкой о выдаче вида на жительство - для иностранных граждан и лиц без гражданства, постоянно проживающих на территории Российской Федерации, копия удостоверения беженца - для беженцев, которым назначение и выплата пособия осуществляются органами социальной защиты населения;</w:t>
        <w:br/>
        <w:t>ж) копия разрешения на временное проживание по состоянию на 31 декабря 2006 года - для иностранных граждан и лиц без гражданства, временно проживающих на территории Российской Федерации и не подлежащих обязательному социальному страхованию;</w:t>
        <w:br/>
        <w:t>з) копия трудовой книжки, заверенная в установленном порядке, с предъявлением документа, удостоверяющего личность, - для лиц, указанных в подпункте "в" пункта 1.4 настоящего регламента (за исключением обучающихся по очной форме обучения в образовательных учреждениях);</w:t>
        <w:br/>
        <w:t>и) для лиц, указанных в подпункте «г» пункта 1.4. настоящего регламента: копия трудовой книжки, заверенная в установленном порядке, копии следующих документов: свидетельства о смерти родителей, 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, документа об обнаружении найденного (подкинутого) ребенка, выданный органом внутренних дел или органом опеки и попечительства, заявления родителей о согласии на усыновление (удочерение) ребенка, оформленное в установленном порядке, справки о нахождении родителей под стражей или об отбывании ими наказания в виде лишения свободы, выданная соответствующим учреждением, в котором находятся или отбывают наказание родители, решения суда об установлении факта отсутствия родительского попечения над ребенком (в том числе в связи с болезнью родителей), справки органов внутренних дел о том, что место нахождения разыскиваемых родителей не установлено, - с предъявлением документа, удостоверяющего личность;</w:t>
        <w:br/>
        <w:t>к) копии документов, подтверждающих статус,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жемесячного пособия по уходу за ребенком за счет средств обязательного социального страхования - для адвокатов, нотариусов, физических лиц, профессиональная деятельность которых в соответствии с федеральными законами подлежит государственной регистрации и (или) лицензированию, - в случае, если назначение и выплата им ежемесячного пособия по уходу за ребенком осуществляются Управления труда и социального развития администрация муниципального района «Бай-Тайгинский кожуун РТ»;</w:t>
        <w:br/>
        <w:t>л) справка из органа государственной службы занятости населения о невыплате пособия по безработице - для лиц, указанных в подпунктах «а» - «г» пункта 1.4 настоящего регламента;</w:t>
        <w:br/>
        <w:t>м) документ, подтверждающий совместное проживание на территории Российской Федерации ребенка с одним из родителей либо лицом, его заменяющим, осуществляющим уход за ним, выданный организацией, уполномоченной на его выдачу, - для лиц, указанных в подпунктах «в» и «г» пункта 1.4 настоящего регламента;</w:t>
        <w:br/>
        <w:t>н) справка с места учебы, подтверждающая что лицо обучается по очной форме обучения, справка с места учебы о ранее выплаченном матери ребенка пособии по беременности и родам – для лиц, обучающихся по очной форме обучения в образовательных учреждениях, указанных в подпункте «в» пункта 1.4 настоящего регламента;</w:t>
        <w:br/>
        <w:t>В случае обращения лиц, указанных в подпунктах «в» и «г» пункта 1.4 настоящего регламента, имеющих регистрацию по месту жительства на территории Российской Федерации, за ежемесячным пособием по уходу за ребенком в органы социальной защиты населения по месту фактического проживания, дополнительно к указанным документам представляется справка из Управления труда и социального развития администрация муниципального района «Бай-Тайгинский кожуун РТ» по месту регистрации, подтверждающая, что ежемесячное пособие по уходу за ребенком не назначалось и не выплачивалось.</w:t>
        <w:br/>
        <w:t xml:space="preserve">             Лицами, указанными в подпунктах «в» и «г» пункта 1.4 настоящего регламента, при заключении трудового договора по месту работы представляется справка из Управления труда и социального развития администрация муниципального района «Бай-Тайгинский кожуун РТ» по месту жительства (а в случае проживания по другому адресу - и по месту фактического проживания) о периоде выплаты ежемесячного пособия по уходу за ребенком.</w:t>
        <w:br/>
      </w:r>
    </w:p>
    <w:p>
      <w:pPr>
        <w:pStyle w:val="Normal"/>
        <w:rPr/>
      </w:pPr>
      <w:r>
        <w:rPr/>
        <w:t xml:space="preserve">             </w:t>
      </w:r>
      <w:r>
        <w:rPr/>
        <w:t xml:space="preserve">2.3.7. Перечень документов может быть сокращен при наличии необходимых сведений о гражданине, имеющем право на получение муниципальной услуги, </w:t>
        <w:br/>
      </w:r>
    </w:p>
    <w:p>
      <w:pPr>
        <w:pStyle w:val="Normal"/>
        <w:rPr/>
      </w:pPr>
      <w:r>
        <w:rPr/>
        <w:t xml:space="preserve">             </w:t>
      </w:r>
      <w:r>
        <w:rPr/>
        <w:t>2.3.8. Документы, представляемые для получения муниципальной услуги, должны соответствовать следующим требованиям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тексты документов написаны разборчиво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фамилия, имя и отчество написаны полностью и соответствуют паспортным данным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се имеющиеся исправления исполнены синими или черными чернилами (пастой) от руки или с помощью компьютера, скреплены печатью и заверены подписью уполномоченного лиц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документы исполнены синими или черными чернилами (пастой) от руки или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 помощью компьютера, скреплены печатью и заверены подписью уполномоченного лица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rPr/>
      </w:pPr>
      <w:r>
        <w:rPr/>
        <w:t xml:space="preserve">            </w:t>
      </w:r>
      <w:r>
        <w:rPr/>
        <w:t>За представление недостоверных сведений заявитель несет ответственность в соответствии с действующим законодательством.</w:t>
        <w:br/>
      </w:r>
    </w:p>
    <w:p>
      <w:pPr>
        <w:pStyle w:val="Normal"/>
        <w:rPr/>
      </w:pPr>
      <w:r>
        <w:rPr/>
        <w:t xml:space="preserve">            </w:t>
      </w:r>
      <w:r>
        <w:rPr/>
        <w:t>2.4. Сроки предоставления муниципальной услуги</w:t>
        <w:b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2.4.1. Допустимые сроки предоставления муниципальной услуги:</w:t>
        <w:br/>
        <w:t>назначение пособия осуществляется в течение 10 дней со дня обращения заявителя в Управление.</w:t>
        <w:br/>
      </w:r>
    </w:p>
    <w:p>
      <w:pPr>
        <w:pStyle w:val="Normal"/>
        <w:rPr/>
      </w:pPr>
      <w:r>
        <w:rPr/>
        <w:t xml:space="preserve">            </w:t>
      </w:r>
      <w:r>
        <w:rPr/>
        <w:t>2.4.2. Допустимые сроки прохождения отдельных административных процедур, необходимых для предоставления муниципальной услуги:</w:t>
        <w:br/>
        <w:t>принятие решения Управлением о назначение либо об отказе в назначении пособия:</w:t>
        <w:br/>
        <w:t xml:space="preserve">от одного до десяти дней со дня обращения заявителей за назначением пособия </w:t>
        <w:br/>
        <w:t>с документами, указанными в пункте 2.3 настоящего Регламента.</w:t>
        <w:br/>
        <w:t>перечисления денежных средств на счет получателя муниципальной услуги – в течение одного дня после принятия решения Управлением о назначении пособия;</w:t>
        <w:br/>
        <w:t>перечисление денежных средств на счет получателя муниципальной услуги осуществляется ежемесячно в течение 5 рабочих дней с даты поступления из государственного учреждения – Тувинское региональное отделение Фонда социального страхования РФ средств на финансовое обеспечение расходов на выплату пособий.</w:t>
        <w:br/>
      </w:r>
    </w:p>
    <w:p>
      <w:pPr>
        <w:pStyle w:val="Normal"/>
        <w:rPr/>
      </w:pPr>
      <w:r>
        <w:rPr/>
        <w:t xml:space="preserve">            </w:t>
      </w:r>
      <w:r>
        <w:rPr/>
        <w:t>2.4.3. Допустимые сроки прекращения предоставления муниципальной услуги:</w:t>
        <w:br/>
        <w:t>принятие решения о прекращении выплаты назначенного пособия: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от одного до десяти дней со дня обращения заявителей за прекращением выплаты назначенного пособия со всеми необходимыми документами, указанными в пункте 2.3 настоящего Регламента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решения о прекращении выплаты назначенного пособия для прекращения выплаты – в течение одного со дня принятия решения о прекращении выплаты назначенного пособия;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право на получение пособия прекращается с месяца, следующего за месяцем, в котором наступили соответствующие обстоятельства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4.4. Допустимые сроки выдачи документов, являющихся основанием </w:t>
        <w:br/>
        <w:t>для предоставления муниципальной услуги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решение о назначении пособия направляется заявителю в 5-дневный срок со дня его вынесения Управления труда и социального развития администрация муниципального района «Бай-Тайгинский кожуун РТ»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решение об отказе в назначении пособия направляется заявителю в 5-дневный срок со дня его вынесения Управления труда и социального развития администрация муниципального района «Бай-Тайгинский кожуун РТ» с указанием причины отказа и порядка его обжалования.</w:t>
      </w:r>
    </w:p>
    <w:p>
      <w:pPr>
        <w:pStyle w:val="Normal"/>
        <w:rPr/>
      </w:pPr>
      <w:r>
        <w:rPr/>
        <w:t xml:space="preserve">            </w:t>
      </w:r>
      <w:r>
        <w:rPr/>
        <w:t>2.4.5. Допустимый срок ожидания в очереди при подаче документов заявителем (при условии равномерного обращения заявителей в течение приемного времени)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срок ожидания в очереди при подаче заявления и необходимых документов в Управления труда и социального развития администрация муниципального района «Бай-Тайгинский кожуун РТ» не должен превышать пятнадцать минут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срок ожидания в очереди при подаче заявления и необходимых документов не должен превышать пятнадцать минут.</w:t>
      </w:r>
    </w:p>
    <w:p>
      <w:pPr>
        <w:pStyle w:val="Normal"/>
        <w:rPr/>
      </w:pPr>
      <w:r>
        <w:rPr/>
        <w:t xml:space="preserve">            </w:t>
      </w:r>
      <w:r>
        <w:rPr/>
        <w:t>2.4.6. Продолжительность приема (приемов) должностного лица (ответственного специалиста):</w:t>
        <w:br/>
        <w:t>средняя продолжительность приема (приемов) заявителя должностным лицом (ответственным специалистом) составляет не более пятнадцать минут.</w:t>
        <w:br/>
      </w:r>
    </w:p>
    <w:p>
      <w:pPr>
        <w:pStyle w:val="Normal"/>
        <w:rPr/>
      </w:pPr>
      <w:r>
        <w:rPr/>
        <w:t xml:space="preserve">            </w:t>
      </w:r>
      <w:r>
        <w:rPr/>
        <w:t>2.5. Перечень оснований для отказа в предоставлении муниципальной услуги, в том числе для отказа в приеме документов: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отсутствие права на назначение пособия;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непредставление заявителем всех документов, указанных в пункте 2.3 настоящего Регламента, получение пособия по безработице.</w:t>
      </w:r>
    </w:p>
    <w:p>
      <w:pPr>
        <w:pStyle w:val="Normal"/>
        <w:rPr/>
      </w:pPr>
      <w:r>
        <w:rPr/>
        <w:t xml:space="preserve">            </w:t>
      </w:r>
      <w:r>
        <w:rPr/>
        <w:t>2.6. Перечень оснований для прекращения выплаты назначенного пособи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мерть ребенк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мерть получателя пособ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лишение получателя пособия родительских прав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мещение ребенка на полное государственное обеспечени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лучение пособия по безработиц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стройство получателя пособия на работу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ыезд получателя пособия на постоянное место жительства за пределы Российской Федерации.</w:t>
      </w:r>
    </w:p>
    <w:p>
      <w:pPr>
        <w:pStyle w:val="Normal"/>
        <w:spacing w:before="0" w:after="240"/>
        <w:rPr/>
      </w:pPr>
      <w:r>
        <w:rPr/>
        <w:t xml:space="preserve">             </w:t>
      </w:r>
      <w:r>
        <w:rPr/>
        <w:t>2.7. Заявители обязаны извещать не позднее, чем в месячный срок Управления труда и социального развития администрация муниципального района «Бай-Тайгинский кожуун РТ»  о наступлении обстоятельств, влекущих изменение размеров пособий или прекращения их выплаты.</w:t>
        <w:br/>
      </w:r>
    </w:p>
    <w:p>
      <w:pPr>
        <w:pStyle w:val="Normal"/>
        <w:spacing w:before="0" w:after="240"/>
        <w:rPr/>
      </w:pPr>
      <w:r>
        <w:rPr/>
        <w:t xml:space="preserve">            </w:t>
      </w:r>
      <w:r>
        <w:rPr/>
        <w:t xml:space="preserve">2.8. В случае возникновения переплаты по вине заявителя (представление документов с заведомо недостоверными сведениями, сокрытие данных, влияющих </w:t>
        <w:br/>
        <w:t>на право назначения пособия) производится удержание излишне выплаченных сумм.</w:t>
      </w:r>
    </w:p>
    <w:p>
      <w:pPr>
        <w:pStyle w:val="Normal"/>
        <w:shd w:fill="F5F5F5" w:val="clear"/>
        <w:rPr/>
      </w:pPr>
      <w:r>
        <w:rPr/>
        <w:t xml:space="preserve"> </w:t>
      </w:r>
    </w:p>
    <w:p>
      <w:pPr>
        <w:pStyle w:val="Normal"/>
        <w:shd w:fill="F5F5F5" w:val="clear"/>
        <w:jc w:val="center"/>
        <w:rPr>
          <w:b/>
          <w:b/>
        </w:rPr>
      </w:pPr>
      <w:r>
        <w:rPr>
          <w:b/>
        </w:rPr>
        <w:t>3. Административные процедуры.</w:t>
      </w:r>
    </w:p>
    <w:p>
      <w:pPr>
        <w:pStyle w:val="Normal"/>
        <w:shd w:fill="F5F5F5" w:val="clear"/>
        <w:rPr/>
      </w:pPr>
      <w:r>
        <w:rPr>
          <w:rStyle w:val="Simpleelementend"/>
          <w:b/>
          <w:bCs/>
          <w:color w:val="808080"/>
          <w:sz w:val="16"/>
          <w:szCs w:val="16"/>
          <w:shd w:fill="808080" w:val="clear"/>
        </w:rPr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1. Описание последовательности административных процедур </w:t>
        <w:br/>
        <w:t>при предоставлении муниципальной услуги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ием и регистрация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установление права и принятие решения о назначении (об отказе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 назначении) пособи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еречисление денежных средств на счет получателя муниципальной услуг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рием и регистрация документов, подтверждающих утрату права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на предоставление муниципальной услуги по назначению и выплате пособия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принятие решения о прекращении выплаты пособия.</w:t>
      </w:r>
    </w:p>
    <w:p>
      <w:pPr>
        <w:pStyle w:val="Normal"/>
        <w:rPr/>
      </w:pPr>
      <w:r>
        <w:rPr/>
        <w:t xml:space="preserve">            </w:t>
      </w:r>
      <w:r>
        <w:rPr/>
        <w:t>3.1.1. В рамках административной процедуры приема и регистрации документов, необходимых для предоставления муниципальной услуги, осуществляются следующие административные действи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ем документов, указанных в пункте 2.3 настоящего Регламент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егистрация обращения заявителя в журнале регистрации документ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смотр сведений о гражданине, имеющем право на получение муниципальной услуги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ыдача заявителю расписки о приеме документов с указанием их перечня и даты получения.</w:t>
      </w:r>
    </w:p>
    <w:p>
      <w:pPr>
        <w:pStyle w:val="Normal"/>
        <w:rPr/>
      </w:pPr>
      <w:r>
        <w:rPr/>
        <w:t xml:space="preserve">            </w:t>
      </w:r>
      <w:r>
        <w:rPr/>
        <w:t>3.1.2. В рамках административной процедуры установления права и принятия решения о назначении (об отказе в назначении) пособия осуществляются следующие административные действия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ценка полученных документов и формирование личного дела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одготовка проекта о назначении (об отказе в назначении) пособия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роверка обоснованности предоставления (отказа в предоставлении) государственной услуги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ринятие решения о назначении (об отказе в назначении) пособия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в случае отказа в назначении пособия – подготовка решения об отказе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в назначении пособия и направление отказа в письменном виде заявителю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с указанием причины отказа и порядка его обжалования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1.3. В рамках административной процедуры перечисления денежных средств </w:t>
        <w:br/>
        <w:t>на счет получателя муниципальной услуги осуществляются следующие административные действия: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осуществление выплаты пособия в установленном порядке через почтовое отделение или личный счёт в банке.</w:t>
      </w:r>
    </w:p>
    <w:p>
      <w:pPr>
        <w:pStyle w:val="Normal"/>
        <w:rPr/>
      </w:pPr>
      <w:r>
        <w:rPr/>
        <w:t xml:space="preserve">            </w:t>
      </w:r>
      <w:r>
        <w:rPr/>
        <w:t>3.1.4. В рамках административной процедуры осуществления информирования заявителя (по требованию) о принятом решении о предоставлении услуги осуществляются следующие административные действия: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информирование заявителя о принятом Управления труда и социального развития администрация муниципального района «Бай-Тайгинский кожуун РТ»  решении о предоставлении услуги.</w:t>
      </w:r>
    </w:p>
    <w:p>
      <w:pPr>
        <w:pStyle w:val="Normal"/>
        <w:rPr/>
      </w:pPr>
      <w:r>
        <w:rPr/>
        <w:t xml:space="preserve">            </w:t>
      </w:r>
      <w:r>
        <w:rPr/>
        <w:t>3.1.5. В рамках административной процедуры приема и регистрации документов, необходимых для прекращения услуги по назначению и выплате пособия, осуществляются следующие административные действия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прием документов, указанных в пункте 2.3.6 настоящего Регламента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регистрация обращения заявителя в журнале регистрации документов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просмотр сведений о получателе услуги;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выдача заявителю расписки о приеме документов с указанием их перечня и даты получения.</w:t>
      </w:r>
    </w:p>
    <w:p>
      <w:pPr>
        <w:pStyle w:val="Normal"/>
        <w:rPr/>
      </w:pPr>
      <w:r>
        <w:rPr/>
        <w:t xml:space="preserve">            </w:t>
      </w:r>
      <w:r>
        <w:rPr/>
        <w:t>3.1.6. В рамках административной процедуры принятия решения о прекращении выплаты пособия осуществляются следующие административные действия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оценка полученных документов, указанных в пункте 2.3.6 настоящего Регламента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подготовка проекта решения о прекращении выплаты пособия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проверка обоснованности прекращения предоставления услуги;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принятие решения о прекращении выплаты пособия.</w:t>
      </w:r>
    </w:p>
    <w:p>
      <w:pPr>
        <w:pStyle w:val="Normal"/>
        <w:rPr/>
      </w:pPr>
      <w:r>
        <w:rPr/>
        <w:t xml:space="preserve">            </w:t>
      </w:r>
      <w:r>
        <w:rPr/>
        <w:t>3.1.7. В рамках административной процедуры прекращения выплаты пособия осуществляются следующие административные действия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ввод информации о прекращении выплаты пособия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прекращение перечисления денежных средств на счет получателя услуги в установленном порядке;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расчет излишне выплаченных сумм;</w:t>
      </w:r>
    </w:p>
    <w:p>
      <w:pPr>
        <w:pStyle w:val="Normal"/>
        <w:rPr/>
      </w:pPr>
      <w:r>
        <w:rPr/>
        <w:t xml:space="preserve">            </w:t>
      </w:r>
      <w:r>
        <w:rPr/>
        <w:t>3.2. Основанием для начала административных процедур, указанных в пункте 3.1 настоящего Регламента, являются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личное обращение заявителя с документами, указанными в пункте 2.3 настоящего Регламента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оступление в документов, указанных в пункте 2.3 настоящего Регламента, направленных корреспонденцией через организации почтовой связи.</w:t>
      </w:r>
    </w:p>
    <w:p>
      <w:pPr>
        <w:pStyle w:val="Normal"/>
        <w:rPr/>
      </w:pPr>
      <w:r>
        <w:rPr/>
        <w:t xml:space="preserve">            </w:t>
      </w:r>
      <w:r>
        <w:rPr/>
        <w:t>3.3. Заявитель имеет право обратиться с документами, указанными в пункте 2.3 настоящего Регламента, в Управление. Прием документов, указанных в пункте 2.3 настоящего Регламента, осуществляется должностным лицом, ответственным за прием документов.</w:t>
        <w:br/>
      </w:r>
    </w:p>
    <w:p>
      <w:pPr>
        <w:pStyle w:val="Normal"/>
        <w:rPr/>
      </w:pPr>
      <w:r>
        <w:rPr/>
        <w:t xml:space="preserve">            </w:t>
      </w:r>
      <w:r>
        <w:rPr/>
        <w:t>3.3.1. При представлении документов, указанных в пункте 2.3 настоящего Регламента, для получения  услуги заявитель до оформления заявления вправе подписать документ «Согласие на обработку персональных данных в Управление».</w:t>
        <w:br/>
        <w:t>При представлении документов, указанных в пункте 2.3 настоящего Регламента, для получения муниципальной услуги заявитель до оформления заявления вправе подписать документ «Согласие на обработку персональных данных Управление».</w:t>
        <w:br/>
        <w:t>В случае поступления документов, указанных в пункте 2.3 настоящего Регламента, корреспонденцией через организации почтовой связи обработка персональных данных получателя государственной услуги осуществляется после получения его устного согласия (по телефону), о чем в заявление вносится соответствующая информация, заверенная должностным лицом, ответственным за прием документов.</w:t>
        <w:br/>
      </w:r>
    </w:p>
    <w:p>
      <w:pPr>
        <w:pStyle w:val="Normal"/>
        <w:rPr/>
      </w:pPr>
      <w:r>
        <w:rPr/>
        <w:t xml:space="preserve">           </w:t>
      </w:r>
      <w:r>
        <w:rPr/>
        <w:t>3.3.2. В случае подачи документов, указанных в пункте 2.3 настоящего Регламента, в должностное лицо, осуществляющее прием документов, представленных для получения муниципальной услуги, выполняет следующие административные действия:</w:t>
        <w:br/>
        <w:t>определяет предмет обращения;</w:t>
        <w:br/>
        <w:t>устанавливает личность заявителя и его полномочия;</w:t>
        <w:br/>
        <w:t xml:space="preserve">проводит проверку комплектности документов, представленных в соответствии </w:t>
        <w:br/>
        <w:t>с пунктом 2.3 настоящего Регламента;</w:t>
        <w:br/>
        <w:t>при обнаружении некомплектности документов, указанных в пункте 2.3 настоящего Регламента, - возвращает их заявителю для устранения выявленных недостатков;</w:t>
        <w:br/>
        <w:t>выдает заявителю расписку о приеме документов с указанием их перечня и даты получения;</w:t>
        <w:br/>
        <w:t>осуществляет сканирование представленных документов и заявления, формирует в базе данных автоматизированной информационной системы электронное дело получателя муниципальной услуги (далее – электронное дело), все документы которого связаны единым уникальным идентификационным кодом, позволяющим установить принадлежность документов конкретному получателю муниципальной услуги;</w:t>
        <w:br/>
      </w:r>
    </w:p>
    <w:p>
      <w:pPr>
        <w:pStyle w:val="Normal"/>
        <w:rPr/>
      </w:pPr>
      <w:r>
        <w:rPr/>
        <w:t xml:space="preserve">            </w:t>
      </w:r>
      <w:r>
        <w:rPr/>
        <w:t xml:space="preserve">3.3.3. Должностное лицо, ответственное за прием документов, а также </w:t>
        <w:br/>
        <w:t xml:space="preserve">за подготовку проекта решения о назначении пособия при получении </w:t>
        <w:br/>
        <w:t>документов, выполняет следующие административные действия:</w:t>
        <w:br/>
        <w:t>получает копии документов ;</w:t>
        <w:br/>
        <w:t>а) в электронном виде (в составе пакетов электронных дел);</w:t>
        <w:br/>
        <w:t>б) на бумажных носителях (в случае необходимости обязательного представления оригиналов документов);</w:t>
        <w:br/>
        <w:t>проводит сверку реестра документов с представленными документами, проверяет сведения»;</w:t>
        <w:br/>
        <w:t>при обнаружении некомплектности документов, указанных в пункте 2.3 настоящего Регламента, - возвращает документы   заявителю для устранения выявленных недостатков;</w:t>
        <w:br/>
        <w:t>в случае необходимости осуществляет выборочную проверку достоверности сообщенных заявителем сведений;</w:t>
        <w:br/>
        <w:t>в случае выявления оснований для отказа в предоставлении муниципальной услуги, указанных в пункте 2.5 настоящего Регламента, возвращает с целью информирования заявителя;</w:t>
        <w:br/>
        <w:t xml:space="preserve">устанавливает право (отсутствие права) получателя муниципальной услуги </w:t>
        <w:br/>
        <w:t>на назначение и выплату пособия;</w:t>
        <w:br/>
        <w:t>формирует личное дело;</w:t>
        <w:br/>
        <w:t>готовит проект решения о назначении пособия (об отказе в назначении пособия, о прекращении выплат пособия).</w:t>
        <w:br/>
        <w:t xml:space="preserve">              Контроль за соблюдением должностным лицом последовательности административных действий, определенных данной административной процедурой, осуществляется начальником Управления.</w:t>
        <w:br/>
      </w:r>
    </w:p>
    <w:p>
      <w:pPr>
        <w:pStyle w:val="Normal"/>
        <w:rPr/>
      </w:pPr>
      <w:r>
        <w:rPr/>
        <w:t xml:space="preserve">             </w:t>
      </w:r>
      <w:r>
        <w:rPr/>
        <w:t xml:space="preserve">3.3.4. Должностное лицо, ответственное за прием документов, </w:t>
        <w:br/>
        <w:t xml:space="preserve">при обращении заявителя, а также за подготовку проекта решения  </w:t>
        <w:br/>
        <w:t>о назначении пособия, выполняет следующие действия:</w:t>
        <w:br/>
        <w:t>определяет предмет обращения;</w:t>
        <w:br/>
        <w:t>устанавливает личность заявителя и его полномочия;</w:t>
        <w:br/>
        <w:t xml:space="preserve">консультирует заявителя о порядке оформления заявления о назначении пособия и проверяет правильность его оформления. По просьбе заявителя, не способного </w:t>
        <w:br/>
        <w:t>по состоянию здоровья либо в силу иных причин собственноручно оформить заявление, заявление может быть оформлено должностным лицом, ответственным за прием документов, о чем на заявлении делается соответствующая запись;</w:t>
        <w:br/>
        <w:t>проверяет наличие документов и дает их оценку на предмет соответствия перечню документов, указанных в пункте 2.3 настоящего Регламента, при необходимости проверяет сведений»;</w:t>
        <w:br/>
        <w:t xml:space="preserve"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</w:t>
        <w:br/>
        <w:t>за прием документов, с указанием его должности, фамилии и инициалов, а также даты заверения копии;</w:t>
        <w:br/>
        <w:t>фиксирует факт приема документов, указанных в пункте 2.3 настоящего Регламента, в журнале регистрации;</w:t>
        <w:br/>
        <w:t>выдает заявителю расписку о приеме документов с указанием их перечня и даты получения;</w:t>
        <w:br/>
        <w:t>в случае необходимости осуществляет выборочную проверку достоверности сообщенных заявителем сведений;</w:t>
        <w:br/>
        <w:t xml:space="preserve">устанавливает право (отсутствие права) получателя муниципальной услуги </w:t>
        <w:br/>
        <w:t>на назначение пособия;</w:t>
        <w:br/>
        <w:t>формирует личное дело;</w:t>
        <w:br/>
        <w:t>готовит проект решения о назначении пособия (об отказе в назначении пособия, о прекращении выплат пособия).</w:t>
        <w:br/>
        <w:t>Контроль за соблюдением должностным лицом последовательности административных действий, определенных данной административной процедурой, осуществляется начальником.</w:t>
        <w:br/>
      </w:r>
    </w:p>
    <w:p>
      <w:pPr>
        <w:pStyle w:val="Normal"/>
        <w:rPr/>
      </w:pPr>
      <w:r>
        <w:rPr/>
        <w:t xml:space="preserve">             </w:t>
      </w:r>
      <w:r>
        <w:rPr/>
        <w:t xml:space="preserve">3.3.5. Должностное лицо, ответственное за осуществление контроля </w:t>
        <w:br/>
        <w:t>над правильностью назначения пособия  выполняет следующие действия:</w:t>
        <w:br/>
        <w:t xml:space="preserve">проверяет обоснованность назначения пособия, проект решения  </w:t>
        <w:br/>
        <w:t>о назначении пособия (об отказе в назначении пособия, о прекращении выплат пособия);</w:t>
        <w:br/>
        <w:t>передает для принятия решения начальнику Управления личное дело и проект решения о назначении пособия (об отказе в назначении пособия, о прекращении выплат пособия);</w:t>
        <w:br/>
        <w:t>в случае несогласия с проектом решения – излагает замечания и возвращает должностному лицу, ответственному за прием документов, на исправление и доработку;</w:t>
        <w:br/>
        <w:t xml:space="preserve">после исправления и доработки проекта решения о назначении пособия </w:t>
        <w:br/>
        <w:t xml:space="preserve">(об отказе в назначении пособия, о прекращении выплат пособия) передает для принятия решения начальнику личное дело и проект решения о назначении пособия </w:t>
        <w:br/>
        <w:t>(об отказе в назначении пособия, о прекращении выплат пособия).</w:t>
        <w:br/>
        <w:t>Контроль за соблюдением должностным лицом последовательности административных действий, определенных данной административной процедурой, осуществляется начальником Управления.</w:t>
        <w:br/>
      </w:r>
    </w:p>
    <w:p>
      <w:pPr>
        <w:pStyle w:val="Normal"/>
        <w:rPr/>
      </w:pPr>
      <w:r>
        <w:rPr/>
        <w:t xml:space="preserve">              </w:t>
      </w:r>
      <w:r>
        <w:rPr/>
        <w:t>3.3.6. Начальник (иное ответственное должностное лицо) Управления:</w:t>
        <w:br/>
        <w:t>изучает проект решения о назначении пособия (об отказе в назначении пособия, о прекращении выплат пособия);</w:t>
        <w:br/>
        <w:t>в случае несогласия с проектом решения – излагает замечания и возвращает специалисту, ответственному за осуществление контроля, на исправление и доработку;</w:t>
        <w:br/>
        <w:t>в случае одобрения - визирует и заверяет печатью решение о назначении пособия (об отказе в назначении пособия, о прекращении выплат пособия).</w:t>
        <w:br/>
      </w:r>
    </w:p>
    <w:p>
      <w:pPr>
        <w:pStyle w:val="Normal"/>
        <w:rPr/>
      </w:pPr>
      <w:r>
        <w:rPr/>
        <w:t xml:space="preserve">             </w:t>
      </w:r>
      <w:r>
        <w:rPr/>
        <w:t>3.4. Форма и порядок контроля за предоставлением муниципальной услуги</w:t>
        <w:br/>
      </w:r>
    </w:p>
    <w:p>
      <w:pPr>
        <w:pStyle w:val="Normal"/>
        <w:rPr/>
      </w:pPr>
      <w:r>
        <w:rPr/>
        <w:t xml:space="preserve">             </w:t>
      </w:r>
      <w:r>
        <w:rPr/>
        <w:t>3.4.1. 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осуществляется:</w:t>
        <w:br/>
        <w:t>Председателем администрации Бай-Тайгинского кожууна;</w:t>
        <w:br/>
        <w:t>Министерством здравоохранения и социальной политики Республики Тыва</w:t>
        <w:br/>
        <w:t> </w:t>
      </w:r>
    </w:p>
    <w:p>
      <w:pPr>
        <w:pStyle w:val="Normal"/>
        <w:shd w:fill="F5F5F5" w:val="clear"/>
        <w:rPr/>
      </w:pPr>
      <w:r>
        <w:rPr/>
        <w:t xml:space="preserve"> </w:t>
      </w:r>
    </w:p>
    <w:p>
      <w:pPr>
        <w:pStyle w:val="Normal"/>
        <w:shd w:fill="F5F5F5" w:val="clear"/>
        <w:jc w:val="center"/>
        <w:rPr>
          <w:b/>
          <w:b/>
        </w:rPr>
      </w:pPr>
      <w:r>
        <w:rPr>
          <w:b/>
        </w:rPr>
        <w:t>4. Порядок обжалования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shd w:fill="F5F5F5" w:val="clea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  <w:t xml:space="preserve">            4.1. Порядок досудебного (внесудебного) обжалования</w:t>
        <w:br/>
      </w:r>
    </w:p>
    <w:p>
      <w:pPr>
        <w:pStyle w:val="Normal"/>
        <w:rPr/>
      </w:pPr>
      <w:r>
        <w:rPr/>
        <w:t xml:space="preserve">            </w:t>
      </w:r>
      <w:r>
        <w:rPr/>
        <w:t>4.1.1. Заявители имеют право на досудебное (внесудебное) обжалование действий (бездействия) должностных лиц и решений, принятых (осуществляемых) в ходе предоставления муниципальной услуги.</w:t>
        <w:br/>
        <w:t xml:space="preserve">           Досудебный (внесудебный) порядок обжалования не исключает возможность обжалования действий (бездействия) и решений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ей обязательным.</w:t>
        <w:br/>
      </w:r>
    </w:p>
    <w:p>
      <w:pPr>
        <w:pStyle w:val="Normal"/>
        <w:rPr/>
      </w:pPr>
      <w:r>
        <w:rPr/>
        <w:t xml:space="preserve">            </w:t>
      </w:r>
      <w:r>
        <w:rPr/>
        <w:t>4.1.2. Предметом досудебного (внесудебного) обжалования являются:</w:t>
        <w:br/>
        <w:t>незаконные, необоснованные действия должностных лиц (истребование документов, не предусмотренных нормативными правовыми актами, нарушение сроков рассмотрения заявления о предоставлении муниципальной услуги);</w:t>
        <w:br/>
        <w:t>бездействие должностных лиц (оставление заявления о предоставлении муниципальной услуги без рассмотрения);</w:t>
        <w:br/>
        <w:t xml:space="preserve">решения должностных лиц об отказе в приеме и рассмотрении документов, </w:t>
        <w:br/>
        <w:t>об отказе в предоставлении муниципальной услуги;</w:t>
        <w:br/>
        <w:t>решение должностных лиц о приостановлении и прекращении предоставления муниципальной услуги.</w:t>
        <w:br/>
      </w:r>
    </w:p>
    <w:p>
      <w:pPr>
        <w:pStyle w:val="Normal"/>
        <w:rPr/>
      </w:pPr>
      <w:r>
        <w:rPr/>
        <w:t xml:space="preserve">            </w:t>
      </w:r>
      <w:r>
        <w:rPr/>
        <w:t>4.1.3. Основанием для начала процедуры досудебного (внесудебного) обжалования являются письменные либо устные (при личном приеме) обращения (жалобы) заявителей в органы местного самоуправления и организации, участвующие в предоставлении муниципальной услуги.</w:t>
        <w:br/>
      </w:r>
    </w:p>
    <w:p>
      <w:pPr>
        <w:pStyle w:val="Normal"/>
        <w:rPr/>
      </w:pPr>
      <w:r>
        <w:rPr/>
        <w:t xml:space="preserve">            </w:t>
      </w:r>
      <w:r>
        <w:rPr/>
        <w:t>4.1.4. Обращения (жалобы), поступившие в администрацию кожууна и организации, участвующие в предоставлении муниципальной услуги, подлежат рассмотрению в порядке, установленном действующим законодательством Российской Федерации.</w:t>
        <w:br/>
      </w:r>
    </w:p>
    <w:p>
      <w:pPr>
        <w:pStyle w:val="Normal"/>
        <w:rPr/>
      </w:pPr>
      <w:r>
        <w:rPr/>
        <w:t xml:space="preserve">            </w:t>
      </w:r>
      <w:r>
        <w:rPr/>
        <w:t>4.1.5. В письменном обращении (жалобе) заявителем в обязательном порядке указываются:</w:t>
        <w:br/>
        <w:t>наименование муниципального органа, в который он направляет письменное обращение (жалобу), либо фамилия, имя, отчество соответствующего должностного лица, либо должность соответствующего лица;</w:t>
        <w:br/>
        <w:t>свои фамилия, имя, отчество, почтовый адрес, по которому должны быть направлены ответ, уведомление о переадресации обращения (жалобы);</w:t>
        <w:br/>
        <w:t>текст обращения (жалобы);</w:t>
        <w:br/>
        <w:t>личная подпись и дата составления обращения (жалобы).</w:t>
        <w:br/>
        <w:t xml:space="preserve">           В случае необходимости в подтверждение своих доводов заявитель прилагает </w:t>
        <w:br/>
        <w:t>к письменному обращению (жалобе) документы и материалы либо их копии.</w:t>
        <w:br/>
      </w:r>
    </w:p>
    <w:p>
      <w:pPr>
        <w:pStyle w:val="Normal"/>
        <w:rPr/>
      </w:pPr>
      <w:r>
        <w:rPr/>
        <w:t xml:space="preserve">           </w:t>
      </w:r>
      <w:r>
        <w:rPr/>
        <w:t>4.1.6. Личный прием заявителей администрации кожууна и организациях, участвующих в предоставлении муниципальной услуги, проводится руководителями и уполномоченными должностными лицами.</w:t>
        <w:br/>
        <w:t xml:space="preserve">Информация о местах приема граждан и времени его осуществления доводится </w:t>
        <w:br/>
        <w:t>до сведения граждан по справочным телефонам, указанным в пункте 2.2.1 настоящего Регламента, и на информационных стендах, расположенных в местах приема граждан.</w:t>
        <w:br/>
      </w:r>
    </w:p>
    <w:p>
      <w:pPr>
        <w:pStyle w:val="Normal"/>
        <w:rPr/>
      </w:pPr>
      <w:r>
        <w:rPr/>
        <w:t xml:space="preserve">             </w:t>
      </w:r>
      <w:r>
        <w:rPr/>
        <w:t>4.1.7. Основаниями для отказа в рассмотрении обращения (жалобы) являются:</w:t>
        <w:br/>
        <w:t xml:space="preserve">отсутствие указания на фамилию и почтового адреса гражданина, направившего обращение (жалобу), по которому должен быть направлен ответ. В случае, если </w:t>
        <w:br/>
        <w:t xml:space="preserve">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</w:t>
        <w:br/>
        <w:t>в государственный орган в соответствии с его компетенцией;</w:t>
        <w:br/>
        <w:t>обращение (жалоба) содержит нецензурные либо оскорбительные выражения, угрозы жизни, здоровью и имуществу должностного лица, а также членам его семьи;</w:t>
        <w:br/>
        <w:t>текст письменного обращения (жалобы) не поддается прочтению;</w:t>
        <w:br/>
        <w:t xml:space="preserve">в письменном обращении (жалобе) содержится вопрос, на который гражданину многократно давались письменные ответы по существу в связи с ранее направляемыми </w:t>
        <w:br/>
        <w:t>в один и тот же государственный орган или одному и тому же должностному лицу обращениями (жалобами), и при этом в обращении (жалобе) не приводятся новые доводы или обстоятельства;</w:t>
        <w:br/>
        <w:t>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  <w:br/>
        <w:t xml:space="preserve">             В случае оставления обращения (жалобы) без ответа по существу поставленных </w:t>
        <w:br/>
        <w:t xml:space="preserve">в нем вопросов, гражданину, направившему обращение, сообщается о причинах отказа </w:t>
        <w:br/>
        <w:t>в рассмотрении обращения (жалобы) либо о переадресации обращения (жалобы).</w:t>
        <w:br/>
        <w:t xml:space="preserve">             В случае, если причины, по которым ответ по существу поставленных в обращении (жалобе) вопросов не мог быть дан, в последующем были устранены, гражданин вправе вновь направить обращение (жалобу) в соответствующий государственный орган или соответствующему должностному лицу.</w:t>
        <w:br/>
      </w:r>
    </w:p>
    <w:p>
      <w:pPr>
        <w:pStyle w:val="Normal"/>
        <w:rPr/>
      </w:pPr>
      <w:r>
        <w:rPr/>
        <w:t xml:space="preserve">             </w:t>
      </w:r>
      <w:r>
        <w:rPr/>
        <w:t>4.1.8. Заявители имеют право на получение информации и документов, необходимых для обоснования и рассмотрения обращения (жалобы).</w:t>
        <w:br/>
        <w:t>Администрация кожууна их должностные лица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<w:br/>
      </w:r>
    </w:p>
    <w:p>
      <w:pPr>
        <w:pStyle w:val="Normal"/>
        <w:rPr/>
      </w:pPr>
      <w:r>
        <w:rPr/>
        <w:t xml:space="preserve">              </w:t>
      </w:r>
      <w:r>
        <w:rPr/>
        <w:t>4.1.9. Обращение (жалоба) может быть адресовано заявителем:</w:t>
        <w:br/>
        <w:t>К администрации Бай-Тайгинского кожууна;</w:t>
        <w:br/>
        <w:t>иным органам муниципального района по принадлежности вопросов.</w:t>
        <w:br/>
      </w:r>
    </w:p>
    <w:p>
      <w:pPr>
        <w:pStyle w:val="Normal"/>
        <w:rPr/>
      </w:pPr>
      <w:r>
        <w:rPr/>
        <w:t xml:space="preserve">              </w:t>
      </w:r>
      <w:r>
        <w:rPr/>
        <w:t xml:space="preserve">4.1.10. Действия (бездействия) должностных лиц Управления труда, </w:t>
        <w:br/>
        <w:t>а также принимаемые ими решения могут быть обжалованы председателю администрации кожууна.</w:t>
        <w:br/>
      </w:r>
    </w:p>
    <w:p>
      <w:pPr>
        <w:pStyle w:val="Normal"/>
        <w:rPr/>
      </w:pPr>
      <w:r>
        <w:rPr/>
        <w:t xml:space="preserve">              </w:t>
      </w:r>
      <w:r>
        <w:rPr/>
        <w:t>4.1.11. Срок рассмотрения обращения (жалобы), поступившего в установленном порядке, не должен превышать тридцати дней со дня регистрации обращения.</w:t>
        <w:br/>
        <w:t xml:space="preserve">              В исключительных случаях срок рассмотрения обращения (жалобы) может быть продлен, но не более чем на тридцать дней, при этом необходимо уведомить о продлении срока рассмотрения обращения гражданина, его направившего.</w:t>
        <w:br/>
      </w:r>
    </w:p>
    <w:p>
      <w:pPr>
        <w:pStyle w:val="Normal"/>
        <w:rPr/>
      </w:pPr>
      <w:r>
        <w:rPr/>
        <w:t xml:space="preserve">              </w:t>
      </w:r>
      <w:r>
        <w:rPr/>
        <w:t>4.1.12. Результатом досудебного (внесудебного) обжалования являются:</w:t>
        <w:br/>
        <w:t xml:space="preserve">признание обращения (жалобы) обоснованным (информирование заявителя </w:t>
        <w:br/>
        <w:t xml:space="preserve">о результате рассмотрения обращения (жалобы) и направление в организации, участвующие в предоставлении муниципальной услуги, требования об устранении выявленных нарушений, о привлечении к ответственности в соответствии </w:t>
        <w:br/>
        <w:t xml:space="preserve">с законодательством Российской Федерации должностного лица, ответственного </w:t>
        <w:br/>
        <w:t>за действия (бездействие);</w:t>
        <w:br/>
        <w:t>признание обращения (жалобы) необоснованным (направление заявителю письменного мотивированного отказа в удовлетворении жалобы).</w:t>
        <w:br/>
      </w:r>
    </w:p>
    <w:p>
      <w:pPr>
        <w:pStyle w:val="Normal"/>
        <w:rPr/>
      </w:pPr>
      <w:r>
        <w:rPr/>
        <w:t xml:space="preserve">             </w:t>
      </w:r>
      <w:r>
        <w:rPr/>
        <w:t>4.1.13. Номера телефонов и адреса электронной почты, по которым можно сообщить о нарушении должностным лицом положений настоящего Регламента, указаны в пункте 2.2.1 настоящего Регламента.</w:t>
        <w:br/>
      </w:r>
    </w:p>
    <w:p>
      <w:pPr>
        <w:pStyle w:val="Normal"/>
        <w:rPr/>
      </w:pPr>
      <w:r>
        <w:rPr/>
        <w:t xml:space="preserve">             </w:t>
      </w:r>
      <w:r>
        <w:rPr/>
        <w:t>4.2. Порядок судебного обжалования.</w:t>
        <w:br/>
      </w:r>
    </w:p>
    <w:p>
      <w:pPr>
        <w:pStyle w:val="Normal"/>
        <w:rPr/>
      </w:pPr>
      <w:r>
        <w:rPr/>
        <w:t xml:space="preserve">             </w:t>
      </w:r>
      <w:r>
        <w:rPr/>
        <w:t>4.2.1. Действия (бездействие) и решения, принятые (осуществляемые) в ходе предоставления государственной услуги, могут быть обжалованы в порядке искового производства.</w:t>
        <w:br/>
      </w:r>
    </w:p>
    <w:p>
      <w:pPr>
        <w:pStyle w:val="Normal"/>
        <w:rPr/>
      </w:pPr>
      <w:r>
        <w:rPr/>
        <w:t xml:space="preserve">             </w:t>
      </w:r>
      <w:r>
        <w:rPr/>
        <w:t>4.2.2. Исковые заявления подаются в Бай-Тайгинский районный суд в сроки, установленные гражданско-процессуальным законодательством Российской Федерации.</w:t>
      </w:r>
    </w:p>
    <w:p>
      <w:pPr>
        <w:pStyle w:val="Normal"/>
        <w:ind w:left="612" w:firstLine="5760"/>
        <w:rPr/>
      </w:pPr>
      <w:r>
        <w:rPr/>
      </w:r>
    </w:p>
    <w:p>
      <w:pPr>
        <w:pStyle w:val="Normal"/>
        <w:ind w:left="612" w:firstLine="5760"/>
        <w:rPr/>
      </w:pPr>
      <w:r>
        <w:rPr/>
      </w:r>
    </w:p>
    <w:p>
      <w:pPr>
        <w:pStyle w:val="Normal"/>
        <w:ind w:left="612" w:firstLine="5760"/>
        <w:rPr/>
      </w:pPr>
      <w:r>
        <w:rPr/>
      </w:r>
    </w:p>
    <w:p>
      <w:pPr>
        <w:pStyle w:val="Normal"/>
        <w:ind w:left="612" w:firstLine="5760"/>
        <w:rPr/>
      </w:pPr>
      <w:r>
        <w:rPr/>
      </w:r>
    </w:p>
    <w:p>
      <w:pPr>
        <w:pStyle w:val="Normal"/>
        <w:ind w:left="612" w:firstLine="5760"/>
        <w:rPr/>
      </w:pPr>
      <w:r>
        <w:rPr/>
      </w:r>
    </w:p>
    <w:p>
      <w:pPr>
        <w:pStyle w:val="Normal"/>
        <w:ind w:left="612" w:firstLine="5760"/>
        <w:rPr/>
      </w:pPr>
      <w:r>
        <w:rPr/>
      </w:r>
    </w:p>
    <w:p>
      <w:pPr>
        <w:pStyle w:val="Normal"/>
        <w:ind w:left="612" w:firstLine="5760"/>
        <w:rPr/>
      </w:pPr>
      <w:r>
        <w:rPr/>
      </w:r>
    </w:p>
    <w:p>
      <w:pPr>
        <w:pStyle w:val="Normal"/>
        <w:ind w:left="612"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firstLine="57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612" w:firstLine="57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firstLine="57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firstLine="57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firstLine="576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 xml:space="preserve">Приказом министра труда и социальной </w:t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политики Республики Тыва</w:t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от 27 января 2004 г. № 37</w:t>
      </w:r>
    </w:p>
    <w:p>
      <w:pPr>
        <w:pStyle w:val="Normal"/>
        <w:ind w:firstLine="5760"/>
        <w:jc w:val="right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ФОРМА 4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органа социальной защиты населени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 № ________от 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азначении ежемесячного пособия на период отпуска по уходу за ребенком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до достижения им возраста полутора л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Я, 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амилия, имя, отчество заявителя полност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живающая по адресу 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Тел.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почтовый адрес заявителя с указанием индекса)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800"/>
        <w:gridCol w:w="6583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СПО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дач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выда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шу назначить мне ежемесячное пособие на период отпуска по уходу за ребенком до достижения им возраста полутора лет в связи с уходом за  ребенком (детьми)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46"/>
        <w:gridCol w:w="33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ебенка (детей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 и год рождения ребенка (дет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Для назначения ежемесячного пособия на период отпуска по уходу за ребенком  до достижения им возраста полутора лет представляю следующие документы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1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идетельство о рождении ребенка (детей) – копия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трудовой книжки, военного билета или другого документа о последнем месте работы (службы, учебы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ия приказа о предоставлении отпуска по уходу за ребенко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ка из органов государственной службы занятости населения о признании безработной (подлинник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представля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ьность сообщаемых сведений подтверждаю. Обязуюсь своевременно извещать орган социальной защиты населения о наступлении обстоятельств, влекущих изменение размера пособия или прекращение его выплаты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Прошу перечислить причитающееся мне ежемесячное пособие на период отпуска по уходу за ребенком до достижения им возраста полутора л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омер счета и отделения Сбербанк Российской Федерации или номер почтового отделения)</w:t>
      </w:r>
    </w:p>
    <w:p>
      <w:pPr>
        <w:pStyle w:val="Normal"/>
        <w:rPr/>
      </w:pPr>
      <w:r>
        <w:rPr>
          <w:sz w:val="20"/>
          <w:szCs w:val="20"/>
        </w:rPr>
        <w:tab/>
        <w:t>«_____»____________2016года</w:t>
        <w:tab/>
        <w:tab/>
        <w:tab/>
        <w:tab/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impleelementin">
    <w:name w:val="simpleelementin"/>
    <w:basedOn w:val="Style14"/>
    <w:qFormat/>
    <w:rPr/>
  </w:style>
  <w:style w:type="character" w:styleId="Simpleelementend">
    <w:name w:val="simpleelementen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0">
    <w:name w:val="6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26:00Z</dcterms:created>
  <dc:creator>1</dc:creator>
  <dc:description/>
  <cp:keywords/>
  <dc:language>en-US</dc:language>
  <cp:lastModifiedBy>Программист</cp:lastModifiedBy>
  <dcterms:modified xsi:type="dcterms:W3CDTF">2016-12-13T03:49:00Z</dcterms:modified>
  <cp:revision>25</cp:revision>
  <dc:subject/>
  <dc:title/>
</cp:coreProperties>
</file>