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 w:val="false"/>
        <w:tabs>
          <w:tab w:val="clear" w:pos="709"/>
          <w:tab w:val="left" w:pos="0" w:leader="none"/>
        </w:tabs>
        <w:ind w:left="0" w:right="-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742950" cy="904875"/>
            <wp:effectExtent l="0" t="0" r="0" b="0"/>
            <wp:docPr id="1" name="Сулд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лд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left" w:pos="0" w:leader="none"/>
          <w:tab w:val="left" w:pos="8222" w:leader="none"/>
          <w:tab w:val="left" w:pos="10205" w:leader="none"/>
        </w:tabs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–СЧЕТНАЯ ПАЛАТА 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Й-ТАЙГИНСКИЙ КОЖУУН РЕСПУБЛИКИ ТЫВА»</w:t>
      </w:r>
    </w:p>
    <w:p>
      <w:pPr>
        <w:pStyle w:val="Normal"/>
        <w:tabs>
          <w:tab w:val="clear" w:pos="709"/>
          <w:tab w:val="left" w:pos="0" w:leader="none"/>
        </w:tabs>
        <w:spacing w:lineRule="auto" w:line="230" w:before="40" w:after="0"/>
        <w:ind w:firstLine="567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91.75pt,1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right="-81" w:firstLine="567"/>
        <w:jc w:val="center"/>
        <w:rPr/>
      </w:pPr>
      <w:r>
        <w:rPr>
          <w:b/>
          <w:sz w:val="24"/>
          <w:szCs w:val="24"/>
        </w:rPr>
        <w:t>ул. Комсомольская, д.19, с. Тээли, Бай-Тайгинский кожуун, 668010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right="-8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 (34242) 2 13 19,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ksp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baitaiga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«29»  мая 2017 г.                                                                                                      № 11 - ЭАМ</w:t>
      </w:r>
    </w:p>
    <w:p>
      <w:pPr>
        <w:pStyle w:val="Style9"/>
        <w:widowControl w:val="false"/>
        <w:tabs>
          <w:tab w:val="clear" w:pos="709"/>
          <w:tab w:val="left" w:pos="0" w:leader="none"/>
        </w:tabs>
        <w:ind w:left="0" w:right="-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тчет об исполнении бюджета муниципального района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ай-Тайгинский кожуун Республики Тыва» за 1 квартал 2017 года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bCs/>
          <w:i/>
          <w:i/>
          <w:color w:val="666666"/>
          <w:sz w:val="14"/>
          <w:szCs w:val="14"/>
        </w:rPr>
      </w:pPr>
      <w:r>
        <w:rPr>
          <w:rFonts w:cs="Arial" w:ascii="Arial" w:hAnsi="Arial"/>
          <w:bCs/>
          <w:i/>
          <w:color w:val="666666"/>
          <w:sz w:val="14"/>
          <w:szCs w:val="14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>В соответствии со статьей 157 Бюджетного кодекса Российской Федерации, с  Положением  «О  бюджетном  процессе  в  муниципальном районе «Бай-Тайгинский кожуун Республики Тыва»,  утвержденного  решением  Хурала представителей муниципального района от 31 июля 2013 года № 43, Положения о Контрольно-счетной палате муниципального района «Бай-Тайгинский кожуун Республики Тыва», утвержденного решением Хурала представителей муниципального района 16.11.2012 г. № 37 (с учетом последующих изменений и дополнений), Контрольно-счетной  палатой муниципального  района «Бай-Тайгинский кожуун Республики Тыва»  (далее  по  тексту  –  КСП)  в рамках осуществления контроля за ходом исполнения местного бюджета подготовлено заключение на отчет об исполнении бюджета муниципального района за 1 квартал 2017 года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>Отчет за 1 квартал представлен в Контрольно-счетную палату 24 мая 2017 года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 xml:space="preserve">В  составе  отчета  об  исполнении  бюджета  муниципального района за 1 квартал 2017 года представлены следующие материалы: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 xml:space="preserve">- постановление администрации муниципального района «Бай-Тайгинский кожуун Республики Тыва» от 14 мая 2017 года № 46 «Об  утверждении  отчета  об  исполнении бюджета муниципального района «Бай-Тайгинский кожуун республики Тыва» за 1 квартал 2017 года»;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>- пояснительная записка об исполнении консолидированного бюджета Бай-Тайгинского кожууна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исполнения бюджета муниципального района 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2017 года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ением Хурала представителей муниципального района  от 27 декабря 2016 № 30 «О бюджете муниципального района «Бай-Тайгинский кожуун Республики Тыва на 2017 год и плановый период 2018  и 2019 годов» кожуунный бюджет был утвержден по доходам – 469 064,2 тыс.руб., по расходам в сумме 469 064,2тыс.руб. Бюджет принят бездефицитным.</w:t>
      </w:r>
    </w:p>
    <w:p>
      <w:pPr>
        <w:pStyle w:val="Style10"/>
        <w:tabs>
          <w:tab w:val="clear" w:pos="709"/>
          <w:tab w:val="left" w:pos="0" w:leader="none"/>
          <w:tab w:val="left" w:pos="1260" w:leader="none"/>
        </w:tabs>
        <w:spacing w:lineRule="auto" w:line="276"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ериод до 1 апреля 2017 года бюджет муниципального района уточнялся один раз с изменением параметров бюджета: по доходам – 470 677,2 тыс.рублей, по расходам – 471017,2 тыс.рублей, с дефицитом бюджета – 340 тыс.руб.(Приложение № 1)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проведен анализ фактического исполнения бюджета муниципального района за 1 квартал 2017 года по отношению к годовым бюджетным назначениям по представленным отчетам Финансового Управления администрации муниципального района «Бай-Тайгинский кожуун Республики Тыва» и  отчету Управления Федерального казначейства по Республике Тыва «Отчет по поступлениям и выбытиям»  бюджета муниципального района «Бай-Тайгинский кожуун Республики Тыва»  (форма  по ОКУД 0503151) </w:t>
      </w:r>
    </w:p>
    <w:p>
      <w:pPr>
        <w:pStyle w:val="TextBodyIndent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TextBodyIndent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94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480"/>
        <w:gridCol w:w="1480"/>
        <w:gridCol w:w="1480"/>
        <w:gridCol w:w="1556"/>
      </w:tblGrid>
      <w:tr>
        <w:trPr>
          <w:trHeight w:val="56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2017 г.</w:t>
            </w:r>
          </w:p>
        </w:tc>
      </w:tr>
      <w:tr>
        <w:trPr>
          <w:trHeight w:val="12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4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к уточненному бюджету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вержденному бюджету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6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67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6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7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 (профицит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2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  <w:tab w:val="left" w:pos="720" w:leader="none"/>
        </w:tabs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нализ исполнения доходной части  бюджета  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бюджет по доходам на 1 квартал 2017 года исполнен на 27,7 %, или поступило 130399,8 тыс.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езультаты анализа исполнения доходной части бюджета представлены в </w:t>
      </w:r>
      <w:r>
        <w:rPr>
          <w:b/>
          <w:i/>
          <w:sz w:val="28"/>
          <w:szCs w:val="28"/>
        </w:rPr>
        <w:t>приложении  2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логовые и неналоговые платежи поступили в сумме 7965,8 тыс.руб. и 27,7 % к уточненному годовому плану. Доля  поступлений налоговых и неналоговых платежей в общей сумме поступивших доходов составляет 6,1 % (Приложение № 3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и неналоговых доходов наибольший удельный вес в общем объеме доходов кожуунного бюджета в 1-ом квартале 2017 года  занимает налог на доходы физических лиц  5798,3 тыс. рублей или  72,8 %. План исполнен на 26,6 % от уточненного плана на 2017 год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9"/>
          <w:tab w:val="left" w:pos="0" w:leader="none"/>
        </w:tabs>
        <w:spacing w:lineRule="auto" w:line="276" w:before="0" w:after="0"/>
        <w:ind w:firstLine="567"/>
        <w:jc w:val="both"/>
        <w:rPr>
          <w:iCs/>
          <w:color w:val="C00000"/>
          <w:sz w:val="28"/>
          <w:szCs w:val="28"/>
        </w:rPr>
      </w:pPr>
      <w:r>
        <w:rPr>
          <w:b/>
          <w:iCs/>
          <w:sz w:val="28"/>
          <w:szCs w:val="28"/>
        </w:rPr>
        <w:t>Налоги на товары (работы, услуги), реализуемые на территории Российской Федерации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исполнены на 25,1 % к годовому плану и поступление в бюджет составило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 150,1тыс.руб</w:t>
      </w:r>
      <w:r>
        <w:rPr>
          <w:iCs/>
          <w:color w:val="C00000"/>
          <w:sz w:val="28"/>
          <w:szCs w:val="28"/>
        </w:rPr>
        <w:t>.</w:t>
      </w:r>
    </w:p>
    <w:p>
      <w:pPr>
        <w:pStyle w:val="Style10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b/>
          <w:iCs/>
          <w:sz w:val="28"/>
          <w:szCs w:val="28"/>
        </w:rPr>
        <w:t>Налоги на совокупный доход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исполнены на 17,8  % к годовому плану и поступление в бюджет составило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219,4  тыс.руб. </w:t>
      </w:r>
    </w:p>
    <w:p>
      <w:pPr>
        <w:pStyle w:val="Style10"/>
        <w:tabs>
          <w:tab w:val="clear" w:pos="709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Поступление по </w:t>
      </w:r>
      <w:r>
        <w:rPr>
          <w:b/>
          <w:iCs/>
          <w:sz w:val="28"/>
          <w:szCs w:val="28"/>
        </w:rPr>
        <w:t>налогу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на имущество </w:t>
      </w:r>
      <w:r>
        <w:rPr>
          <w:sz w:val="28"/>
          <w:szCs w:val="28"/>
        </w:rPr>
        <w:t>за 1 квартал 2017 года составило 155,1</w:t>
      </w:r>
      <w:r>
        <w:rPr>
          <w:iCs/>
          <w:sz w:val="28"/>
          <w:szCs w:val="28"/>
        </w:rPr>
        <w:t xml:space="preserve"> тыс.руб. (16,9 % от годового плана). </w:t>
      </w:r>
    </w:p>
    <w:p>
      <w:pPr>
        <w:pStyle w:val="Style10"/>
        <w:tabs>
          <w:tab w:val="clear" w:pos="709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b/>
          <w:iCs/>
          <w:sz w:val="28"/>
          <w:szCs w:val="28"/>
        </w:rPr>
        <w:t>Государственная пошлина</w:t>
      </w:r>
      <w:r>
        <w:rPr>
          <w:iCs/>
          <w:sz w:val="28"/>
          <w:szCs w:val="28"/>
        </w:rPr>
        <w:t xml:space="preserve"> поступила в сумме 152,4 тыс.руб., что составило 31,4 % от годового плана.</w:t>
      </w:r>
    </w:p>
    <w:p>
      <w:pPr>
        <w:pStyle w:val="Style10"/>
        <w:tabs>
          <w:tab w:val="clear" w:pos="709"/>
          <w:tab w:val="left" w:pos="0" w:leader="none"/>
        </w:tabs>
        <w:spacing w:lineRule="auto" w:line="276" w:before="0" w:after="0"/>
        <w:ind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iCs/>
          <w:sz w:val="28"/>
          <w:szCs w:val="28"/>
        </w:rPr>
        <w:t xml:space="preserve"> поступили 162,3 тыс.руб. при годовом плане 785,0  тыс.руб. или составило 20,7 %. </w:t>
      </w:r>
    </w:p>
    <w:p>
      <w:pPr>
        <w:pStyle w:val="Style10"/>
        <w:tabs>
          <w:tab w:val="clear" w:pos="709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b/>
          <w:iCs/>
          <w:sz w:val="28"/>
          <w:szCs w:val="28"/>
        </w:rPr>
        <w:t>Доходы</w:t>
      </w:r>
      <w:r>
        <w:rPr>
          <w:iCs/>
          <w:sz w:val="28"/>
          <w:szCs w:val="28"/>
        </w:rPr>
        <w:t xml:space="preserve"> от продажи земельных участков поступили в сумме 28,9 тыс. рублей при утвержденном плане 255,0 тыс. рублей или выполнены на 11,3 процентов.</w:t>
      </w:r>
    </w:p>
    <w:p>
      <w:pPr>
        <w:pStyle w:val="Style10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латежи при пользовании природными ресурсами</w:t>
      </w:r>
      <w:r>
        <w:rPr>
          <w:iCs/>
          <w:sz w:val="28"/>
          <w:szCs w:val="28"/>
        </w:rPr>
        <w:t xml:space="preserve"> поступили 194,8 тыс.руб. при годовом плане 508,0 тыс.руб. или 38,3%. </w:t>
      </w:r>
    </w:p>
    <w:p>
      <w:pPr>
        <w:pStyle w:val="Style10"/>
        <w:tabs>
          <w:tab w:val="clear" w:pos="709"/>
          <w:tab w:val="left" w:pos="0" w:leader="none"/>
        </w:tabs>
        <w:spacing w:lineRule="auto" w:line="276" w:before="0" w:after="0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Прочие неналоговые доходы</w:t>
      </w:r>
      <w:r>
        <w:rPr>
          <w:iCs/>
          <w:sz w:val="28"/>
          <w:szCs w:val="28"/>
        </w:rPr>
        <w:t xml:space="preserve"> поступили 36,3  тыс.руб. Данный доход на 2017 г не планировалс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Безвозмездные  поступления составляют 122433,9 тыс. руб.  из них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тации</w:t>
      </w:r>
      <w:r>
        <w:rPr>
          <w:sz w:val="28"/>
          <w:szCs w:val="28"/>
        </w:rPr>
        <w:t xml:space="preserve"> бюджетам муниципальных образований 34638,0 тыс.руб.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убсидии </w:t>
      </w:r>
      <w:r>
        <w:rPr>
          <w:sz w:val="28"/>
          <w:szCs w:val="28"/>
        </w:rPr>
        <w:t>бюджетам муниципальных образований 5478,9 тыс. руб.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бюджетам муниципальных образований 82248,0 тыс. руб.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иные межбюджетные трансферты </w:t>
      </w:r>
      <w:r>
        <w:rPr>
          <w:sz w:val="28"/>
          <w:szCs w:val="28"/>
        </w:rPr>
        <w:t>всего 60,0 тыс. руб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безвозмездных  поступлений в общей сумме полученных доходов составляет 93,9% (Приложение № 3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тносительно 1 квартала 2016 года общая сумма доходов бюджета района уменьшилась на 6578,8 тыс.руб., или на 4,8 %. </w:t>
      </w:r>
    </w:p>
    <w:p>
      <w:pPr>
        <w:pStyle w:val="Heading4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</w:rPr>
      </w:pPr>
      <w:r>
        <w:rPr/>
        <w:t xml:space="preserve">Сравнительные данные по доходам за 1 квартал 2016 и 2017 годов представлены в </w:t>
      </w:r>
      <w:r>
        <w:rPr>
          <w:b/>
          <w:i/>
        </w:rPr>
        <w:t>приложении №4 .</w:t>
      </w:r>
    </w:p>
    <w:p>
      <w:pPr>
        <w:pStyle w:val="Heading4"/>
        <w:tabs>
          <w:tab w:val="clear" w:pos="709"/>
          <w:tab w:val="left" w:pos="0" w:leader="none"/>
        </w:tabs>
        <w:spacing w:lineRule="auto" w:line="276"/>
        <w:ind w:hanging="0"/>
        <w:rPr/>
      </w:pPr>
      <w:r>
        <w:rPr>
          <w:b/>
          <w:i/>
          <w:color w:val="C00000"/>
        </w:rPr>
        <w:t xml:space="preserve">        </w:t>
      </w:r>
      <w:r>
        <w:rPr/>
        <w:t xml:space="preserve">По сравнению с 1 кварталом 2016 года в 1 квартале 2017 года уменьшились на 121,8 тыс.рублей </w:t>
      </w:r>
      <w:r>
        <w:rPr>
          <w:szCs w:val="28"/>
        </w:rPr>
        <w:t xml:space="preserve">или на 1,6% </w:t>
      </w:r>
      <w:r>
        <w:rPr/>
        <w:t>налоговые доходы . По представленным данным Финансового управления администрации  муниципального района  «Бай-Тайгинский кожуун Республики Тыва» недоимка физических лиц по налогам по состоянию на 01.04.2017 года составляет 2361034,53 тыс.рублей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налоговые доходы по сравнению с предыдущим отчетным периодом увеличились на 183,0 тыс. руб. или на 59,5 %. Увеличение  обеспечено за счет</w:t>
      </w:r>
      <w:r>
        <w:rPr/>
        <w:t xml:space="preserve"> </w:t>
      </w:r>
      <w:r>
        <w:rPr>
          <w:sz w:val="28"/>
          <w:szCs w:val="28"/>
        </w:rPr>
        <w:t xml:space="preserve">поступления доходов от использования имущества, находящегося в муниципальной собственности на 75,6 тыс.рублей  больше и за счет поступления платежей при пользовании природными ресурсами на 168,9 тыс.рублей больше. </w:t>
      </w:r>
    </w:p>
    <w:p>
      <w:pPr>
        <w:pStyle w:val="Heading4"/>
        <w:tabs>
          <w:tab w:val="clear" w:pos="709"/>
          <w:tab w:val="left" w:pos="0" w:leader="none"/>
        </w:tabs>
        <w:spacing w:lineRule="auto" w:line="276"/>
        <w:ind w:hanging="0"/>
        <w:rPr>
          <w:highlight w:val="yellow"/>
        </w:rPr>
      </w:pPr>
      <w:r>
        <w:rPr>
          <w:szCs w:val="28"/>
        </w:rPr>
        <w:t xml:space="preserve">        </w:t>
      </w:r>
      <w:r>
        <w:rPr>
          <w:szCs w:val="28"/>
        </w:rPr>
        <w:t>Сумма безвозмездных поступлений уменьшились на 6 640,0тыс. руб. (5,1 %) по сравнению с 1 кварталом 2016г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ледует отметить, что изменение структуры доходов бюджета за 1 квартал 2017 года по сравнению с аналогичным периодом 2016 года показало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еличение  доли налоговых и неналоговых доходов на 0,3 % (в 1 квартале 2016 года  - 5,8 %; в 1 квартале 2017 года – 6,1%)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уменьшение  доли безвозмездных поступлений на 0,3 % (в 1 квартале 2016 года  - 94,2 %; в 1 квартале 2017 года – 93,9%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ое изменение в структуре доходов  является положительным результатом исполнения доходной части бюджета за 1 квартал 2017 года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ставленным данным Финансового управления недоимка физических лиц по налогам  по состоянию на 01.04.2017 г. составила в сумме 2361,0 тыс.рублей. По состоянию на 01.01.2017 г. недоимка составляла в сумме 2723,3 тыс.рублей. Снижение недоимки на 01.04.2017 г. составила 13,3 %. В аналогичном отчетном периоде прошлого года недоимка составляла 1182,6 тыс.рублей. По сравнению с отчетным периодом текущего финансового года коэффициент роста недоимки составляет 1,9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расходной части бюдже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 бюджета муниципального района по расходам за 1 квартал 2017 года  Контрольно-счетной палатой проведен в сравнении только </w:t>
      </w:r>
      <w:r>
        <w:rPr>
          <w:b/>
          <w:sz w:val="28"/>
          <w:szCs w:val="28"/>
        </w:rPr>
        <w:t>с годовыми</w:t>
      </w:r>
      <w:r>
        <w:rPr>
          <w:sz w:val="28"/>
          <w:szCs w:val="28"/>
        </w:rPr>
        <w:t xml:space="preserve">   бюджетными ассигнованиями, утвержденными в Решении Хурала представителей муниципального района  от 27 декабря 2016 № 30 «О бюджете муниципального района «Бай-Тайгинский кожуун Республики Тыва на 2017 год и плановый период 2018  и 2019 годов» (с дополнениями).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сверки и уточнения прогноза кассовых выплат из бюджета  муниципального района в 1 квартале текущего финансового года Контрольно-счетной палатой был запрошен  у Финансового Управления администрации муниципального района (далее по тексту Финансовое Управление) кассовый план муниципального района, который не представлен. Свод прогноза кассовых выплат из бюджета в текущем финансовом году не составлен в связи с непредставлением кассовых планов Управлением культуры администрации муниципального района, администрациями сельских поселений. В соответствии с Бюджетным кодексом Российской Федерации финансовый орган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нарушение статьи 217.1 Бюджетного кодекса Российской Федерации Финансовым Управлением кассовый план не составлен. </w:t>
      </w:r>
    </w:p>
    <w:p>
      <w:pPr>
        <w:pStyle w:val="Style10"/>
        <w:tabs>
          <w:tab w:val="clear" w:pos="709"/>
          <w:tab w:val="left" w:pos="0" w:leader="none"/>
          <w:tab w:val="left" w:pos="54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       </w:t>
      </w:r>
      <w:r>
        <w:rPr>
          <w:sz w:val="28"/>
          <w:szCs w:val="28"/>
        </w:rPr>
        <w:t>Расходы по обязательствам бюджета за 1 квартал 2017 года исполнены в сумме 123377,4 тыс. руб., (26,2 % от уточненного годового объема расходов бюджета).</w:t>
      </w:r>
      <w:r>
        <w:rPr/>
        <w:t xml:space="preserve"> </w:t>
      </w:r>
    </w:p>
    <w:p>
      <w:pPr>
        <w:pStyle w:val="Footer"/>
        <w:tabs>
          <w:tab w:val="clear" w:pos="9355"/>
          <w:tab w:val="left" w:pos="0" w:leader="none"/>
          <w:tab w:val="center" w:pos="4677" w:leader="none"/>
        </w:tabs>
        <w:spacing w:lineRule="auto" w:line="276"/>
        <w:ind w:firstLine="567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Соответствующие данные об исполнении бюджета по расходам в разрезе  функциональной классификации представлены </w:t>
      </w:r>
      <w:r>
        <w:rPr>
          <w:b/>
          <w:i/>
          <w:sz w:val="28"/>
          <w:szCs w:val="28"/>
        </w:rPr>
        <w:t>в приложении № 5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о  разделу  0100  «Общегосударственные  вопрос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расходы  за  1 квартал  текущего  года  исполнены  на  28,2 %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о  подразделу  0102  «</w:t>
      </w:r>
      <w:r>
        <w:rPr>
          <w:i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sz w:val="28"/>
          <w:szCs w:val="28"/>
        </w:rPr>
        <w:t xml:space="preserve">» при  уточненном  годовом  плане  848,8  тыс.  рублей  за  1 квартал  текущего  года  было  освоено  193,6  тыс.  рублей,  или  19,0 %  от  уточненного  плана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о  подразделу  0103  «</w:t>
      </w:r>
      <w:r>
        <w:rPr>
          <w:i/>
          <w:sz w:val="28"/>
          <w:szCs w:val="28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sz w:val="28"/>
          <w:szCs w:val="28"/>
        </w:rPr>
        <w:t>» при  уточненном  годовом  плане  868,9 тыс.  рублей  за  1 квартал  текущего  года  было  освоено  228,5  тыс.  рублей,  или  26,4 %  от  уточненного  план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 подразделу  0104  «</w:t>
      </w:r>
      <w:r>
        <w:rPr>
          <w:i/>
          <w:sz w:val="28"/>
          <w:szCs w:val="28"/>
        </w:rPr>
        <w:t>Функционирование  Правительства  Российской  Федерации, высших исполнительных  органов  государственной  власти  субъектов  Российской Федерации,  местных  администраций</w:t>
      </w:r>
      <w:r>
        <w:rPr>
          <w:sz w:val="28"/>
          <w:szCs w:val="28"/>
        </w:rPr>
        <w:t xml:space="preserve">» при  уточненном  годовом  плане  16992,6 тыс.  рублей  за  1 квартал  текущего  года  было  освоено  4826,5  тыс.  рублей,  или  28,4 %  от  уточненного  плана;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 подразделу  0106  «</w:t>
      </w:r>
      <w:r>
        <w:rPr>
          <w:i/>
          <w:sz w:val="28"/>
          <w:szCs w:val="28"/>
        </w:rPr>
        <w:t>Обеспечение деятельности  финансовых,  налоговых  и  таможенных  органов  и  органов финансового (финансово-бюджетного) надзора</w:t>
      </w:r>
      <w:r>
        <w:rPr>
          <w:sz w:val="28"/>
          <w:szCs w:val="28"/>
        </w:rPr>
        <w:t xml:space="preserve">» при уточненном годовом плане 6848,8  тыс.  рублей  за  1 квартал  текущего  года  освоено 2059,0 тыс. рублей, или 30,0% от уточненного плана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  подразделу  0113  «Другие  общегосударственные вопросы»:  при  уточненном  годовом  плане  499,0  тыс.  рублей на  1 квартал текущего  года  было  освоено  82,3  тыс. рублей,  или  16,5 %  от  уточненного  плана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По  разделу  0200  </w:t>
      </w:r>
      <w:r>
        <w:rPr>
          <w:b/>
          <w:sz w:val="28"/>
          <w:szCs w:val="28"/>
        </w:rPr>
        <w:t xml:space="preserve">«Национальная оборона» </w:t>
      </w:r>
      <w:r>
        <w:rPr>
          <w:sz w:val="28"/>
          <w:szCs w:val="28"/>
        </w:rPr>
        <w:t xml:space="preserve"> при  годовом  плане  731,0  тыс.  рублей  за  1 квартал  текущего  года  исполнено  167,4  тыс.  рублей,  или  22,9 %  от  уточненного  план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  разделу  0300  </w:t>
      </w:r>
      <w:r>
        <w:rPr>
          <w:b/>
          <w:sz w:val="28"/>
          <w:szCs w:val="28"/>
        </w:rPr>
        <w:t xml:space="preserve">«Национальная безопасность и правоохранительная деятельность» </w:t>
      </w:r>
      <w:r>
        <w:rPr>
          <w:sz w:val="28"/>
          <w:szCs w:val="28"/>
        </w:rPr>
        <w:t xml:space="preserve"> при  уточненном  годовом  плане  1578,1  тыс.  рублей  за  1 квартал  текущего  года  исполнено  336,7  тыс.  рублей,  или  21,3 %  от  уточненного  план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  разделу  0400  </w:t>
      </w:r>
      <w:r>
        <w:rPr>
          <w:b/>
          <w:sz w:val="28"/>
          <w:szCs w:val="28"/>
        </w:rPr>
        <w:t>«Национальная  экономика»</w:t>
      </w:r>
      <w:r>
        <w:rPr>
          <w:sz w:val="28"/>
          <w:szCs w:val="28"/>
        </w:rPr>
        <w:t xml:space="preserve">  расходы  за  1  квартал текущего  года  исполнены  на  4,9% или 687,9 тыс.руб.  Это  один из самых низких  процентов  освоения бюджетных назначений. Внутри раздела расходы бюджета по подразделам исполнены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1. 0405  «Сельское хозяйство и рыболовство» -532,6 тыс.рублей или на 23,4 % от уточненного годового план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2. 0409 «Дорожное хозяйство (дорожный фонд)»-119,0 тыс.рублей, исполнено на 1,2 % к годовому плану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0412 «Другие вопросы в области национальной экономики» -на 36,3 тыс.рублей при  уточненном годовом плане 2117,9 тыс.рублей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  разделу  0500 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 расходы  за  1  квартал текущего  года  исполнены  на  1,8 %  ( 10,7 тыс.руб.).  Это  самый низкий  процент  освоения бюджетных назначений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дин  из  высоких  процентов  освоения  бюджетных  назначений  (26,2%  от уточненного  плана  года)  сложился  по  разделу  0700  </w:t>
      </w:r>
      <w:r>
        <w:rPr>
          <w:b/>
          <w:sz w:val="28"/>
          <w:szCs w:val="28"/>
        </w:rPr>
        <w:t xml:space="preserve">«Образование»: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о  подразделу  0701  «</w:t>
      </w:r>
      <w:r>
        <w:rPr>
          <w:i/>
          <w:sz w:val="28"/>
          <w:szCs w:val="28"/>
        </w:rPr>
        <w:t>Дошкольное образование</w:t>
      </w:r>
      <w:r>
        <w:rPr>
          <w:sz w:val="28"/>
          <w:szCs w:val="28"/>
        </w:rPr>
        <w:t xml:space="preserve">» при  уточненном  годовом  плане  74491,7  тыс.  рублей  за  1 квартал  текущего  года  было  освоено  14825,5  тыс.  рублей,  или  19,9 %  от  уточненного  плана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о  подразделу  0702  «</w:t>
      </w:r>
      <w:r>
        <w:rPr>
          <w:i/>
          <w:sz w:val="28"/>
          <w:szCs w:val="28"/>
        </w:rPr>
        <w:t>Общее образование</w:t>
      </w:r>
      <w:r>
        <w:rPr>
          <w:sz w:val="28"/>
          <w:szCs w:val="28"/>
        </w:rPr>
        <w:t>» при  уточненном  годовом  плане  11851,1 тыс.  рублей  за  1 квартал  текущего  года  было  освоено  2990,4  тыс.  рублей,  или  33,5%  от  уточненного  план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о  подразделу  0703  «</w:t>
      </w:r>
      <w:r>
        <w:rPr>
          <w:i/>
          <w:sz w:val="28"/>
          <w:szCs w:val="28"/>
        </w:rPr>
        <w:t>Дополнительное образование детей</w:t>
      </w:r>
      <w:r>
        <w:rPr>
          <w:sz w:val="28"/>
          <w:szCs w:val="28"/>
        </w:rPr>
        <w:t>» при  уточненном  годовом  плане  38062,7 тыс.  рублей  за  1 квартал  текущего  года  было  освоено  10825,3  тыс.  рублей,  или  28,4 %  от  уточненного  план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о  подразделу  0707  «</w:t>
      </w:r>
      <w:r>
        <w:rPr>
          <w:i/>
          <w:sz w:val="28"/>
          <w:szCs w:val="28"/>
        </w:rPr>
        <w:t>Молодежная политика и оздоровление детей</w:t>
      </w:r>
      <w:r>
        <w:rPr>
          <w:sz w:val="28"/>
          <w:szCs w:val="28"/>
        </w:rPr>
        <w:t xml:space="preserve">» при  уточненном  годовом  плане  2048,6 тыс.  рублей  за  1 квартал  текущего  года  освоено 13,0 тыс.рублей;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о  подразделу  0709  «</w:t>
      </w:r>
      <w:r>
        <w:rPr>
          <w:i/>
          <w:sz w:val="28"/>
          <w:szCs w:val="28"/>
        </w:rPr>
        <w:t>Другие вопросы в области образования</w:t>
      </w:r>
      <w:r>
        <w:rPr>
          <w:sz w:val="28"/>
          <w:szCs w:val="28"/>
        </w:rPr>
        <w:t>» при уточненном годовом плане 9728,9  тыс.  рублей  за  1 квартал  текущего  года  освоено 2684,3  тыс. рублей, или 27,6 % от уточненного план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  разделу  0800  </w:t>
      </w:r>
      <w:r>
        <w:rPr>
          <w:b/>
          <w:sz w:val="28"/>
          <w:szCs w:val="28"/>
        </w:rPr>
        <w:t xml:space="preserve">«Культура, кинематография» </w:t>
      </w:r>
      <w:r>
        <w:rPr>
          <w:sz w:val="28"/>
          <w:szCs w:val="28"/>
        </w:rPr>
        <w:t>бюджетные назначения исполнены на 28,9 % от уточненного годового плана. В разрезе подразделов исполнение сложилось следующим образо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 подразделу  0801  «</w:t>
      </w:r>
      <w:r>
        <w:rPr>
          <w:i/>
          <w:sz w:val="28"/>
          <w:szCs w:val="28"/>
        </w:rPr>
        <w:t>Культура</w:t>
      </w:r>
      <w:r>
        <w:rPr>
          <w:sz w:val="28"/>
          <w:szCs w:val="28"/>
        </w:rPr>
        <w:t xml:space="preserve">» при  уточненном  годовом  плане  18304,0  тыс.  рублей  за  1 квартал  текущего  года  было  освоено  4954,9  тыс.  рублей,  или  26,1%  от  уточненного  плана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о  подразделу  0802  «</w:t>
      </w:r>
      <w:r>
        <w:rPr>
          <w:i/>
          <w:sz w:val="28"/>
          <w:szCs w:val="28"/>
        </w:rPr>
        <w:t>Кинематография</w:t>
      </w:r>
      <w:r>
        <w:rPr>
          <w:sz w:val="28"/>
          <w:szCs w:val="28"/>
        </w:rPr>
        <w:t>» при  уточненном  годовом  плане  2431,0  тыс.  рублей  за  1 квартал  текущего  года  было  освоений не было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 подразделу  0804  «</w:t>
      </w:r>
      <w:r>
        <w:rPr>
          <w:i/>
          <w:sz w:val="28"/>
          <w:szCs w:val="28"/>
        </w:rPr>
        <w:t>Другие вопросы в области культуры, кинематографии</w:t>
      </w:r>
      <w:r>
        <w:rPr>
          <w:sz w:val="28"/>
          <w:szCs w:val="28"/>
        </w:rPr>
        <w:t>» при  уточненном  годовом  плане  9581,7 тыс.  рублей  за  1 квартал  текущего  года  было  освоено  3112,3  тыс.  рублей,  или  32,5 %  от  уточненного  план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  разделу 0900  </w:t>
      </w:r>
      <w:r>
        <w:rPr>
          <w:b/>
          <w:sz w:val="28"/>
          <w:szCs w:val="28"/>
        </w:rPr>
        <w:t>«Здравоохранение»</w:t>
      </w:r>
      <w:r>
        <w:rPr>
          <w:sz w:val="28"/>
          <w:szCs w:val="28"/>
        </w:rPr>
        <w:t xml:space="preserve">  исполнений  в  отчетном периоде  не было,  уточненные  плановые назначения года 200,0 тыс.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  разделу  1000  </w:t>
      </w:r>
      <w:r>
        <w:rPr>
          <w:b/>
          <w:sz w:val="28"/>
          <w:szCs w:val="28"/>
        </w:rPr>
        <w:t>«Социальная  политика»</w:t>
      </w:r>
      <w:r>
        <w:rPr>
          <w:sz w:val="28"/>
          <w:szCs w:val="28"/>
        </w:rPr>
        <w:t xml:space="preserve">  расходы  за  1  квартал текущего  года  исполнены  на  30,0%.  По  данному  разделу  освоение  средств  составило 20202,5 тыс. рублей при уточненном годовом плане 67236,5 тыс.рублей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 1003  «</w:t>
      </w:r>
      <w:r>
        <w:rPr>
          <w:i/>
          <w:sz w:val="28"/>
          <w:szCs w:val="28"/>
        </w:rPr>
        <w:t>Социальное  обеспечение  населения</w:t>
      </w:r>
      <w:r>
        <w:rPr>
          <w:sz w:val="28"/>
          <w:szCs w:val="28"/>
        </w:rPr>
        <w:t>» при  уточненном  годовом плане  31310,0 тыс.  рублей  за  1 квартал  текущего  года  освоено 10942,1 тыс. рублей, или 35,2 % от уточненного  план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одразделу  1004  «</w:t>
      </w:r>
      <w:r>
        <w:rPr>
          <w:i/>
          <w:sz w:val="28"/>
          <w:szCs w:val="28"/>
        </w:rPr>
        <w:t>Охрана семьи и детства</w:t>
      </w:r>
      <w:r>
        <w:rPr>
          <w:sz w:val="28"/>
          <w:szCs w:val="28"/>
        </w:rPr>
        <w:t>» при  уточненном  годовом плане  32249,8  тыс.  рублей  за  1 квартал  текущего  года  освоено 8203,9 тыс. рублей, или 25,4% от уточненного  план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 1006  «</w:t>
      </w:r>
      <w:r>
        <w:rPr>
          <w:i/>
          <w:sz w:val="28"/>
          <w:szCs w:val="28"/>
        </w:rPr>
        <w:t>Другие вопросы в области социальной политики</w:t>
      </w:r>
      <w:r>
        <w:rPr>
          <w:sz w:val="28"/>
          <w:szCs w:val="28"/>
        </w:rPr>
        <w:t>» при  уточненном  годовом плане  3873,6  тыс.  рублей  за  1 квартал  текущего  года  освоено 1056,5 тыс. рублей, или 27,3 % от уточненного  план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ысокий  процент  освоения  бюджетных  назначений  (31,8 %  от уточненного  плана  года)  сложился  по  разделу  1100  </w:t>
      </w:r>
      <w:r>
        <w:rPr>
          <w:b/>
          <w:sz w:val="28"/>
          <w:szCs w:val="28"/>
        </w:rPr>
        <w:t xml:space="preserve">«Физическая культура и спорт» </w:t>
      </w:r>
      <w:r>
        <w:rPr>
          <w:sz w:val="28"/>
          <w:szCs w:val="28"/>
        </w:rPr>
        <w:t xml:space="preserve"> при  уточненном  годовом  плане  300,0  тыс.  рублей  за  1 квартал  текущего  года  было  освоено  95,3  тыс. 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разделу  1400  </w:t>
      </w:r>
      <w:r>
        <w:rPr>
          <w:b/>
          <w:sz w:val="28"/>
          <w:szCs w:val="28"/>
        </w:rPr>
        <w:t xml:space="preserve">«Межбюджетные трансферты общего характера бюджетам субъектов Российской Федерации и муниципальных образований» </w:t>
      </w:r>
      <w:r>
        <w:rPr>
          <w:sz w:val="28"/>
          <w:szCs w:val="28"/>
        </w:rPr>
        <w:t xml:space="preserve"> при  уточненном  годовом  плане  14946,1  тыс.  рублей  за  1 квартал  текущего  года  исполнено  3461,1  тыс.  рублей,  или  23,2 %  от  уточненного  плана. В разрезе поселений исполнение составило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сельское поселение сумон Бай-Тал 586,8 тыс. рублей при годовом плане 2954,0  тыс.рублей (19,9 % от годового плана)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сельское поселение сумон Кызыл-Даг 659,8 тыс. рублей при годовом плане 2126,8 тыс.рублей (31,0 % от годового плана)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сельское поселение сумон Кара-Хол 499,5 тыс. рублей при годовом плане 2459,7 тыс.рублей (20,3 % от годового плана)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сельское поселение сумон Хемчик 505,7 тыс. рублей при годовом плане 2167,4 тыс.рублей (23,3% от годового плана)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сельское поселение сумон Шуй 727,5 тыс. рублей при годовом плане 3190,3 тыс.рублей (22,8 % от годового плана)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сельское поселение сумон Ээр-Хавак 481,8 тыс. рублей при годовом плане 2047,9 тыс.рублей (23,5 % от годового плана)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бюджета района за 1 квартал 2017 года основную долю – 83,6% занимают расходы на  социальную сферу, в том числе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 – 67,2 %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– 16,4 %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льтура, кинематография – 6,5 %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 – 0,1%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 раздел «Общегосударственные вопросы»  приходится  6,0 %, «Национальная оборона» - 0,1 %, «Национальная безопасность и правоохранительная деятельность» - 0,3 %, «Национальная экономика» - 0,6 %, «Жилищно-коммунальное хозяйство» - 0,01%, на «Межбюджетные трансферты общего характера бюджетам субъектов Российской Федерации и муниципальных образований» - 2,8%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 бюджета муниципального района по расходам за 1 квартал 2017 года составило на 6,8 % меньше, чем сумма расходов бюджета за 1 квартал 2016 года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равнительные данные по расходам 2016 и 2017 годов представлены в </w:t>
      </w:r>
      <w:r>
        <w:rPr>
          <w:b/>
          <w:i/>
          <w:sz w:val="28"/>
          <w:szCs w:val="28"/>
        </w:rPr>
        <w:t>приложении  № 6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1 квартала 2016 года  произошло значительное увеличение расходов по разделам:</w:t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Культура, кинематография» 5,4 %;</w:t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Физическая культура и спорт» 2,9 %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литика» 8,3 %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сходов в сравнении с аналогичным отчетным периодом прошлого года произошло по разделам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«Общегосударственные вопросы-2,4 %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«Национальная экономика»-16,4 %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-73,3 %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«Образование»-11,0 %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«Межбюджетные трансферты общего характера бюджетам субъектов Российской Федерации и муниципальных образований»-11,9 %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ание резервного фонда администрации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81 Бюджетного кодекса Российской Федерации Отчет об использовании бюджетных ассигнований резервных фондов исполнительных органов местных администраций прилагается к ежеквартальному и годовому отчетам об исполнении соответствующего бюдже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едставленным отчетом исполнение по расходам за 1 квартал 2017 год по резервному фонду составил 19,1 тыс. рублей, в том числе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- по Постановлению администрации </w:t>
      </w:r>
      <w:r>
        <w:rPr>
          <w:sz w:val="28"/>
          <w:szCs w:val="28"/>
        </w:rPr>
        <w:t xml:space="preserve">муниципального района   </w:t>
      </w:r>
      <w:r>
        <w:rPr>
          <w:bCs/>
          <w:sz w:val="28"/>
          <w:szCs w:val="28"/>
        </w:rPr>
        <w:t>от 20.02.2017 г. № 110 «О выделении финансовых средств на покупку продуктов питания» в сумме 4,21 тыс.рубле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- по Постановлению администрации </w:t>
      </w:r>
      <w:r>
        <w:rPr>
          <w:sz w:val="28"/>
          <w:szCs w:val="28"/>
        </w:rPr>
        <w:t xml:space="preserve">муниципального района   </w:t>
      </w:r>
      <w:r>
        <w:rPr>
          <w:bCs/>
          <w:sz w:val="28"/>
          <w:szCs w:val="28"/>
        </w:rPr>
        <w:t>от 20.02.2017 г. № 111 «О выделении финансовых средств на создание неприкосновенного запаса ГСМ»  в сумме 15,0 тыс.рубле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унктом 4 статьи 81 БК РФ предусмотрено, что средства резервных фондов местных администраций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567"/>
        <w:jc w:val="center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 Анализ источников финансирования дефицита бюджета </w:t>
      </w:r>
    </w:p>
    <w:p>
      <w:pPr>
        <w:pStyle w:val="Footer"/>
        <w:tabs>
          <w:tab w:val="clear" w:pos="4677"/>
          <w:tab w:val="clear" w:pos="9355"/>
          <w:tab w:val="left" w:pos="0" w:leader="none"/>
          <w:tab w:val="center" w:pos="468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0" w:leader="none"/>
          <w:tab w:val="center" w:pos="46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 бюджете на 2017 год  бюджет принят бездефицитным. </w:t>
      </w:r>
    </w:p>
    <w:p>
      <w:pPr>
        <w:pStyle w:val="Footer"/>
        <w:tabs>
          <w:tab w:val="clear" w:pos="9355"/>
          <w:tab w:val="left" w:pos="0" w:leader="none"/>
          <w:tab w:val="center" w:pos="467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ия изменений в бюджет  в соответствии с решениями   Хурала представителей муниципального района дефицит бюджета составил 340,0 тыс.рублей.</w:t>
      </w:r>
    </w:p>
    <w:p>
      <w:pPr>
        <w:pStyle w:val="Footer"/>
        <w:tabs>
          <w:tab w:val="clear" w:pos="9355"/>
          <w:tab w:val="left" w:pos="0" w:leader="none"/>
          <w:tab w:val="center" w:pos="467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 квартал текущего года фактически бюджет исполнен с профицитом в размере 7022,4 тыс. рублей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center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 и предлож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ет  об  исполнении  бюджета  муниципального  района «Бай-Тайгинский кожуун Республики Тыва»  за 1 квартал 2017  года  представлен  в  Контрольно-счетную палату  муниципального района  27.05.2017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Фактическое  исполнение  бюджета  составляет  </w:t>
      </w:r>
      <w:r>
        <w:rPr>
          <w:b/>
          <w:sz w:val="28"/>
          <w:szCs w:val="28"/>
        </w:rPr>
        <w:t>по  доходам  130999,80  тыс. рублей</w:t>
      </w:r>
      <w:r>
        <w:rPr>
          <w:sz w:val="28"/>
          <w:szCs w:val="28"/>
        </w:rPr>
        <w:t xml:space="preserve">, или 27,7% относительно уточненного плана, </w:t>
      </w:r>
      <w:r>
        <w:rPr>
          <w:b/>
          <w:sz w:val="28"/>
          <w:szCs w:val="28"/>
        </w:rPr>
        <w:t>по расходам – 123377,4 тыс. рублей</w:t>
      </w:r>
      <w:r>
        <w:rPr>
          <w:sz w:val="28"/>
          <w:szCs w:val="28"/>
        </w:rPr>
        <w:t xml:space="preserve">, или 26,2 % относительно уточненного плана, </w:t>
      </w:r>
      <w:r>
        <w:rPr>
          <w:b/>
          <w:sz w:val="28"/>
          <w:szCs w:val="28"/>
        </w:rPr>
        <w:t>профицит</w:t>
      </w:r>
      <w:r>
        <w:rPr>
          <w:sz w:val="28"/>
          <w:szCs w:val="28"/>
        </w:rPr>
        <w:t xml:space="preserve"> сложился в сумме </w:t>
      </w:r>
      <w:r>
        <w:rPr>
          <w:b/>
          <w:sz w:val="28"/>
          <w:szCs w:val="28"/>
        </w:rPr>
        <w:t>7022,4 тыс. рублей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В нарушение статьи 217.1 Бюджетного кодекса Российской Федерации Финансовым Управлением кассовый план не составлен. </w:t>
      </w:r>
    </w:p>
    <w:p>
      <w:pPr>
        <w:pStyle w:val="Heading4"/>
        <w:tabs>
          <w:tab w:val="clear" w:pos="709"/>
          <w:tab w:val="left" w:pos="0" w:leader="none"/>
        </w:tabs>
        <w:spacing w:lineRule="auto" w:line="276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4.</w:t>
      </w:r>
      <w:r>
        <w:rPr/>
        <w:t xml:space="preserve"> По состоянию на 01.04.2017 г. имеется недоимка физических лиц по налогам в сумме 2361,0 тыс.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 результатам проведенного анализа отчета администрации муниципального района за 1 квартал 2017 года Контрольно-счетная палата рекомендует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ралу представителей муниципального района «Бай-Тайгинский кожуун Республики Тыва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инять  к  сведению  отчет  об  исполнении  бюджета  муниципального района «Бай-Тайгинский кожуун Республики Тыва за 1 квартал 2017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ринять во внимание </w:t>
      </w:r>
      <w:r>
        <w:rPr>
          <w:b/>
          <w:sz w:val="28"/>
          <w:szCs w:val="28"/>
        </w:rPr>
        <w:t>выводы и замечания</w:t>
      </w:r>
      <w:r>
        <w:rPr>
          <w:sz w:val="28"/>
          <w:szCs w:val="28"/>
        </w:rPr>
        <w:t>, указанные в настоящем Заключени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 «Бай-Тайгинский кожуун Республики Тыва»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о  итогам  поступления  доходов  бюджета  за  первый квартал  2017  года произвести  оценку  поступления  доходов  во втором квартале  2017  года  и  внести  необходимые уточнения  в  бюджет  муниципального  района  по  отдельным доходным источника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оставить кассовый план муниципального района на 2017 год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Разработать план мероприятий по сокращению недоимки по налогам и сборам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инять меры дисциплинарного взыскания к лицам, допустившим наруш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Уведомить в письменной форме Контрольно-счетную палату о   принятых   мерах по   результатам   рассмотрения Заключ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муниципального района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ай-Тайгинский кожуун Республики Тыва»   __________Д.Ч.Кадыр-оол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1" w:firstLine="851"/>
      <w:jc w:val="both"/>
      <w:outlineLvl w:val="0"/>
    </w:pPr>
    <w:rPr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8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35" w:leader="none"/>
        <w:tab w:val="left" w:pos="3150" w:leader="none"/>
      </w:tabs>
      <w:spacing w:lineRule="auto" w:line="360" w:before="120" w:after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6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color w:val="000080"/>
      <w:sz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01:00Z</dcterms:created>
  <dc:creator>Kadyrool</dc:creator>
  <dc:description/>
  <dc:language>en-US</dc:language>
  <cp:lastModifiedBy>User</cp:lastModifiedBy>
  <cp:lastPrinted>2015-06-04T14:06:00Z</cp:lastPrinted>
  <dcterms:modified xsi:type="dcterms:W3CDTF">2017-06-30T06:02:00Z</dcterms:modified>
  <cp:revision>3</cp:revision>
  <dc:subject/>
  <dc:title>ЗАКЛЮЧЕНИЕ</dc:title>
</cp:coreProperties>
</file>