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222" w:firstLine="5551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31"/>
        <w:spacing w:before="0" w:after="0"/>
        <w:ind w:left="5222" w:firstLine="5551"/>
        <w:rPr>
          <w:sz w:val="20"/>
          <w:szCs w:val="20"/>
        </w:rPr>
      </w:pPr>
      <w:r>
        <w:rPr>
          <w:sz w:val="20"/>
          <w:szCs w:val="20"/>
        </w:rPr>
        <w:t xml:space="preserve">Приказом Контрольно-счетной палаты </w:t>
      </w:r>
    </w:p>
    <w:p>
      <w:pPr>
        <w:pStyle w:val="31"/>
        <w:spacing w:before="0" w:after="0"/>
        <w:ind w:left="10773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«Бай-Тайгинский          кожуун Республики Тыва»</w:t>
      </w:r>
    </w:p>
    <w:p>
      <w:pPr>
        <w:pStyle w:val="31"/>
        <w:spacing w:before="0" w:after="0"/>
        <w:ind w:left="5220" w:firstLine="5553"/>
        <w:rPr/>
      </w:pPr>
      <w:r>
        <w:rPr>
          <w:sz w:val="20"/>
          <w:szCs w:val="20"/>
        </w:rPr>
        <w:t>от « 29 » декабря 2014 года № 6 о/д</w:t>
      </w:r>
    </w:p>
    <w:p>
      <w:pPr>
        <w:pStyle w:val="31"/>
        <w:ind w:left="5220" w:firstLine="55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Контрольно-счетной палаты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й-Тайгинский кожуун Республики Тыв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-счётной палате муниципального района «Бай-Тайгинский кожуун Республики Тыва» – Положение о КСП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7"/>
        <w:gridCol w:w="7378"/>
        <w:gridCol w:w="1845"/>
        <w:gridCol w:w="1983"/>
        <w:gridCol w:w="2760"/>
        <w:gridCol w:w="8"/>
        <w:gridCol w:w="966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Хурала представителей муниципального района «О бюджете муниципального района на 2016 год и на плановый период 2017 и 2018 годов», в том числе обоснованности показателей (параметров и характеристик) бюджета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№ 6-ФЗ, ч. 2 ст. 157 БК РФ, п. 2 ч.1 ст. 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в соответствии с заключенными Соглашениями проектов решений Хурала представителей сельских поселений муниципального района «О бюджете сельского поселения на 2016 год и на плановый период 2017 и 2018 годов», в том числе обоснованности показателей (параметров и характеристик) бюджета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№ 6-ФЗ, ч. 2 ст. 157 БК РФ, п. 11 ч. 1 ст. 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/>
              <w:t>Экспертиза проектов решений Хурала представителей «О внесении изменений и дополнений в решение Хурала представителей «О бюджете муниципального района на 2015 год и на плановый период 2016-201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,7 ч. 2 ст.9 Закона 6-ФЗ, п. 2,7 ч. 1 ст. 8 Положения о КСП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/>
              <w:t>Экспертиза в соответствии с заключенными Соглашениями проектов решений Хурала представителей «О внесении изменений и дополнений в решение Хурала представителей «О бюджете сельского поселения на 2015 год и на плановый период 2016-201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,7 ч. 2 ст.9 Закона 6-ФЗ, п. 11 ч. 1 ст. 8 Положения о КСП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157 БК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/>
              <w:t>Экспертиза в  соответствии с заключенными Соглашениями проектов нормативных правовых актов, регулирующих бюджетные правоотнош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157 БК РФ, п. 11 ч. 1 ст. 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ч.2 ст.9 Закона 6-ФЗ, п.7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/>
              <w:t>Финансово-экономическая экспертиза в соответствии с заключенными Соглашениями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ч.2 ст.9 Закона 6-ФЗ, п.11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ёта об исполнении бюджета муниципального района за 201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ч.2 ст.9 Закона 6-ФЗ, ст.264.4 БК РФ, п.3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в соответствии с заключенными Соглашениями годовых отчётов об исполнении бюджета за 2014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ч.2 ст.9 Закона 6-ФЗ, ст.264.4 БК РФ, п.11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заключенными Соглашениями обследование достоверности, полноты и соответствия нормативным требованиям составления и представления бюджетной квартальных  отчетов об исполнении бюджета сельских посел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, п.11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 положения о бюджетном процессе в муниципальном районе </w:t>
            </w:r>
            <w:r>
              <w:rPr>
                <w:bCs/>
                <w:spacing w:val="-10"/>
              </w:rPr>
              <w:t>на предмет соответствия действующему законодатель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 ч.2 ст.9 Закона 6-ФЗ, п.8 ч.1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заключенными Соглашениями экспертиза положений о бюджетном процессе в сельских поселениях муниципального района </w:t>
            </w:r>
            <w:r>
              <w:rPr>
                <w:bCs/>
                <w:spacing w:val="-10"/>
              </w:rPr>
              <w:t>на предмет соответствия действующему законодатель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 ч.2 ст.9 Закона 6-ФЗ, п.8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роверка финансово-хозяйственной деятельности МУП «Аптека № 15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Администрации муниципального района Ч.Ш.Донгак ( письмо от 13.01.2015 г. № 31-39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/>
              <w:t>Проверка финансово-хозяйственной деятельности Фонда поддержки предпринимательства муниципального района «Бай-Тайгинский кожуун Р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Администрации муниципального района Ч.Ш.Донгак ( письмо от 13.01.2015 г. № 31-39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, Гл.специалист Серен-Чимит Ш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/>
              <w:t>Проверка хода исполнения указов Президента Российской Федерации от 07.05.2012 № 597, от 01.07.2012 № 761, от 28.12.2012 № 1688 по вопросам доведения средней заработной платы работников муниципальных бюджетных дошкольных образовательных учреждений муниципального района «Бай-Тайгинский кожуун Республики Тыва» до уровня, установленного правовыми актами Правительства Республики Тыва и нормативными правовыми актами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, гл.специалист Серен-Чимит Ш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униципального района К.И.Седип</w:t>
            </w:r>
          </w:p>
          <w:p>
            <w:pPr>
              <w:pStyle w:val="Normal"/>
              <w:jc w:val="center"/>
              <w:rPr/>
            </w:pPr>
            <w:r>
              <w:rPr/>
              <w:t>(устно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роверка целевого использования бюджетных средств, направленных на содержание летнего оздоровительного лагеря «Шивилиг» и соблюдение норм питания на каждого отдыхающего ребенка в соответствии с требованиями санП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Администрации муниципального района К.К.Салчак (устно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хода исполнения указов Президента Российской Федерации от 07.05.2012 № 597, от 01.07.2012 № 761, от 28.12.2012 № 1688 по вопросам доведения средней заработной платы работников муниципальных бюджетных и автономных образовательных учреждений общего образования муниципального района «Бай-Тайгинский кожуун Республики Тыва» до уровня, установленного правовыми актами Правительства Республики Тыва и нормативными правовыми актами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адыр-оол Д.Ч., гл.специалист Серен-Чимит Ш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редложение Главы муниципального района К.И.Седи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1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эффективности использования бюджетных средств по классификациям операций сектора государственного управления (КОСГУ) 221 «Услуги связи», 223 «Коммунальные услуги», 340 «Увеличение стоимости материальных запасов за 9 месяцев 2015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 совещания Правительства республики Тыва от 05.08.2015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остояния бухгалтерского учета и отчетности главных администраторов бюджетных средств муниципального района «Бай-Тайгинский кожуун Республики Тыва» по состоянию на 01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хода исполнения указов Президента Российской Федерации от 07.05.2012 № 597, от 01.07.2012 № 761, от 28.12.2012 № 1688 по вопросам доведения средней заработной платы работников муниципальных бюджетных образовательных учреждений дополнительного образования муниципального района «Бай-Тайгинский кожуун Республики Тыва» до уровня, установленного правовыми актами Правительства Республики Тыва и нормативными правовыми актами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 Серен-Чимит Ш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униципального района К.И.Седи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ind w:left="-22" w:hanging="0"/>
              <w:rPr/>
            </w:pPr>
            <w:r>
              <w:rPr/>
              <w:t>Проверка хода исполнения указов Президента Российской Федерации от 07.05.2012 № 597, от 01.07.2012 № 761, от 28.12.2012 № 1688 по вопросам доведения средней заработной платы работников муниципальных бюджетных учреждений культуры муниципального района «Бай-Тайгинский кожуун Республики Тыва» до уровня, установленного правовыми актами Правительства Республики Тыва и нормативными правовыми актами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 Серен-Чимит Ш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униципального района К.И.Седи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hanging="0"/>
              <w:rPr/>
            </w:pPr>
            <w:r>
              <w:rPr/>
              <w:t xml:space="preserve">Проверка целевого и эффективного использования средств бюджета сельского поселения сумон Шуйск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2 ст.157 БК РФ, п.8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 ч.2 ст.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2 ст.157 БК РФ, п.8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 6-ФЗ, ст.20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онтрольно-счетной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, 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9 ч.1 ст.14 Закона 6-ФЗ, ст.13.8, 13.9 Закона Республики Тыва от 30.12.2008 г. № 905 ВХ-2 «Кодекс Республики Тыва об административных правонарушениях», п.9 ч.1 ст.16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, ст.1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онтрольно-счетной палатой нарушений и недостатков, за исполнением уведомлений, представлений и предпис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, ст.10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Республики Тыва, внесение предложений по его внедрению в работу Контрольно-счетной палаты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, Инспектор Кадыр-оол Д.Ч., гл.специалист Серен-Чимит Ш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онтрольно-счетной палаты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ч.1 ст.11 Закона 25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ч.1 ст.11 Закона 25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онтрольно-счетной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Контрольно-счетной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онтрольно-счетной палаты на 2016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ндарт СОД 1 «Порядок планирования работы КСП, ст.11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онтрольно-счетной палаты за 2014 год в Хурал представителей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19 Закона 6-ФЗ, ч.2 ст.21 Положения о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формление заседаний Коллегии Контрольно-счетной палаты, контроль за исполнением принятых на ее заседаниях реш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 Закона 6-Ф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Контрольно-счетной палаты, контроль за исполнением поруч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й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тетов Хурала представителе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18 Закона № 6-ФЗ, ст.20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Хурала представителе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18 Закона № 6-ФЗ, ст.20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щаний Счетной палаты Республики Т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18 Закона № 6-ФЗ, ст.20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ерных совещаниях администрации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Монгуш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18 Закона № 6-ФЗ, ст.20 Положения о КС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>
          <w:trHeight w:val="16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адыр-оол Д.Ч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,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, п.18 ч.1 ст.8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СП в соответствии с утвержденным перечн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19 Закона 6-ФЗ, ст.21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Монгуш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2 ст.9 Закона 6-ФЗ, п.9 ч.1 ст.9 Положения о К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0:00Z</dcterms:created>
  <dc:creator>Volkov_DV</dc:creator>
  <dc:description/>
  <cp:keywords/>
  <dc:language>en-US</dc:language>
  <cp:lastModifiedBy>User</cp:lastModifiedBy>
  <cp:lastPrinted>2015-11-26T12:08:00Z</cp:lastPrinted>
  <dcterms:modified xsi:type="dcterms:W3CDTF">2016-03-01T12:42:00Z</dcterms:modified>
  <cp:revision>26</cp:revision>
  <dc:subject/>
  <dc:title>К вопросу № 2 заседания Президиума Союза МКСО 27</dc:title>
</cp:coreProperties>
</file>