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742950" cy="904875"/>
            <wp:effectExtent l="0" t="0" r="0" b="0"/>
            <wp:docPr id="1" name="Сулд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лд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22" w:leader="none"/>
          <w:tab w:val="left" w:pos="102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-ТАЙГИНСКИЙ КОЖУУН РЕСПУБЛИКИ ТЫВА»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1.75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Комсомольская, д.19, с. Тээли, Бай-Тайгинский кожуун, 668010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(34242) 2 13 1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itaig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и бюджета сельского поселения сумон Кызыл-Даг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-Тайгинского кожууна Республики Тыва за 1 квартал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.05.2014 г.                                                                                                            № 5 э/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тья 8 Положения о контрольно-счетной палате муниципального района «Бай-Тайгинский кожуун Республики Тыва», утвержденного решением Хурала представителей муниципального района «Бай-Тайгинский кожуун Республики Тыва» от 16.11.2012 г. № 37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1.10 Плана работы Контрольно-счетной палаты на 2014 го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кт (предмет ) проверк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сельского поселения сумон Кызыл-Дагский Бай-Тайгинского кожууна Республики Тыва за 1 квартал 2014 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360"/>
        <w:ind w:right="30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верки:</w:t>
      </w:r>
      <w:r>
        <w:rPr>
          <w:sz w:val="28"/>
          <w:szCs w:val="28"/>
        </w:rPr>
        <w:t xml:space="preserve"> определение полноты поступления доходов и иных платежей в бюджет сельского поселения сумон Кызыл-Дагский Бай-Тайгинский кожууна Республики Тыва, фактическое расходование средств по сравнению с показателями, утвержденными решением Хурала представителей сельского поселения сумон Кызыл-Дагский Бай-Тайгинского кожууна Республики Тыва на 2014 год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360"/>
        <w:ind w:right="30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верка проведена:</w:t>
      </w:r>
      <w:r>
        <w:rPr>
          <w:sz w:val="28"/>
          <w:szCs w:val="28"/>
        </w:rPr>
        <w:t xml:space="preserve"> председателем Контрольно-счетной палаты  Монгуш С.С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360"/>
        <w:ind w:right="306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рок проведения проверки :</w:t>
      </w:r>
      <w:r>
        <w:rPr>
          <w:sz w:val="28"/>
          <w:szCs w:val="28"/>
        </w:rPr>
        <w:t xml:space="preserve"> с 29.05.2014 г. по 29.05.2014 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360"/>
        <w:ind w:right="30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поступления доходов в бюджет сельского поселения сумон Кызыл-Дагский Бай-Тайгинский кожууна Республики Тыва (далее по тексту – бюджет сельского поселения) и расходования  бюджетных средств  по состоянию на 01.04.2014 г.  произведен по данным отчета об исполнении бюджета сельского поселения за 1 квартал 2014 г и отчета Управления Федерального казначейства по Республике Тыва.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кого поселения за 1 квартал 2014 г. составлен  главным бухгалтером сельского поселения и представлен в контрольно-счетную палату  29.05.2014 г. в форме проекта постановления администрации сельского поселения сумон Кызыл-Дагский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ставленного Администрацией сельского поселения отчета не соответствуют данным отчета Управления Федерального казначейства по Республике Тыва (далее - УФК по РТ) ф. 0503151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яемого отчета не соответствует формам принятого бюджета. Все приложения пронумерованы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left="360" w:right="14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основных показателей бюджета сельского поселения </w:t>
      </w:r>
    </w:p>
    <w:p>
      <w:pPr>
        <w:pStyle w:val="Style18"/>
        <w:spacing w:lineRule="auto" w:line="360" w:before="0" w:after="0"/>
        <w:ind w:right="141" w:firstLine="709"/>
        <w:jc w:val="both"/>
        <w:rPr/>
      </w:pPr>
      <w:r>
        <w:rPr>
          <w:sz w:val="28"/>
          <w:szCs w:val="28"/>
        </w:rPr>
        <w:t>Бюджет сельского поселения на 2014 год  утвержден решением Хурала представителей сельского поселения сумон Кызыл-Дагский Бай-Тайгинского кожууна Республики Тыва (далее по тексту – Хурал представителей) от  06.12.2013г. № 20 «О бюджете сельского поселения сумон Кызыл-Дагский Бай-Тайгинского кожууна Республики Тыва на 2014 год и плановый период 2015 и 2016 годов» по:</w:t>
      </w:r>
    </w:p>
    <w:p>
      <w:pPr>
        <w:pStyle w:val="Style18"/>
        <w:spacing w:lineRule="auto" w:line="360" w:before="0" w:after="0"/>
        <w:ind w:right="141" w:firstLine="709"/>
        <w:jc w:val="both"/>
        <w:rPr/>
      </w:pPr>
      <w:r>
        <w:rPr>
          <w:b/>
          <w:i/>
          <w:sz w:val="28"/>
          <w:szCs w:val="28"/>
        </w:rPr>
        <w:t>- доходам в сумме            4888,7 тыс.руб.;</w:t>
      </w:r>
    </w:p>
    <w:p>
      <w:pPr>
        <w:pStyle w:val="Style18"/>
        <w:spacing w:lineRule="auto" w:line="360" w:before="0" w:after="0"/>
        <w:ind w:right="141" w:firstLine="709"/>
        <w:jc w:val="both"/>
        <w:rPr/>
      </w:pPr>
      <w:r>
        <w:rPr>
          <w:b/>
          <w:i/>
          <w:sz w:val="28"/>
          <w:szCs w:val="28"/>
        </w:rPr>
        <w:t>- по расходам  в сумме    4936,2 тыс.руб.;</w:t>
      </w:r>
    </w:p>
    <w:p>
      <w:pPr>
        <w:pStyle w:val="Style18"/>
        <w:spacing w:lineRule="auto" w:line="360" w:before="0" w:after="0"/>
        <w:ind w:right="14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фицит      в сумме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7,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руб.</w:t>
      </w:r>
    </w:p>
    <w:p>
      <w:pPr>
        <w:pStyle w:val="Style18"/>
        <w:spacing w:lineRule="auto" w:line="360" w:before="0" w:after="0"/>
        <w:ind w:right="141" w:firstLine="709"/>
        <w:jc w:val="both"/>
        <w:rPr/>
      </w:pPr>
      <w:r>
        <w:rPr>
          <w:sz w:val="28"/>
          <w:szCs w:val="28"/>
        </w:rPr>
        <w:t xml:space="preserve">В течение 1 квартала  изменений в первоначально утвержденные назначения в Хурал представителей сельского поселения не вносились. </w:t>
      </w:r>
    </w:p>
    <w:p>
      <w:pPr>
        <w:pStyle w:val="Style18"/>
        <w:spacing w:lineRule="auto" w:line="360" w:before="0" w:after="0"/>
        <w:ind w:right="14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right="14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сельского поселения по основным характеристикам за 1 квартал 2014 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ение бюджета сельского поселения за 1 квартал 2014 года представлено в таблице № 1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1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</w:t>
      </w:r>
      <w:r>
        <w:rPr/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701"/>
        <w:gridCol w:w="1559"/>
        <w:gridCol w:w="1134"/>
        <w:gridCol w:w="1560"/>
      </w:tblGrid>
      <w:tr>
        <w:trPr>
          <w:trHeight w:val="63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 ( в ред. 06.12.2013                    № 2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3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1 квартала, в процентах</w:t>
            </w:r>
          </w:p>
        </w:tc>
      </w:tr>
      <w:tr>
        <w:trPr>
          <w:trHeight w:val="15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ному бюдж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оответст-вующему периоду прошлого год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профици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            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 1 квартал 2014 г. поступило доходов  в бюджет сельского поселения  на сумму 943,8 тыс.руб. По сравнению с аналогичным периодом прошлого года доходов поступило больше на 262,0 тыс.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изведено расходов за 1 квартал на сумму 875,5 тыс.руб., и 176,9% к аналогичному периоду прошлого год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фицит составил 68,3 тыс.руб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доходной части бюджета сельского поселения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ind w:right="23" w:firstLine="8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доходной части бюджета сельского поселения за 1 квартал   2014 года в сравнении с показателями 2013 года представлен в таблице  № 2.</w:t>
      </w:r>
    </w:p>
    <w:p>
      <w:pPr>
        <w:pStyle w:val="TextBodyIndent"/>
        <w:spacing w:before="0" w:after="0"/>
        <w:ind w:left="283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таблица № 2</w:t>
      </w:r>
    </w:p>
    <w:p>
      <w:pPr>
        <w:pStyle w:val="TextBodyIndent"/>
        <w:spacing w:before="0" w:after="0"/>
        <w:ind w:left="283"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p>
      <w:pPr>
        <w:pStyle w:val="TextBodyIndent"/>
        <w:spacing w:before="0" w:after="0"/>
        <w:ind w:left="28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64"/>
        <w:gridCol w:w="1562"/>
        <w:gridCol w:w="1559"/>
        <w:gridCol w:w="1276"/>
        <w:gridCol w:w="1426"/>
      </w:tblGrid>
      <w:tr>
        <w:trPr>
          <w:trHeight w:val="48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 ( в ред. 06.12.2013                    № 20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1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13 г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1 квартала, в процентах</w:t>
            </w:r>
          </w:p>
        </w:tc>
      </w:tr>
      <w:tr>
        <w:trPr>
          <w:trHeight w:val="16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ному бюджет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52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6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8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7,8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98,7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2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3,5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8,4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2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3,5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8,4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66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9,1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66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9,1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8,4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6,4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0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7,0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3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6,1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9,6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8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7,5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,2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7,9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0,2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    1,7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5,6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2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2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936,7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7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9,7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9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936,7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7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9,7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9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615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9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9,3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2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615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9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9,3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2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дотации бюджетам субъектов Российской Федерации на поддержку мер по обеспечению сбалансированности бюджет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чие субсид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: 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,8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0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9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41,7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прочие межбюджетные трансферты, передаваемые бюджетам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41,7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жбюджетные трансферты на долевое финансирование расходов на оплату коммунальных услуг ( 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1,7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888,7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4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9,3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38,4  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>За 1 квартал 2014 года поступили доходы в бюджет сельского поселения на сумму 943,8 тыс.руб. в том числе :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b/>
          <w:i/>
          <w:sz w:val="28"/>
          <w:szCs w:val="28"/>
        </w:rPr>
        <w:t>- налоговые и неналоговые доходы – 169,3 тыс.руб.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- безвозмездные поступления – 774,5 тыс.руб. 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>Безвозмездные поступления занимают основную часть поступивших доходов, или 82,1%, налоговые и неналоговые поступления 17,9%.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овые и неналоговые доходы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овые доходы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логовых и неналоговых доходов налоговые поступления заняли 100%, за аналогичный период 2013 г. занимали 99,1%. 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 xml:space="preserve">В структуре налоговых доходов бюджета сельского поселения наибольший удельный вес в 1 квартале текущего года составил </w:t>
      </w:r>
      <w:r>
        <w:rPr>
          <w:i/>
          <w:sz w:val="28"/>
          <w:szCs w:val="28"/>
          <w:u w:val="single"/>
        </w:rPr>
        <w:t>Налоги на товары (работы, услуги), реализуемые на территории Российской Федерации -  налог от уплаты акцизов</w:t>
      </w:r>
      <w:r>
        <w:rPr>
          <w:sz w:val="28"/>
          <w:szCs w:val="28"/>
        </w:rPr>
        <w:t>, которые поступили на сумму 88,8 тыс.руб. занимают в составе налоговых доходов – 52,5%. Данный вид налога введен с 1.01.2014г. и его выполнение составило к годовому плану 19,1%.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лог на доходы физических лиц – 23,9%,(40,5 тыс.руб.)</w:t>
      </w:r>
      <w:r>
        <w:rPr>
          <w:sz w:val="28"/>
          <w:szCs w:val="28"/>
        </w:rPr>
        <w:t xml:space="preserve"> за аналогичный период 2013 года он занимал </w:t>
      </w:r>
      <w:r>
        <w:rPr>
          <w:i/>
          <w:sz w:val="28"/>
          <w:szCs w:val="28"/>
          <w:u w:val="single"/>
        </w:rPr>
        <w:t>40,5% (34,2 тыс.руб.)</w:t>
      </w:r>
      <w:r>
        <w:rPr>
          <w:sz w:val="28"/>
          <w:szCs w:val="28"/>
        </w:rPr>
        <w:t xml:space="preserve"> . План на год по данному виду налога выполнен на 23,5%. По сравнению с соответствующим периодом прошлого года увеличение на 6,3 тыс.руб.  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Налоги на совокупный доход </w:t>
      </w:r>
      <w:r>
        <w:rPr>
          <w:sz w:val="28"/>
          <w:szCs w:val="28"/>
        </w:rPr>
        <w:t>поступили на сумму всего 28,1 тыс.руб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ставе которого 2 вида налогов, заняли 7,0% в налоговых поступлениях. Годовой план выполнен всего на 48,4%. По сравнению с 1 кварталом прошлого года увеличение поступления данного вида налогов на  7,5 тыс.руб., в том числе поступление по видам налогов на совокупный доход: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>-  единый налог на вмененный доход для отдельных видов деятельности 10,8 тыс.рублей против 10,4 тыс.рублей соответствующего периода прошлого года;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17,3 тыс.рублей против 10,2  тыс.рублей 1 квартала 2013 г.</w:t>
      </w:r>
    </w:p>
    <w:p>
      <w:pPr>
        <w:pStyle w:val="Normal"/>
        <w:widowControl w:val="false"/>
        <w:spacing w:lineRule="auto" w:line="360" w:before="0" w:after="0"/>
        <w:ind w:left="6" w:right="34" w:firstLine="561"/>
        <w:contextualSpacing/>
        <w:jc w:val="both"/>
        <w:rPr/>
      </w:pPr>
      <w:r>
        <w:rPr>
          <w:i/>
          <w:sz w:val="28"/>
          <w:szCs w:val="28"/>
          <w:u w:val="single"/>
        </w:rPr>
        <w:t>Налоги на имущество</w:t>
      </w:r>
      <w:r>
        <w:rPr>
          <w:sz w:val="28"/>
          <w:szCs w:val="28"/>
        </w:rPr>
        <w:t>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торые поступили на 11,9 тыс.руб. и занимает 7% в налоговых доходах, выполнение годового плана на 17,5%, по сравнению с аналогичным периодом прошлого года уменьшение на 17,7 тыс.рублей.</w:t>
      </w:r>
    </w:p>
    <w:p>
      <w:pPr>
        <w:pStyle w:val="Normal"/>
        <w:widowControl w:val="false"/>
        <w:spacing w:lineRule="auto" w:line="360" w:before="0" w:after="0"/>
        <w:ind w:left="6" w:right="34" w:firstLine="561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налоговые доходы</w:t>
      </w:r>
    </w:p>
    <w:p>
      <w:pPr>
        <w:pStyle w:val="Normal"/>
        <w:widowControl w:val="false"/>
        <w:spacing w:lineRule="auto" w:line="360" w:before="0" w:after="0"/>
        <w:ind w:left="6" w:right="34"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за 1 квартал 2014 г. не поступило, за аналогичный период прошлого года поступило 0,8 тыс.рублей.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b/>
          <w:i/>
          <w:sz w:val="24"/>
          <w:szCs w:val="24"/>
          <w:u w:val="single"/>
        </w:rPr>
        <w:t>БЕЗВОЗМЕЗДНЫЕ ПОСТУП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ступили на сумму 774,5 тыс.руб., т.ч. </w:t>
      </w:r>
      <w:r>
        <w:rPr>
          <w:i/>
          <w:sz w:val="28"/>
          <w:szCs w:val="28"/>
        </w:rPr>
        <w:t xml:space="preserve">дотаций </w:t>
      </w:r>
      <w:r>
        <w:rPr>
          <w:sz w:val="28"/>
          <w:szCs w:val="28"/>
        </w:rPr>
        <w:t>697,6 тыс.рублей, субсидии на 76,9 тыс.рублей. По сравнению с аналогичным периодом прошлого года безвозмездные поступления увеличились на 177,9 тыс.рублей.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сходной части бюджета сельского поселения</w:t>
      </w:r>
    </w:p>
    <w:p>
      <w:pPr>
        <w:pStyle w:val="Normal"/>
        <w:widowControl w:val="false"/>
        <w:spacing w:lineRule="auto" w:line="360" w:before="0" w:after="0"/>
        <w:ind w:left="6" w:right="34" w:firstLine="567"/>
        <w:contextualSpacing/>
        <w:jc w:val="both"/>
        <w:rPr/>
      </w:pPr>
      <w:r>
        <w:rPr>
          <w:bCs/>
          <w:sz w:val="28"/>
          <w:szCs w:val="28"/>
        </w:rPr>
        <w:t>Исполнение по расходам за 1 квартал 2014 г. и соответствующий период прошлого года представлено в таблице № 3.</w:t>
      </w:r>
    </w:p>
    <w:p>
      <w:pPr>
        <w:pStyle w:val="TextBodyIndent"/>
        <w:spacing w:before="0" w:after="0"/>
        <w:ind w:left="0" w:firstLine="284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</w:t>
      </w:r>
    </w:p>
    <w:p>
      <w:pPr>
        <w:pStyle w:val="TextBodyIndent"/>
        <w:spacing w:before="0" w:after="0"/>
        <w:ind w:left="0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руб) 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276"/>
        <w:gridCol w:w="1276"/>
        <w:gridCol w:w="1276"/>
        <w:gridCol w:w="1134"/>
        <w:gridCol w:w="1134"/>
      </w:tblGrid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        ( в ред. 06.12.2013                    № 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     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 201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1 квартала, в процентах</w:t>
            </w:r>
          </w:p>
        </w:tc>
      </w:tr>
      <w:tr>
        <w:trPr>
          <w:trHeight w:val="23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 2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04,4 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00,0 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1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4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04,8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5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9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0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65,9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9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65,9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93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7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9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76,9 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Исполнение бюджета сельского поселения за 1 квартал 2014 г. составило 875,5 тыс.руб., или 17,7% от утвержденных показателей  на 2014 год. По сравнению с соответствующим периодом прошлого года расходов произведено больше на 380,6 тыс.руб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функциональной классификации расходов выполнение составил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01- Общегосударственные вопросы -</w:t>
      </w:r>
      <w:r>
        <w:rPr>
          <w:color w:val="000000"/>
          <w:sz w:val="28"/>
          <w:szCs w:val="28"/>
        </w:rPr>
        <w:t xml:space="preserve"> расходы составили 377,5 тыс.руб., что составило 16,9% к годовому плану.  По сравнению с аналогичным периодом прошлого года расходов произведено больше  на 192,8 тыс.руб. Удельный вес в общем объеме расходов составил 43,1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0103 </w:t>
      </w:r>
      <w:r>
        <w:rPr>
          <w:i/>
          <w:color w:val="000000"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color w:val="000000"/>
          <w:sz w:val="28"/>
          <w:szCs w:val="28"/>
        </w:rPr>
        <w:t xml:space="preserve"> расходы произведены на 30,0 тыс.руб. , или 25,0%  от  утвержденных бюджетных ассигнований на год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 xml:space="preserve"> расходы произведены на 347,5 тыс.руб., при годовых ассигнованиях – 2116,0 тыс.руб., 16,4% от годового пла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0113 Другие общегосударственные вопросы</w:t>
      </w:r>
      <w:r>
        <w:rPr>
          <w:color w:val="000000"/>
          <w:sz w:val="28"/>
          <w:szCs w:val="28"/>
        </w:rPr>
        <w:t xml:space="preserve"> расходы не произведены при годовом плане 1,0 тыс.рублей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02 – Национальная оборона</w:t>
      </w:r>
      <w:r>
        <w:rPr>
          <w:color w:val="000000"/>
          <w:sz w:val="28"/>
          <w:szCs w:val="28"/>
        </w:rPr>
        <w:t xml:space="preserve"> – расходы не произведены при годовом назначении 79,0 тыс.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- 05 – Жилищно-коммунальное хозяйство</w:t>
      </w:r>
      <w:r>
        <w:rPr>
          <w:color w:val="000000"/>
          <w:sz w:val="28"/>
          <w:szCs w:val="28"/>
        </w:rPr>
        <w:t>, расходы не произведены при годовом плане 532,0 тыс.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8 – Культура, кинематография</w:t>
      </w:r>
      <w:r>
        <w:rPr>
          <w:color w:val="000000"/>
          <w:sz w:val="28"/>
          <w:szCs w:val="28"/>
        </w:rPr>
        <w:t>, расходов произведено на  сумму 498,0 тыс.руб. или 25,0% к годовому плану, удельный вес в расходах 56,9%,  по сравнению с соответствующим периодом прошлого расходов произведено больше на 197,9 тыс.руб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- 10 – Социальная политика</w:t>
      </w:r>
      <w:r>
        <w:rPr>
          <w:color w:val="000000"/>
          <w:sz w:val="28"/>
          <w:szCs w:val="28"/>
        </w:rPr>
        <w:t xml:space="preserve"> не произведено расходов при годовом плане 100,0 тыс.рубле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дефицита бюджета </w:t>
      </w:r>
    </w:p>
    <w:p>
      <w:pPr>
        <w:pStyle w:val="Normal"/>
        <w:spacing w:lineRule="auto" w:line="360"/>
        <w:ind w:right="-283" w:firstLine="425"/>
        <w:jc w:val="both"/>
        <w:rPr/>
      </w:pPr>
      <w:r>
        <w:rPr>
          <w:sz w:val="28"/>
          <w:szCs w:val="28"/>
        </w:rPr>
        <w:t>Бюджет сельского поселения был утвержден с дефицитом в сумме 47,5 тыс.руб. За 1 квартал 2014 г. бюджет исполнен с профицитом 68,3 тыс.руб.</w:t>
      </w:r>
    </w:p>
    <w:p>
      <w:pPr>
        <w:pStyle w:val="Normal"/>
        <w:spacing w:lineRule="auto" w:line="360"/>
        <w:ind w:right="-283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 бюджета сельского поселения по состоянию на 01.04.2014 г. отсутствуют долговые обязательства.</w:t>
      </w:r>
    </w:p>
    <w:p>
      <w:pPr>
        <w:pStyle w:val="Normal"/>
        <w:spacing w:lineRule="auto" w:line="360"/>
        <w:ind w:right="-283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огласно п.5 ст.264.2 Бюджетного кодекса Российской Федерации  </w:t>
      </w:r>
      <w:r>
        <w:rPr>
          <w:i/>
          <w:sz w:val="28"/>
          <w:szCs w:val="28"/>
        </w:rPr>
        <w:t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5 ст.264.2 БК РФ отчет об исполнении бюджета сельского поселения за 1 квартал 2014 года представлен в форме постановления администрации сельского поселения Кызыл-Дагский и представлен в Контрольно-счетную палату муниципального района «Бай-Тайгинский кожуун республики Тыва 29.05.2014 г.  </w:t>
      </w:r>
    </w:p>
    <w:p>
      <w:pPr>
        <w:pStyle w:val="Normal"/>
        <w:spacing w:lineRule="auto" w:line="360"/>
        <w:ind w:right="-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района «Бай-Тайгинский кожуун Республики Тыва» предлагает Хуралу представителей сельского поселения сумон Кызыл-Дагский принять к сведению представленный отчет об исполнении бюджета сельского поселения сумон Кызыл-Дагский Бай-Тайгинского кожууна Республики Тыва за 1 квартал 2014 г. по доходам в сумме 943,8 тыс.руб., по расходам 875,5 тыс.руб., с профицитом 68,3 тыс.руб с учетом замечаний.</w:t>
      </w:r>
    </w:p>
    <w:p>
      <w:pPr>
        <w:pStyle w:val="Normal"/>
        <w:spacing w:lineRule="auto" w:line="360"/>
        <w:ind w:right="-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3" w:firstLine="425"/>
        <w:jc w:val="both"/>
        <w:rPr/>
      </w:pPr>
      <w:r>
        <w:rPr>
          <w:sz w:val="28"/>
          <w:szCs w:val="28"/>
        </w:rPr>
        <w:t>Администрации сельского поселения сумон Кызыл-Дагский Бай-Тайгинского кожууна Республики Тыва:</w:t>
      </w:r>
    </w:p>
    <w:p>
      <w:pPr>
        <w:pStyle w:val="Normal"/>
        <w:numPr>
          <w:ilvl w:val="0"/>
          <w:numId w:val="2"/>
        </w:numPr>
        <w:ind w:left="78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рядок представления, рассмотрения и утверждения годового отчета об исполнении бюджета сельского поселения.</w:t>
      </w:r>
    </w:p>
    <w:p>
      <w:pPr>
        <w:pStyle w:val="Normal"/>
        <w:ind w:left="78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форму представляемого отч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-283" w:hanging="360"/>
        <w:jc w:val="both"/>
        <w:rPr/>
      </w:pPr>
      <w:r>
        <w:rPr>
          <w:sz w:val="28"/>
          <w:szCs w:val="28"/>
        </w:rPr>
        <w:t>Обратить внимание на достоверность представляемого отчета.</w:t>
      </w:r>
    </w:p>
    <w:p>
      <w:pPr>
        <w:pStyle w:val="Normal"/>
        <w:spacing w:lineRule="auto" w:line="360"/>
        <w:ind w:right="-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3" w:firstLine="425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360"/>
        <w:ind w:right="-283" w:firstLine="4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й-Тайгинский кожуун </w:t>
      </w:r>
    </w:p>
    <w:p>
      <w:pPr>
        <w:pStyle w:val="Normal"/>
        <w:spacing w:lineRule="auto" w:line="360"/>
        <w:ind w:right="-283" w:firstLine="425"/>
        <w:rPr>
          <w:sz w:val="28"/>
          <w:szCs w:val="28"/>
        </w:rPr>
      </w:pPr>
      <w:r>
        <w:rPr>
          <w:sz w:val="28"/>
          <w:szCs w:val="28"/>
        </w:rPr>
        <w:t>Республики Тыва»                                                                                 Монгуш С.С.</w:t>
      </w:r>
    </w:p>
    <w:p>
      <w:pPr>
        <w:pStyle w:val="Normal"/>
        <w:spacing w:lineRule="auto" w:line="360"/>
        <w:ind w:right="-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3" w:firstLine="425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Val">
    <w:name w:val="va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2:00Z</dcterms:created>
  <dc:creator>Остроумова Г.Н.</dc:creator>
  <dc:description/>
  <cp:keywords/>
  <dc:language>en-US</dc:language>
  <cp:lastModifiedBy>User</cp:lastModifiedBy>
  <cp:lastPrinted>2014-08-17T11:50:00Z</cp:lastPrinted>
  <dcterms:modified xsi:type="dcterms:W3CDTF">2014-08-17T07:53:00Z</dcterms:modified>
  <cp:revision>17</cp:revision>
  <dc:subject/>
  <dc:title>КОНТРОЛЬНО-СЧЕТНАЯ ПАЛАТА МОГО «УХТА»</dc:title>
</cp:coreProperties>
</file>