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742950" cy="904875"/>
            <wp:effectExtent l="0" t="0" r="0" b="0"/>
            <wp:docPr id="1" name="Сулд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лд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222" w:leader="none"/>
          <w:tab w:val="left" w:pos="102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Й-ТАЙГИНСКИЙ КОЖУУН РЕСПУБЛИКИ ТЫВА»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1.75pt,1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Комсомольская, д.19, с. Тээли, Бай-Тайгинский кожуун, 668010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(34242) 2 13 1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itaig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тчет  об исполнении бюджета сельского поселения сумон Бай-Талский Бай-Тайгинского кожууна Республики Тыва за 9 месяцев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0.2014 г.                                                                                                          № 18 э/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атья 8 Положения о контрольно-счетной палате муниципального района «Бай-Тайгинский кожуун Республики Тыва», утвержденного решением Хурала представителей муниципального района «Бай-Тайгинский кожуун Республики Тыва» от 16.11.2012 г. № 3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1.10 Плана работы Контрольно-счетной палаты на 2014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ект (предмет ) проверк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сельского поселения сумон Бай-Талский Бай-Тайгинского кожууна Республики Тыва за 9 месяцев 2014 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right="30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верки:</w:t>
      </w:r>
      <w:r>
        <w:rPr>
          <w:sz w:val="28"/>
          <w:szCs w:val="28"/>
        </w:rPr>
        <w:t xml:space="preserve"> определение полноты поступления доходов и иных платежей в бюджет сельского поселения сумон Бай-Талский Бай-Тайгинский кожууна Республики Тыва, фактическое расходование средств по сравнению с показателями, утвержденными решением Хурала представителей сельского поселения сумон Бай-Талский Бай-Тайгинского кожууна Республики Тыва на 2014 год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right="30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верка проведена:</w:t>
      </w:r>
      <w:r>
        <w:rPr>
          <w:sz w:val="28"/>
          <w:szCs w:val="28"/>
        </w:rPr>
        <w:t xml:space="preserve"> председателем Контрольно-счетной палаты  Монгуш С.С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right="306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рок проведения проверки :</w:t>
      </w:r>
      <w:r>
        <w:rPr>
          <w:sz w:val="28"/>
          <w:szCs w:val="28"/>
        </w:rPr>
        <w:t xml:space="preserve"> с 28.10.2014 г. по 28.10.2014 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right="30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поступления доходов в бюджет сельского поселения сумон Бай-Талский Бай-Тайгинский кожууна Республики Тыва (далее по тексту – бюджет сельского поселения) и расходования  бюджетных средств  по состоянию на 01.10.2014 г.  произведен по данным отчета об исполнении бюджета сельского поселения за 9 месяцев 2014 г и отчета Управления Федерального казначейства по Республике Тыва ф.0503151.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кого поселения за 9 месяцев 2014 г. составлен  главным бухгалтером сельского поселения, утвержден постановлением администрации сельского поселения сумон Бай-Талский Бай-Тайгинский кожууна Республики Тыва от 20.10.2014 г. № 33 и представлен в контрольно-счетную палату  27.10.2014 г. без сопроводительного письма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дставленного Администрацией сельского поселения отчета не соответствуют данным отчета Управления Федерального казначейства по Республике Тыва (далее - УФК по РТ) ф. 0503151 по следующим параметрам: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о дох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д и наименование доходов от акцизов по подакцизным товарам (продукции), производимым на территории Российской Федерации не соответствуют </w:t>
      </w:r>
      <w:r>
        <w:rPr>
          <w:rFonts w:cs="Times New Roman" w:ascii="Times New Roman" w:hAnsi="Times New Roman"/>
          <w:bCs/>
          <w:sz w:val="28"/>
          <w:szCs w:val="28"/>
        </w:rPr>
        <w:t>Приказу Министерства Финансов Российской Федерации от 1 июля 2013 г. N 65н «Об утверждении указаний о порядке применения бюджетной классификации Российской Федерации» и отчету УФК по РТ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упление меньше по сравнению с отчетом УФК по РТ по доходам от использования имущества, находящегося в государственной и муниципальной собственности на 2,3 тыс.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упление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больше на 2,4 тыс.руб.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по прочим субсидиям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 в бюджете на текущий финансовый год запланирован в прочих межбюджетных трансфертах и в отчете об исполнении бюджета показаны в прочих межбюджетных трансфертах, хотя по отчету УФК поступление показаны по коду 010 2 02 02999 10 0000 151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ходам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дел 01 «Общегосударственные вопрос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002 11 00 «Председатель представительного органа муниципального образования», вид расходов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1 больше на 0,3 тыс.руб.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4 меньше на 0,3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002 04 00 «Центральный аппарат», вид расходов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1 меньше на 2,0 тыс.руб.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4 больше на 10,1 тыс.руб.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52 меньше на 10,2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дел 02 «Национальная оборона», подраздел 0203 «Мобилизационная и вневойсковая подготовка»  целевая статья по представленному отчету 001 36 00, а в отчете УФК по РТ 999 51 1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дел 08 «Культура, кинематография», подраздел 0801 «Культура»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сполнение целевой статьи 442 99 00, вида расходов 611 - 532,0 тыс.руб.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тчету УФК по РТ исполнение целевой статьи 442 99 00, вида расходов 111 – 528,1 тыс.руб., 244 – 5,9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щая сумма расходов по отчету меньше на 4,0 тыс.рублей. </w:t>
      </w:r>
    </w:p>
    <w:p>
      <w:pPr>
        <w:pStyle w:val="Heading3"/>
        <w:keepNext w:val="false"/>
        <w:spacing w:before="0" w:after="0"/>
        <w:ind w:left="360" w:right="14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основных показателей бюджета сельского поселения </w:t>
      </w:r>
    </w:p>
    <w:p>
      <w:pPr>
        <w:pStyle w:val="Style18"/>
        <w:spacing w:before="0" w:after="0"/>
        <w:ind w:right="141" w:firstLine="709"/>
        <w:jc w:val="both"/>
        <w:rPr/>
      </w:pPr>
      <w:r>
        <w:rPr>
          <w:sz w:val="28"/>
          <w:szCs w:val="28"/>
        </w:rPr>
        <w:t>Бюджет сельского поселения на 2014 год  утвержден решением Хурала представителей сельского поселения сумон Бай-Талский Бай-Тайгинского кожууна Республики Тыва (далее по тексту – Хурал представителей) от  25.11.2013г. № 29 «О бюджете сельского поселения сумон Бай-Талский Бай-Тайгинского кожууна Республики Тыва на 2014 год и плановый период 2015 и 2016 годов» по:</w:t>
      </w:r>
    </w:p>
    <w:p>
      <w:pPr>
        <w:pStyle w:val="Style18"/>
        <w:spacing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ам в сумме            </w:t>
      </w:r>
      <w:r>
        <w:rPr>
          <w:b/>
          <w:i/>
          <w:sz w:val="28"/>
          <w:szCs w:val="28"/>
        </w:rPr>
        <w:t>6151,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руб.;</w:t>
      </w:r>
    </w:p>
    <w:p>
      <w:pPr>
        <w:pStyle w:val="Style18"/>
        <w:spacing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 в сумме    </w:t>
      </w:r>
      <w:r>
        <w:rPr>
          <w:b/>
          <w:i/>
          <w:sz w:val="28"/>
          <w:szCs w:val="28"/>
        </w:rPr>
        <w:t>6215,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руб.;</w:t>
      </w:r>
    </w:p>
    <w:p>
      <w:pPr>
        <w:pStyle w:val="Style18"/>
        <w:spacing w:before="0" w:after="0"/>
        <w:ind w:right="141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дефицит      в сумме          </w:t>
      </w:r>
      <w:r>
        <w:rPr>
          <w:b/>
          <w:i/>
          <w:sz w:val="28"/>
          <w:szCs w:val="28"/>
        </w:rPr>
        <w:t>64,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руб.</w:t>
      </w:r>
    </w:p>
    <w:p>
      <w:pPr>
        <w:pStyle w:val="Style18"/>
        <w:spacing w:before="0" w:after="0"/>
        <w:ind w:right="141" w:firstLine="709"/>
        <w:jc w:val="both"/>
        <w:rPr/>
      </w:pPr>
      <w:r>
        <w:rPr>
          <w:sz w:val="28"/>
          <w:szCs w:val="28"/>
        </w:rPr>
        <w:t xml:space="preserve">В течение 9 месяцев 2014 года Решениями Хурала представителей  сельского поселения бюджет сельского поселения не уточнялся. </w:t>
      </w:r>
    </w:p>
    <w:p>
      <w:pPr>
        <w:pStyle w:val="Style18"/>
        <w:spacing w:before="0" w:after="0"/>
        <w:ind w:right="14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сельского поселения по основным характеристикам за 9 месяцев 2014 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>Исполнение бюджета сельского поселения за 9 месяцев 2014 года представлено в таблице № 1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1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</w:t>
      </w:r>
      <w:r>
        <w:rPr/>
        <w:t>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48"/>
        <w:gridCol w:w="1701"/>
        <w:gridCol w:w="1701"/>
        <w:gridCol w:w="1134"/>
        <w:gridCol w:w="1276"/>
      </w:tblGrid>
      <w:tr>
        <w:trPr>
          <w:trHeight w:val="79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ный бюджет на 2014 год (в ред.25.11.2013 №2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 за 9 месяцев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 за 9 месяцев 201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9 месяцев, в процентах</w:t>
            </w:r>
          </w:p>
        </w:tc>
      </w:tr>
      <w:tr>
        <w:trPr>
          <w:trHeight w:val="154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уточнен-ному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соответст-вующему периоду прошлого года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ий объём доход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27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 60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6,6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ий объём расход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839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 46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9,6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фицит (профицит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  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3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3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правочно. </w:t>
      </w:r>
      <w:r>
        <w:rPr>
          <w:i/>
          <w:sz w:val="28"/>
          <w:szCs w:val="28"/>
        </w:rPr>
        <w:t>Анализ сделан по данным отчета УФК по РТ ф.0503151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>За 9 месяцев 2014 г. поступило доходов  в бюджет сельского поселения  на сумму 5277,9 тыс.руб. По сравнению с аналогичным периодом прошлого года доходов поступило больше на 1677,6 тыс.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>Произведено расходов за 9 месяцев на сумму 4839,4 тыс.руб. По сравнению с аналогичным периодом прошлого года произведено расходов больше на 1371,7 тыс.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>Профицит составил 438,5 тыс.руб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доходной части бюджета сельского поселения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ind w:right="23" w:firstLine="8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сполнения доходной части бюджета сельского поселения за 9 месяцев  2014 года в сравнении с показателями 2013 года представлен в таблице  № 2.</w:t>
      </w:r>
    </w:p>
    <w:p>
      <w:pPr>
        <w:pStyle w:val="TextBodyIndent"/>
        <w:spacing w:before="0" w:after="0"/>
        <w:ind w:left="283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таблица № 2</w:t>
      </w:r>
    </w:p>
    <w:p>
      <w:pPr>
        <w:pStyle w:val="TextBodyIndent"/>
        <w:spacing w:before="0" w:after="0"/>
        <w:ind w:left="283" w:firstLine="709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1559"/>
        <w:gridCol w:w="1559"/>
        <w:gridCol w:w="1276"/>
        <w:gridCol w:w="1276"/>
      </w:tblGrid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4 год              ( в ред. 25.11.2013                    № 2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1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9 месяцев, в процентах</w:t>
            </w:r>
          </w:p>
        </w:tc>
      </w:tr>
      <w:tr>
        <w:trPr>
          <w:trHeight w:val="15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одов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8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320,3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3,0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2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73,4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01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53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91,2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64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24,2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6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59,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85,1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7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40,4  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6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59,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85,1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7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0,4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5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77,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9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5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77,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9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5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9,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27,5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7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43,6 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2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0,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3,0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7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7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29,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4,5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71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0,7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47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76,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76,4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1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99,6 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9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0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25,8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1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16,3 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9,2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9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6,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1,4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7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46,8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,2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,2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70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67,3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91,8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47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7,9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2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0,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7,8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6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07,7   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2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0,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7,8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6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7,7 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0,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1,9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6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4,9   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0,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1,9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6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4,9  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5,6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1,4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9,1   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8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5,6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1,4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9,1 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02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10,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30,7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02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67,4  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02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10,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30,7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02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67,4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63,2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 957,6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 117,3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1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27,0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 863,2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957,6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 117,3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1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7,0 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418,3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 592,2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489,1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1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4,3   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418,3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592,2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489,1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1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44,3   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 xml:space="preserve">дотации бюджетам субъектов Российской Федерации на поддержку мер по обеспечению сбалансированности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75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94,1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55,7 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чие субсидии на долевое финансирование расходов на оплату коммунальных услуг ( 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75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94,1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5,7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21,6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90,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86,7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4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4,3   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20,6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90,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86,7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5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4,3   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23,3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7,4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7,4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 xml:space="preserve">прочие межбюджетные трансферты, передаваемые бюджетам субъектов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23,3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жбюджетные трансферты на долевое финансирование расходов на оплату коммунальных услуг ( 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23,3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51,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 277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 600,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5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,6   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/>
      </w:pPr>
      <w:r>
        <w:rPr>
          <w:sz w:val="28"/>
          <w:szCs w:val="28"/>
        </w:rPr>
        <w:t>За 9 месяцев 2014 года поступили доходы в бюджет сельского поселения на сумму 5277,9 тыс.руб. в том числе :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/>
      </w:pPr>
      <w:r>
        <w:rPr>
          <w:b/>
          <w:i/>
          <w:sz w:val="28"/>
          <w:szCs w:val="28"/>
        </w:rPr>
        <w:t>- налоговые и неналоговые доходы – 1320,3 тыс.руб.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- безвозмездные поступления – 3957,6 тыс.руб. 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/>
      </w:pPr>
      <w:r>
        <w:rPr>
          <w:sz w:val="28"/>
          <w:szCs w:val="28"/>
        </w:rPr>
        <w:t>Безвозмездные поступления занимают основную часть поступивших доходов, или 75,0%, налоговые и неналоговые поступления 25,0%.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оговые и неналоговые доходы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оговые доходы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логовых и неналоговых доходов налоговые поступления занимают 49,5%. 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/>
      </w:pPr>
      <w:r>
        <w:rPr>
          <w:sz w:val="28"/>
          <w:szCs w:val="28"/>
        </w:rPr>
        <w:t>В структуре налоговых доходов бюджета сельского поселения наибольший удельный вес за 9 месяцев текущего года составил</w:t>
      </w:r>
      <w:r>
        <w:rPr>
          <w:i/>
          <w:sz w:val="28"/>
          <w:szCs w:val="28"/>
          <w:u w:val="single"/>
        </w:rPr>
        <w:t xml:space="preserve"> Налоги на товары (работы, услуги), реализуемые на территории Российской Федерации -  налог от уплаты акцизов</w:t>
      </w:r>
      <w:r>
        <w:rPr>
          <w:sz w:val="28"/>
          <w:szCs w:val="28"/>
        </w:rPr>
        <w:t>, которые поступили на сумму 277,5 тыс.руб. и занимают в составе налоговых доходов – 42,5%. Выполнение к годовому плану составило 49,7%.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, поступили на сумму 259,9 тыс.руб., удельный вес в налоговых доходах 39,8%, за аналогичный период 2013 года поступление составлял 185,1 тыс.руб. План на год по данному виду налога выполнен на 97,0%. По сравнению с соответствующим периодом прошлого года увеличение на 74,8 тыс.руб.  </w:t>
      </w:r>
    </w:p>
    <w:p>
      <w:pPr>
        <w:pStyle w:val="Normal"/>
        <w:widowControl w:val="false"/>
        <w:spacing w:before="0" w:after="0"/>
        <w:ind w:left="6" w:right="34" w:firstLine="56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алоги на имущество </w:t>
      </w:r>
      <w:r>
        <w:rPr>
          <w:sz w:val="28"/>
          <w:szCs w:val="28"/>
        </w:rPr>
        <w:t>поступили на 76,1 тыс.руб. и занимают 11,7% в налоговых доходах, выполнение годового плана на 51,8%, по сравнению с аналогичным периодом прошлого года уменьшение на 0,3 тыс.руб. В составе налогов на имущество два вида налогов, которые поступили:</w:t>
      </w:r>
    </w:p>
    <w:p>
      <w:pPr>
        <w:pStyle w:val="Normal"/>
        <w:widowControl w:val="false"/>
        <w:spacing w:before="0" w:after="0"/>
        <w:ind w:left="6" w:right="34"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на 30,0 тыс.руб., выполнение годового плана на 61,2%, по сравнению с аналогичным периодом прошлого года увеличение 4,2 тыс.руб.;</w:t>
      </w:r>
    </w:p>
    <w:p>
      <w:pPr>
        <w:pStyle w:val="Normal"/>
        <w:widowControl w:val="false"/>
        <w:spacing w:before="0" w:after="0"/>
        <w:ind w:left="6" w:right="34"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поступил на 46,1 тыс.руб., выполнение плана на 47,0%, к 9 месяцам 2013 г. увеличение на 14,7 тыс.руб.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Налоги на совокупный доход </w:t>
      </w:r>
      <w:r>
        <w:rPr>
          <w:sz w:val="28"/>
          <w:szCs w:val="28"/>
        </w:rPr>
        <w:t>поступили на сумму 39,5 тыс.руб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ставе которого 2 вида налогов, заняли 6,0% в налоговых поступлениях. Годовой план выполнен на 87,8%. По сравнению с 9 месяцами прошлого года увеличение поступления данного вида налогов на  12,0 тыс.руб., в том числе поступление по видам налогов на совокупный доход следующее:</w:t>
      </w:r>
    </w:p>
    <w:p>
      <w:pPr>
        <w:pStyle w:val="Normal"/>
        <w:widowControl w:val="false"/>
        <w:spacing w:before="0" w:after="0"/>
        <w:ind w:left="6" w:right="34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для отдельных видов деятельности на 10,4 тыс.руб., выполнение к годовому плану 37,1%, к 9 месяцам 2013 г. – 80,0%.</w:t>
      </w:r>
    </w:p>
    <w:p>
      <w:pPr>
        <w:pStyle w:val="Normal"/>
        <w:widowControl w:val="false"/>
        <w:spacing w:before="0" w:after="0"/>
        <w:ind w:left="6" w:right="34" w:hanging="6"/>
        <w:contextualSpacing/>
        <w:jc w:val="both"/>
        <w:rPr/>
      </w:pPr>
      <w:r>
        <w:rPr>
          <w:sz w:val="28"/>
          <w:szCs w:val="28"/>
        </w:rPr>
        <w:t>- единый сельскохозяйственный налог на 29,1 тыс.рублей, или выполнение годового  плана на 171,2%, по сравнению с аналогичным периодом прошлого года увеличение на 14,6 тыс.руб.;</w:t>
      </w:r>
    </w:p>
    <w:p>
      <w:pPr>
        <w:pStyle w:val="Normal"/>
        <w:widowControl w:val="false"/>
        <w:spacing w:before="0" w:after="0"/>
        <w:ind w:left="6" w:right="34" w:firstLine="561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еналоговые доходы</w:t>
      </w:r>
    </w:p>
    <w:p>
      <w:pPr>
        <w:pStyle w:val="Normal"/>
        <w:widowControl w:val="false"/>
        <w:spacing w:before="0" w:after="0"/>
        <w:ind w:left="6" w:right="34" w:firstLine="561"/>
        <w:contextualSpacing/>
        <w:jc w:val="both"/>
        <w:rPr/>
      </w:pPr>
      <w:r>
        <w:rPr>
          <w:sz w:val="28"/>
          <w:szCs w:val="28"/>
        </w:rPr>
        <w:t>Неналоговые доходы составляют в структуре налоговых и неналоговых доходов 50,5%.</w:t>
      </w:r>
    </w:p>
    <w:p>
      <w:pPr>
        <w:pStyle w:val="Normal"/>
        <w:widowControl w:val="false"/>
        <w:spacing w:before="0" w:after="0"/>
        <w:ind w:left="6" w:right="34" w:firstLine="561"/>
        <w:contextualSpacing/>
        <w:jc w:val="both"/>
        <w:rPr/>
      </w:pPr>
      <w:r>
        <w:rPr>
          <w:sz w:val="28"/>
          <w:szCs w:val="28"/>
        </w:rPr>
        <w:t xml:space="preserve">В составе неналоговых доходов первое место занимают </w:t>
      </w:r>
      <w:r>
        <w:rPr>
          <w:i/>
          <w:sz w:val="28"/>
          <w:szCs w:val="28"/>
          <w:u w:val="single"/>
        </w:rPr>
        <w:t>Прочие неналоговые доходы,</w:t>
      </w:r>
      <w:r>
        <w:rPr>
          <w:sz w:val="28"/>
          <w:szCs w:val="28"/>
        </w:rPr>
        <w:t xml:space="preserve"> которые поступили в сумме 610,9 тыс.рублей (302,4% годового плана), на 480,2 тыс.рублей больше аналогичного периода прошлого года.</w:t>
      </w:r>
    </w:p>
    <w:p>
      <w:pPr>
        <w:pStyle w:val="Normal"/>
        <w:widowControl w:val="false"/>
        <w:spacing w:before="0" w:after="0"/>
        <w:ind w:left="6" w:right="34" w:firstLine="56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ходы от использования имущества</w:t>
      </w:r>
      <w:r>
        <w:rPr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  <w:u w:val="single"/>
        </w:rPr>
        <w:t>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на 40,7 тыс.руб. (6,1%). План 2014 г. выполнен на 96,9%, по сравнению с аналогичным периодом прошлого года поступило больше на 2,9 тыс.руб. </w:t>
      </w:r>
    </w:p>
    <w:p>
      <w:pPr>
        <w:pStyle w:val="Normal"/>
        <w:widowControl w:val="false"/>
        <w:spacing w:before="0" w:after="0"/>
        <w:ind w:left="6" w:right="34" w:firstLine="56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ходы 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поступили в сумме 10,1 тыс.рублей, выполнение годового плана на 56,1%, по сравнению с соответствующим периодом прошлого года уменьшение на 1,8 тыс.руб.</w:t>
      </w:r>
    </w:p>
    <w:p>
      <w:pPr>
        <w:pStyle w:val="Normal"/>
        <w:widowControl w:val="false"/>
        <w:spacing w:before="0" w:after="0"/>
        <w:ind w:left="6" w:right="34" w:firstLine="561"/>
        <w:contextualSpacing/>
        <w:jc w:val="both"/>
        <w:rPr/>
      </w:pPr>
      <w:r>
        <w:rPr>
          <w:i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поступили в сумме 5,6 тыс.рублей или выполнен годовой план на 70%, по сравнению с аналогичным периодом прошлого года уменьшение на 5,8 тыс.рублей.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езвозмездные поступления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оступили на сумму 3957,6 тыс.руб., в т.ч. 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таций </w:t>
      </w:r>
      <w:r>
        <w:rPr>
          <w:sz w:val="28"/>
          <w:szCs w:val="28"/>
        </w:rPr>
        <w:t>3592,2 тыс.руб., за аналогичный период составил 2489,1 тыс.рублей или увеличение на 1103,1 тыс.рублей;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275,0 тыс.руб. против 494,1 тыс.руб., уменьшение на 219,1 тыс.руб.;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90,4 тыс.руб. против 86,7 тыс.руб., увеличение на 3,7 тыс.руб.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расходной части бюджета сельского поселения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/>
      </w:pPr>
      <w:r>
        <w:rPr>
          <w:bCs/>
          <w:sz w:val="28"/>
          <w:szCs w:val="28"/>
        </w:rPr>
        <w:t>Исполнение по расходам за 9 месяцев 2014 г. и соответствующий период прошлого года представлено в таблице № 3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</w:t>
      </w:r>
    </w:p>
    <w:p>
      <w:pPr>
        <w:pStyle w:val="TextBodyIndent"/>
        <w:spacing w:before="0" w:after="0"/>
        <w:ind w:left="0" w:firstLine="284"/>
        <w:jc w:val="right"/>
        <w:rPr/>
      </w:pPr>
      <w:r>
        <w:rPr/>
        <w:t xml:space="preserve">(тыс.руб)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28"/>
        <w:gridCol w:w="709"/>
        <w:gridCol w:w="992"/>
        <w:gridCol w:w="1134"/>
        <w:gridCol w:w="1134"/>
        <w:gridCol w:w="1134"/>
        <w:gridCol w:w="1134"/>
        <w:gridCol w:w="1134"/>
      </w:tblGrid>
      <w:tr>
        <w:trPr>
          <w:trHeight w:val="82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-дено на 2014 год    ( в ред. 25.11.2013                    № 2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-дено на 2014 год по представ-ленному отч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ено на 01.10. 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ено на 01.10. 201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9 месяцев, в процентах</w:t>
            </w:r>
          </w:p>
        </w:tc>
      </w:tr>
      <w:tr>
        <w:trPr>
          <w:trHeight w:val="141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ному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96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01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04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7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8,6   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6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5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4,4   </w:t>
            </w:r>
          </w:p>
        </w:tc>
      </w:tr>
      <w:tr>
        <w:trPr>
          <w:trHeight w:val="12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34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34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59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9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3,3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2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9,7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9,7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9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5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35,0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5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35,0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36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31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0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2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62,9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36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31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8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2,9   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600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4,1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77,2   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600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4,1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00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77,2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215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 215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839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 46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39,6   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Исполнение бюджета сельского поселения за 9 месяцев 2014 г. составило 4839,4 тыс.руб., или 77,9% от утвержденных показателей  на 2014 год. По сравнению с соответствующим периодом прошлого года расходов произведено больше на 1371,7 тыс.руб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функциональной классификации расходов выполнение составило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01- Общегосударственные вопросы -</w:t>
      </w:r>
      <w:r>
        <w:rPr>
          <w:color w:val="000000"/>
          <w:sz w:val="28"/>
          <w:szCs w:val="28"/>
        </w:rPr>
        <w:t xml:space="preserve"> расходы составили 2047,9 тыс.руб., что составило 69,0% к годовому плану.  По сравнению с аналогичным периодом прошлого года расходов произведено больше  на 320,9 тыс.руб. Удельный вес в общем объеме расходов составил 42,3%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- 0103 </w:t>
      </w:r>
      <w:r>
        <w:rPr>
          <w:i/>
          <w:color w:val="000000"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color w:val="000000"/>
          <w:sz w:val="28"/>
          <w:szCs w:val="28"/>
        </w:rPr>
        <w:t xml:space="preserve"> расходы произведены на 452,7 тыс.руб. , или 73,0%  от  утвержденных бюджетных ассигнований на год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z w:val="28"/>
          <w:szCs w:val="28"/>
        </w:rPr>
        <w:t xml:space="preserve"> расходы произведены на 1595,2  тыс.руб., при годовых ассигнованиях – 2349,0 тыс.руб., 68,0% от годового план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0113 Другие общегосударственные вопросы</w:t>
      </w:r>
      <w:r>
        <w:rPr>
          <w:color w:val="000000"/>
          <w:sz w:val="28"/>
          <w:szCs w:val="28"/>
        </w:rPr>
        <w:t xml:space="preserve"> расходы не произведены при годовом плане 1,0 тыс.рубле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02 – Национальная оборона</w:t>
      </w:r>
      <w:r>
        <w:rPr>
          <w:color w:val="000000"/>
          <w:sz w:val="28"/>
          <w:szCs w:val="28"/>
        </w:rPr>
        <w:t xml:space="preserve"> – расходы произведены на 86,4 тыс.рублей при годовом назначении 120,6 тыс.рублей, 72,0% от годового назначения,  и занимает 1,8 % в общих расходах.</w:t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  <w:sz w:val="28"/>
          <w:szCs w:val="28"/>
        </w:rPr>
        <w:t>- 05 – Жилищно-коммунальное хозяйство</w:t>
      </w:r>
      <w:r>
        <w:rPr>
          <w:color w:val="000000"/>
          <w:sz w:val="28"/>
          <w:szCs w:val="28"/>
        </w:rPr>
        <w:t>, расходы  произведены на 88,3 тыс.рублей или 15,8% годового плана. Удельный вес в общем объеме расходов составил 1,8%.</w:t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08 – Культура, кинематография</w:t>
      </w:r>
      <w:r>
        <w:rPr>
          <w:color w:val="000000"/>
          <w:sz w:val="28"/>
          <w:szCs w:val="28"/>
        </w:rPr>
        <w:t>, расходов произведено на  сумму 2015,9 тыс.руб. или 85,1% к годовому плану, удельный вес в расходах 41,7%,  по сравнению с соответствующим периодом прошлого расходов произведено больше на 778,5 тыс.руб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10 – Социальная политика</w:t>
      </w:r>
      <w:r>
        <w:rPr>
          <w:color w:val="000000"/>
          <w:sz w:val="28"/>
          <w:szCs w:val="28"/>
        </w:rPr>
        <w:t xml:space="preserve"> произведено расходов 600,9 тыс.руб. при годовом плане 200,0 тыс.рублей. Произведено расходов на 400,9 тыс.руб. сверх плановых показа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дефицита бюджета </w:t>
      </w:r>
    </w:p>
    <w:p>
      <w:pPr>
        <w:pStyle w:val="Normal"/>
        <w:ind w:right="-283" w:firstLine="425"/>
        <w:jc w:val="both"/>
        <w:rPr/>
      </w:pPr>
      <w:r>
        <w:rPr>
          <w:sz w:val="28"/>
          <w:szCs w:val="28"/>
        </w:rPr>
        <w:t>Бюджет сельского поселения был утвержден с дефицитом в сумме 64,3 тыс.руб. За 9 месяцев 2014 г. бюджет исполнен с профицитом 438,5 тыс.руб.</w:t>
      </w:r>
    </w:p>
    <w:p>
      <w:pPr>
        <w:pStyle w:val="Normal"/>
        <w:ind w:right="-283"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 бюджета сельского поселения по состоянию на 01.10.2014 г. отсутствуют долговые обязательства.</w:t>
      </w:r>
    </w:p>
    <w:p>
      <w:pPr>
        <w:pStyle w:val="Normal"/>
        <w:ind w:right="-283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numPr>
          <w:ilvl w:val="0"/>
          <w:numId w:val="2"/>
        </w:numPr>
        <w:ind w:left="0" w:right="-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ельского поселения за 9 месяцев 2014 года утвержден постановлением администрации сельского поселения Бай-Талский Бай-Тайгинского кожууна Республики Тыва от 20.10.2014 г. № 33 и представлен в Контрольно-счетную палату муниципального района «Бай-Тайгинский кожуун республики Тыва 27.10.2014 г. </w:t>
      </w:r>
    </w:p>
    <w:p>
      <w:pPr>
        <w:pStyle w:val="Normal"/>
        <w:numPr>
          <w:ilvl w:val="0"/>
          <w:numId w:val="4"/>
        </w:numPr>
        <w:ind w:left="0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у представителей сельского поселения сумон Бай-Талский принять к сведению фактическое исполнение бюджета сельского поселения за 9 месяцев 2014 г. </w:t>
      </w:r>
      <w:r>
        <w:rPr>
          <w:b/>
          <w:sz w:val="28"/>
          <w:szCs w:val="28"/>
        </w:rPr>
        <w:t>по доходам в сумме 5277,9</w:t>
      </w:r>
      <w:r>
        <w:rPr>
          <w:sz w:val="28"/>
          <w:szCs w:val="28"/>
        </w:rPr>
        <w:t xml:space="preserve"> тыс.руб., </w:t>
      </w:r>
      <w:r>
        <w:rPr>
          <w:b/>
          <w:sz w:val="28"/>
          <w:szCs w:val="28"/>
        </w:rPr>
        <w:t>по расходам 4839,4</w:t>
      </w:r>
      <w:r>
        <w:rPr>
          <w:sz w:val="28"/>
          <w:szCs w:val="28"/>
        </w:rPr>
        <w:t xml:space="preserve"> тыс.руб.,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сложился </w:t>
      </w:r>
      <w:r>
        <w:rPr>
          <w:b/>
          <w:sz w:val="28"/>
          <w:szCs w:val="28"/>
        </w:rPr>
        <w:t>438,5</w:t>
      </w:r>
      <w:r>
        <w:rPr>
          <w:sz w:val="28"/>
          <w:szCs w:val="28"/>
        </w:rPr>
        <w:t xml:space="preserve"> тыс.руб.</w:t>
      </w:r>
    </w:p>
    <w:p>
      <w:pPr>
        <w:pStyle w:val="Normal"/>
        <w:numPr>
          <w:ilvl w:val="0"/>
          <w:numId w:val="4"/>
        </w:numPr>
        <w:ind w:left="927" w:right="-283" w:hanging="360"/>
        <w:jc w:val="both"/>
        <w:rPr/>
      </w:pPr>
      <w:r>
        <w:rPr>
          <w:sz w:val="28"/>
          <w:szCs w:val="28"/>
        </w:rPr>
        <w:t>Администрации сельского поселения сумон Бай-Талский:</w:t>
      </w:r>
    </w:p>
    <w:p>
      <w:pPr>
        <w:pStyle w:val="Normal"/>
        <w:numPr>
          <w:ilvl w:val="0"/>
          <w:numId w:val="3"/>
        </w:numPr>
        <w:ind w:left="0" w:right="-283" w:firstLine="426"/>
        <w:jc w:val="both"/>
        <w:rPr/>
      </w:pPr>
      <w:r>
        <w:rPr>
          <w:sz w:val="28"/>
          <w:szCs w:val="28"/>
        </w:rPr>
        <w:t>По итогам поступления доходов бюджета за 9 месяцев 2014 г. произвести оценку поступления доходов в 2014 году и внести необходимые уточнения в бюджет по отдельным доходным источникам и по расходам бюджета.</w:t>
      </w:r>
    </w:p>
    <w:p>
      <w:pPr>
        <w:pStyle w:val="Normal"/>
        <w:numPr>
          <w:ilvl w:val="0"/>
          <w:numId w:val="3"/>
        </w:numPr>
        <w:ind w:left="78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 достоверность представляемого отчета.</w:t>
      </w:r>
    </w:p>
    <w:p>
      <w:pPr>
        <w:pStyle w:val="Normal"/>
        <w:numPr>
          <w:ilvl w:val="0"/>
          <w:numId w:val="3"/>
        </w:numPr>
        <w:ind w:left="78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равномерное исполнение расходов по разделам.</w:t>
      </w:r>
    </w:p>
    <w:p>
      <w:pPr>
        <w:pStyle w:val="Normal"/>
        <w:numPr>
          <w:ilvl w:val="0"/>
          <w:numId w:val="3"/>
        </w:numPr>
        <w:ind w:left="78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замечания и результаты проведенного  анализа, отраженные в заключении.</w:t>
      </w:r>
    </w:p>
    <w:p>
      <w:pPr>
        <w:pStyle w:val="Normal"/>
        <w:ind w:right="-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425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ind w:right="-283" w:firstLine="42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Бай-Тайгинский кожуун </w:t>
      </w:r>
    </w:p>
    <w:p>
      <w:pPr>
        <w:pStyle w:val="Normal"/>
        <w:ind w:right="-283" w:firstLine="425"/>
        <w:rPr>
          <w:sz w:val="28"/>
          <w:szCs w:val="28"/>
        </w:rPr>
      </w:pPr>
      <w:r>
        <w:rPr>
          <w:sz w:val="28"/>
          <w:szCs w:val="28"/>
        </w:rPr>
        <w:t>Республики Тыва»                                                                                 Монгуш С.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Val">
    <w:name w:val="va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2:00Z</dcterms:created>
  <dc:creator>Остроумова Г.Н.</dc:creator>
  <dc:description/>
  <cp:keywords/>
  <dc:language>en-US</dc:language>
  <cp:lastModifiedBy>User</cp:lastModifiedBy>
  <cp:lastPrinted>2014-07-17T12:18:00Z</cp:lastPrinted>
  <dcterms:modified xsi:type="dcterms:W3CDTF">2014-07-17T08:19:00Z</dcterms:modified>
  <cp:revision>19</cp:revision>
  <dc:subject/>
  <dc:title>КОНТРОЛЬНО-СЧЕТНАЯ ПАЛАТА МОГО «УХТА»</dc:title>
</cp:coreProperties>
</file>