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6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БАЙ-ТАЙГИНСКИЙ ОЖУ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ТЫ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19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ТЫВА РЕСПУБЛИКАНЫ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Й-ТАЙГА КОЖУУНУ» МУНИЦИПАЛДЫГ РАЙОННУН ТОЛЭЭЛЕКЧИЛЕР ХУР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И И Т П И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ээли                                                </w:t>
      </w:r>
      <w:r>
        <w:rPr>
          <w:b/>
          <w:sz w:val="28"/>
          <w:szCs w:val="28"/>
        </w:rPr>
        <w:t>№ 40</w:t>
      </w:r>
      <w:r>
        <w:rPr>
          <w:sz w:val="28"/>
          <w:szCs w:val="28"/>
        </w:rPr>
        <w:t xml:space="preserve">                   «08 » февра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постоянной комиссии по бюджету, финансовой и налоговой политике, по вопроса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30 Устава муниципального района «Бай-Тайгинский кожуун Республики Тыва» и на основании п5 ч</w:t>
      </w:r>
      <w:r>
        <w:rPr>
          <w:lang w:val="en-US"/>
        </w:rPr>
        <w:t>II</w:t>
      </w:r>
      <w:r>
        <w:rPr/>
        <w:t xml:space="preserve"> Регламента Хурала представителей муниципального района «Бай-Тайгинский кожуун Республики Тыва» и в целях предварительного рассмотрения и подготовки вопросов, относящихся к ведению хурала Хурал представителей муниципального района «Бай-Тайгинский кожуун Республики Тыва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Назначить председателем постоянной комиссии по бюджету, финансовой и налоговой политике, по вопросам муниципального имущества депутата Кудурукпайского одномандатного избирательного округ №18 Кашпык-оол Чимисмаа Кунзеновну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/>
        <w:t xml:space="preserve">      </w:t>
      </w:r>
      <w:r>
        <w:rPr/>
        <w:t xml:space="preserve">2.  Настоящее решение опубликовать  и разместить на официальном сайте             администрации кожууна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 xml:space="preserve">Глава муниципального района - Председатель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Хурала представителей муниципального района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«Бай-Тайгинский кожуун Республики Тыва»                         С. Салча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6:00Z</dcterms:created>
  <dc:creator>Elli 2.1 Full</dc:creator>
  <dc:description/>
  <dc:language>en-US</dc:language>
  <cp:lastModifiedBy>User</cp:lastModifiedBy>
  <cp:lastPrinted>2017-02-09T11:35:00Z</cp:lastPrinted>
  <dcterms:modified xsi:type="dcterms:W3CDTF">2017-02-09T04:36:00Z</dcterms:modified>
  <cp:revision>2</cp:revision>
  <dc:subject/>
  <dc:title/>
</cp:coreProperties>
</file>