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69"/>
        <w:gridCol w:w="3960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УРАЛ ПРЕДСТАВИТЕЛЕЙ МУНИЦИПАЛЬНОГО РАЙО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«БАЙ-ТАЙГИНСКИЙ КОЖУУН РЕСПУБЛИКИ ТЫВА»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195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«ТЫВА РЕСПУБЛИКАНЫН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БАЙ-ТАЙГА КОЖУУНУ»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МУНИЦИПАЛДЫГ РАЙОННУН 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ОЛЭЭЛЕКЧИЛЕР ХУРАЛЫ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467.95pt,6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ИТПИ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с. Тээли                                         </w:t>
      </w:r>
      <w:r>
        <w:rPr>
          <w:b/>
          <w:sz w:val="26"/>
          <w:szCs w:val="26"/>
        </w:rPr>
        <w:t xml:space="preserve">    № 35</w:t>
      </w:r>
      <w:r>
        <w:rPr>
          <w:sz w:val="26"/>
          <w:szCs w:val="26"/>
        </w:rPr>
        <w:t xml:space="preserve">                             08 февраля 2017 г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О принятии объектов недвижимого имущества в муниципальную собственность муниципального района "Бай-Тайгинский кожуун Республики Тыва"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142"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120"/>
        <w:ind w:left="142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 соответствии с Положением о порядке управления и распоряжения имуществом, находящимся в муниципальной собственности муниципального района "Бай-Тайгинский кожуун Республики Тыва" от 12.07.2011 г. № 16, руководствуясь Уставом муниципального района "Бай-Тайгинский кожуун Республики Тыва", Хурал представителей муниципального района "Бай-Тайгинский кожуун Республики Тыва", 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120"/>
        <w:ind w:left="142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120"/>
        <w:ind w:left="142" w:firstLine="567"/>
        <w:contextualSpacing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37" w:leader="none"/>
        </w:tabs>
        <w:spacing w:before="0" w:after="0"/>
        <w:ind w:left="142" w:firstLine="567"/>
        <w:contextualSpacing/>
        <w:jc w:val="both"/>
        <w:rPr/>
      </w:pPr>
      <w:r>
        <w:rPr>
          <w:sz w:val="26"/>
          <w:szCs w:val="26"/>
        </w:rPr>
        <w:t xml:space="preserve">1.  Принять  в муниципальную собственность муниципального района "Бай-Тайгинский кожуун Республики Тыва" объекты недвижимого имущества, согласно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приложении №1 к настоящему решени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37" w:leader="none"/>
        </w:tabs>
        <w:spacing w:before="0" w:after="0"/>
        <w:ind w:left="142" w:firstLine="567"/>
        <w:contextualSpacing/>
        <w:jc w:val="both"/>
        <w:rPr/>
      </w:pPr>
      <w:r>
        <w:rPr>
          <w:sz w:val="26"/>
          <w:szCs w:val="26"/>
        </w:rPr>
        <w:t>2. Отделу экономического развития и по земельно-имущественным отношениям администрации Бай-Тайгинского кожууна, внести изменения в Реестр муниципальной собственности муниципального района  "Бай-Тайгинский кожуун Республики Тыва" в соответствии положения о порядке ведения реестра муниципальной собственности муниципального района "Бай-Тайгинский кожуун Республики Тыва"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rPr/>
      </w:pPr>
      <w:r>
        <w:rPr>
          <w:bCs/>
          <w:sz w:val="26"/>
          <w:szCs w:val="26"/>
        </w:rPr>
        <w:t>Глава кожууна-председатель Хурала представителе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Cs/>
          <w:sz w:val="26"/>
          <w:szCs w:val="26"/>
        </w:rPr>
        <w:t xml:space="preserve">«Бай-Тайгинский кожуун Республики Тыва»                                       С. Салчак  </w:t>
      </w:r>
    </w:p>
    <w:sectPr>
      <w:type w:val="nextPage"/>
      <w:pgSz w:w="11906" w:h="16838"/>
      <w:pgMar w:left="1701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8:00Z</dcterms:created>
  <dc:creator>Саая Айдаш Анатольевич</dc:creator>
  <dc:description/>
  <cp:keywords/>
  <dc:language>en-US</dc:language>
  <cp:lastModifiedBy>User</cp:lastModifiedBy>
  <cp:lastPrinted>2017-02-07T11:07:00Z</cp:lastPrinted>
  <dcterms:modified xsi:type="dcterms:W3CDTF">2017-02-08T09:47:00Z</dcterms:modified>
  <cp:revision>5</cp:revision>
  <dc:subject/>
  <dc:title> </dc:title>
</cp:coreProperties>
</file>