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685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РАЛ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БАЙ-ТАЙГИНСКИЙ ОЖУУ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ТЫ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119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 xml:space="preserve">ТЫВА РЕСПУБЛИКАНЫ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Й-ТАЙГА КОЖУУНУ» МУНИЦИПАЛДЫГ РАЙОННУН ТОЛЭЭЛЕКЧИЛЕР ХУР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И И Т П И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ээли                                                № 106                        « 31 » 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деятельности Контрольно-счетной палаты муниципального района «Бай-Тайгинский кожуун Республики Ты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9 Федерального закона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ями 1, 13 и 21 Положения о контрольно-счетной палате муниципального района «Бай-Тайгинский кожуун Республики Тыва», утвержденного Хуралом представителей муниципального района от 16 ноября 2012 №37 (с последующим изменением), Хурал представителей муниципального района «Бай-Тайгинский кожуун Республики Тыв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 деятельности Контрольно-счетной палаты муниципального района «Бай-Тайгинский кожуун республики Тыва»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 и обнарод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района - Председатель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рала представителей муниципального района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ай-Тайгинский кожуун Республики Тыва»                                К.И.Седип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44:00Z</dcterms:created>
  <dc:creator>Elli 2.1 Full</dc:creator>
  <dc:description/>
  <cp:keywords/>
  <dc:language>en-US</dc:language>
  <cp:lastModifiedBy>User</cp:lastModifiedBy>
  <cp:lastPrinted>2015-03-24T11:48:00Z</cp:lastPrinted>
  <dcterms:modified xsi:type="dcterms:W3CDTF">2015-04-02T05:30:00Z</dcterms:modified>
  <cp:revision>61</cp:revision>
  <dc:subject/>
  <dc:title/>
</cp:coreProperties>
</file>