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16"/>
        <w:gridCol w:w="3219"/>
      </w:tblGrid>
      <w:tr>
        <w:trPr/>
        <w:tc>
          <w:tcPr>
            <w:tcW w:w="3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УРАЛ ПРЕДСТАВ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БАЙ-ТАЙГИНСКИЙ КОЖУУН РЕСПУБЛИКИ ТЫВА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1195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«ТЫВА РЕСПУБЛИКАНЫ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БАЙ-ТАЙГА КОЖУУНУ» МУНИЦИПАЛДЫГ РАЙОННУН ТОЛЭЭЛЕКЧИЛЕР ХУР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 И И Т П И 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Тээли                                                           №  28                              «27» декабря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представлении прокурора Бай-Тайгинского  района «Об устранении нарушений федерального законода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Заслушав и обсудив информацию Главы кожууна-председателя  Хурал представителей муниципального района «Бай-Тайгинский кожуун Республики Тыва» Салчака С. С-С. 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представление прокурора Бай-Тайгинского района  «Об устранении нарушений федерального законодательства»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яющему обязанности председателя администрации кожууна        Ховалыг А-М. А. принять строгие меры дисциплинарного воздействия управляющему делами администрации Хертек Л. К. за выявленные нарушения при проверке личных дел муниципальных служащих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явить замечание Салчаку С. С-С. и  Шожунчап А. А. за допущенные погрешности при предоставлении документов (за отсутствие сведений о доходах и расходах в личных делах)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читать приоритетными задачами руководителей и муниципальных служащих строгое соблюдение и исполнение федерального и регионального законодательств с целью дальнейшего недопущения нарушений законодательства и устранений выявленных нарушений.</w:t>
      </w:r>
    </w:p>
    <w:p>
      <w:pPr>
        <w:pStyle w:val="Style15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стоящее  решение на официальном сайте администрации Бай-Тайгинского кожууна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Глава кожууна -</w:t>
      </w:r>
    </w:p>
    <w:p>
      <w:pPr>
        <w:pStyle w:val="Normal"/>
        <w:jc w:val="both"/>
        <w:rPr/>
      </w:pPr>
      <w:r>
        <w:rPr/>
        <w:t>Председатель Хурала представителей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>«Бай-Тайгинский кожуун Республики Тыва»                                                  С. Салчак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30:00Z</dcterms:created>
  <dc:creator>Elli 2.1 Full</dc:creator>
  <dc:description/>
  <dc:language>en-US</dc:language>
  <cp:lastModifiedBy>User</cp:lastModifiedBy>
  <cp:lastPrinted>2017-01-24T10:28:00Z</cp:lastPrinted>
  <dcterms:modified xsi:type="dcterms:W3CDTF">2017-01-24T03:30:00Z</dcterms:modified>
  <cp:revision>3</cp:revision>
  <dc:subject/>
  <dc:title/>
</cp:coreProperties>
</file>