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Директор ЧОУ ДПО «Нижневартов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автомобильная школа ВО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Ф.З. Багаутдин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ДПО повышения квал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олого-педагогические основы деятельности мастера производственного обучения вождению и преподавателя транспортных средств соответствующих категорий и подкатег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850"/>
        <w:gridCol w:w="992"/>
        <w:gridCol w:w="1418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40" w:leader="none"/>
              </w:tabs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-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й блок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ональной педагогики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 (зачет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управления транспортными средствами (зачет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устройство и эксплуатация транспортных средств (зачет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 б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одики профессионального обучения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и нормативные акты, регламентирующие подготовку водителей транспортных средств (зачет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ый блок</w:t>
            </w:r>
            <w:r>
              <w:rPr>
                <w:sz w:val="24"/>
                <w:szCs w:val="24"/>
              </w:rPr>
              <w:t>**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транспортного средства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(комплексный экзамен по предметам: «основы психологии», «Основы профессиональной педагогики», «Основы методики профессионального обучен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25918590042b15b8246c7d0735743bce7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29.03.2024 по 29.06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00Z</dcterms:created>
  <dc:creator>Андрей</dc:creator>
  <dc:description/>
  <dc:language>en-US</dc:language>
  <cp:lastModifiedBy>Андрей</cp:lastModifiedBy>
  <dcterms:modified xsi:type="dcterms:W3CDTF">2025-01-22T12:01:00Z</dcterms:modified>
  <cp:revision>3</cp:revision>
  <dc:subject/>
  <dc:title>                                                                                               УТВЕРЖДАЮ</dc:title>
</cp:coreProperties>
</file>