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828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ГОУ НПО ПУ №31 __________Л.И. Фирс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»_________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ГОУ НПО ПУ №31 __________Л.И. Фирса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»_________ 201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ого объедин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лассных руков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caps/>
          <w:sz w:val="28"/>
          <w:szCs w:val="28"/>
        </w:rPr>
        <w:t xml:space="preserve"> 2010-2011 </w:t>
      </w:r>
      <w:r>
        <w:rPr>
          <w:b/>
          <w:sz w:val="28"/>
          <w:szCs w:val="28"/>
        </w:rPr>
        <w:t>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сть заседаний: 1 раз в 2 месяца*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(2-ой вторник сентября, ноября, января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арта, мая, июня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лассное руководство –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не обязанность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бесконечное творчество»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47"/>
        <w:gridCol w:w="2695"/>
      </w:tblGrid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ая деятельность классного руководителя в ОУ НПО по направлению «Интеллект: самосовершенствование познавательной активности обучающих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созданию концепции воспитательной программы «Ступени успешной учебы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ь ПЦК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новационная деятельность классного руководителя в ОУ НПО по направлению «Взаимодействие: самореализация,  самосовершенствование и саморазвитие обучающих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озданию концепции воспитательной программы «КТД «Крылья мельниц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новационная деятельность классного руководителя в ОУ НПО по направлению «Нравственность: самосовершенствование мировоззрения и нравственных качеств обучающихся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озданию концепции воспитательной программы «Дом без одиноче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>
          <w:trHeight w:val="10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новационная деятельность классного руководителя в ОУ НПО по направлению «Здоровье: физическое самосовершенствование и самореализация в 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озданию концепции воспитательной программы «Счастье быть здоровы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ая деятельность классного руководителя в ОУ НПО по направлению «Семья: совершенствование семейных отноше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по созданию концепции воспитательной программы «Семейный родни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психолог, социальный педагог, представители родительской обще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ведение итогов работы МО классных руководителей за 2010-2011 уч. год» – анализ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оритеты работы классных руководителей на следующий учебный год» – составление проекта плана работы МО на следующий учебный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ие проекта плана работы МО на 2011-2012 уч. год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 - в связи с тем, что планируется проведение заседаний МО классных руководителей в виде </w:t>
      </w:r>
      <w:r>
        <w:rPr>
          <w:u w:val="single"/>
        </w:rPr>
        <w:t>семинаров-практикумов</w:t>
      </w:r>
      <w:r>
        <w:rPr/>
        <w:t xml:space="preserve"> по разработке концепций инновационных воспитательных программ по различным актуальным направлениям воспитательной деятельности, меняется периодичность заседаний МО. Так как проведение семинара-практикума требует длительной подготовки, заседания МО классных руководителей будут проходить 1 раз в 2 месяца (2-ой вторник сентября, ноября, января, марта, мая, июня). </w:t>
      </w:r>
      <w:r>
        <w:rPr>
          <w:u w:val="single"/>
        </w:rPr>
        <w:t>Цель</w:t>
      </w:r>
      <w:r>
        <w:rPr/>
        <w:t xml:space="preserve"> проведения таких семинаров-практикумов: создание условий для практической реализации творческого потенциала классных руководителей при создании собственной воспитатель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О                                                                               Т.В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28:00Z</dcterms:created>
  <dc:creator>Таня</dc:creator>
  <dc:description/>
  <cp:keywords/>
  <dc:language>en-US</dc:language>
  <cp:lastModifiedBy>Анисимова</cp:lastModifiedBy>
  <cp:lastPrinted>2010-06-24T11:57:00Z</cp:lastPrinted>
  <dcterms:modified xsi:type="dcterms:W3CDTF">2010-11-25T16:31:00Z</dcterms:modified>
  <cp:revision>3</cp:revision>
  <dc:subject/>
  <dc:title>ПЛАН РАБОТЫ </dc:title>
</cp:coreProperties>
</file>