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ое мастерство основано на единстве знаний и высоко развитых умений, соответствующих современному уровню развития науки, техники и их продукта – информационных технологий. В основе информационной культуры учителя лежит информационно-компьютерная грамотность, под которой понимается система компьютерных знаний и умений, обеспечивающая необходимый уровень получения, переработки, передачи, хранения и представления профессионально значимой информации. Среди педагогов бытует мнение, что такие  виды педагогической деятельности, как проектировочна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конструктивна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занимают все более значимые позиции в образовательном процесс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на рассмотрение компьютерная обучающая программа по теме «Начало работы 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» создана с использованием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Возможности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так разнообразны, что она идеально подходит для создания мультимедийных учебных пособий практически по любому предмету: с красочной графикой, видеосюжетами, звуковым оформлением, анимацией. Эти учебные пособия можно использовать и для сопровождения уроков-лекций, и для подготовки дополнительных обучающ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м случае разработана обучающая программа, предназначенная для получения учащимися начальных сведений о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ПР тако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слайд, содержащий сведения о наименовании и авторе разработ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-главное меню программы, где имеются указания на то, для чего предназначена программа, какого рода материал она содержит, а также сведения по управлению программ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первый модуль КОПР, включающий в себя  блок теоретического материала по теме, слайд-резюме первого модуля и тестовое задание для самоконтроля и контроля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модуль также включает блок теоретического материала по теме, слайд-резюме второго модуля и тестовое задание для самоконтроля и контроля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ения к содержанию темы имеется словарь термин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ает программу слайд со списком рекомендуемой для изучения литератур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лок-схема структуры КОП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чало работы с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20447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тульный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6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тульный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pt" to="243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6510</wp:posOffset>
                </wp:positionV>
                <wp:extent cx="0" cy="411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3pt" to="441pt,3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</wp:posOffset>
                </wp:positionV>
                <wp:extent cx="1943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3pt" to="440.95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48260</wp:posOffset>
                </wp:positionV>
                <wp:extent cx="1151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лайд-главное ме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лайд-главное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1485900" cy="571500"/>
                <wp:effectExtent l="1905" t="5080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359.9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571500" cy="19431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87.95pt,1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114300" cy="3429000"/>
                <wp:effectExtent l="3556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51.95pt,27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42545</wp:posOffset>
                </wp:positionV>
                <wp:extent cx="1266190" cy="1609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ду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«Начало работы с </w:t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3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одуль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«Начало работы с </w:t>
                        <w:br/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MS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Wor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42545</wp:posOffset>
                </wp:positionV>
                <wp:extent cx="1266190" cy="1609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дуль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«Начало работы с </w:t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3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одуль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«Начало работы с </w:t>
                        <w:br/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MS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Wor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93040</wp:posOffset>
                </wp:positionV>
                <wp:extent cx="10375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лок учеб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лок учеб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93040</wp:posOffset>
                </wp:positionV>
                <wp:extent cx="10375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лок учеб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лок учеб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215</wp:posOffset>
                </wp:positionH>
                <wp:positionV relativeFrom="paragraph">
                  <wp:posOffset>-1143000</wp:posOffset>
                </wp:positionV>
                <wp:extent cx="1485900" cy="571500"/>
                <wp:effectExtent l="0" t="5080" r="190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-90pt" to="242.4pt,-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pt" to="63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pt" to="89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508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4pt" to="423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4pt" to="422.95pt,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4pt" to="18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1943100" cy="13716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pt" to="341.95pt,1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265</wp:posOffset>
                </wp:positionH>
                <wp:positionV relativeFrom="paragraph">
                  <wp:posOffset>119380</wp:posOffset>
                </wp:positionV>
                <wp:extent cx="2216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9.4pt" to="314.3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pt" to="297pt,1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5pt" to="89.9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25pt" to="422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36830</wp:posOffset>
                </wp:positionV>
                <wp:extent cx="10375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лайд-резю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лайд-резю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36830</wp:posOffset>
                </wp:positionV>
                <wp:extent cx="10375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лайд-резю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лайд-резю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1pt" to="197.9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1pt" to="314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pt" to="89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1pt" to="422.9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73025</wp:posOffset>
                </wp:positionV>
                <wp:extent cx="1037590" cy="237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стовое за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стовое за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73025</wp:posOffset>
                </wp:positionV>
                <wp:extent cx="1037590" cy="2374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стовое за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стовое за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259715</wp:posOffset>
                </wp:positionV>
                <wp:extent cx="916305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ловарь терми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27.7pt;mso-wrap-distance-left:9.05pt;mso-wrap-distance-right:9.05pt;mso-wrap-distance-top:0pt;mso-wrap-distance-bottom:0pt;margin-top:2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ловарь терми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pt" to="323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45pt" to="360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5015</wp:posOffset>
                </wp:positionH>
                <wp:positionV relativeFrom="paragraph">
                  <wp:posOffset>-1226820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-96.6pt" to="359.45pt,-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323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26035</wp:posOffset>
                </wp:positionV>
                <wp:extent cx="923290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исок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писок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7615</wp:posOffset>
                </wp:positionH>
                <wp:positionV relativeFrom="paragraph">
                  <wp:posOffset>-3897630</wp:posOffset>
                </wp:positionV>
                <wp:extent cx="571500" cy="19431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-306.9pt" to="242.4pt,-1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ная на рассмотрение компьютерная обучающая программа по теме «Начало работы 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» создана с использованием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Эта программа предназначена для ознакомления учащихся с общими сведениями о текстовом процесс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его Рабочем окне, способах запуска и закрытия программы. Также учащиеся получат информацию о том, что такое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как его можно создать, открыть и сохран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сказано выше, для разработки КОПР был использован стандартный пакет для создания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дающий, с точки зрения автора разработки, большой простор для творчества преподавателя, т.к. предполагает не только информативность, но и зрелищность представляемого учебного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ПР состоит из 82 слайдов. Переход от одного слайда к другому осуществляется посредством щелчка мышью по управляющим кнопкам, сопровождающим каждый слайд (см. табл.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Таблиц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ульный слайд содержит информацию об авторе разработки и ее названии. С этого слайда обучающийся переходит в главное меню. Нужно отметить, что слайд главного меню очень информативен, т.к. включает ссылки в виде управляющих кнопок не только на модули учебного материала, но и на тестовые задания, что очень важно для тех обучающихся, кто уверен в том, что знает хорошо содержание модуля и может ответить на вопросы теста сразу, без подготовки. Причем, учтен такой немаловажный момент, как указание на основной материал, открывающийся нажатием на данную управляющую кнопку, например, «</w:t>
      </w:r>
      <w:r>
        <w:rPr>
          <w:bCs/>
          <w:sz w:val="28"/>
          <w:szCs w:val="28"/>
        </w:rPr>
        <w:t xml:space="preserve">…Что такое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и как с ним работать». Такой акцент, с точки зрения психологии, характеризуется как установка, и способствует восприятию учебного материала. </w:t>
      </w:r>
      <w:r>
        <w:rPr>
          <w:sz w:val="28"/>
          <w:szCs w:val="28"/>
        </w:rPr>
        <w:t xml:space="preserve">Здесь же находятся указания по управлению программой. По своему выбору учащийся может начать обучение с любого модуля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40380" cy="2157095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372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нопки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нач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ход к следующему слай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ход к предыдущему слай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Webdings" w:hAnsi="Webdings" w:eastAsia="Webdings" w:cs="Webding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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Webdings" w:hAnsi="Webdings" w:eastAsia="Webdings" w:cs="Webding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ход к тестовому за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Webdings" w:hAnsi="Webdings" w:eastAsia="Webdings" w:cs="Webding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ход в главное мен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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ход в начало през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9.85pt;mso-wrap-distance-left:9pt;mso-wrap-distance-right:0pt;mso-wrap-distance-top:0pt;mso-wrap-distance-bottom:0pt;margin-top:0.05pt;mso-position-vertical-relative:text;margin-left:24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372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нопки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начение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ереход к следующему слайду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ереход к предыдущему слайду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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бучен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ереход к тестовому заданию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ереход в главное меню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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ереход в начало през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 каждый учебный модуль слайд-резюме, подводящий итог изученному материалу. Наличие этого слайда важно потому, что при обращении к нему у обучаемого включается механизм  запоминания и начинают действовать выработанные эволюцией подсознательные механизмы фильтрации большого количества перерабатываемой информации, которые заставляют человека обращать внимание именно на повторяющиеся собы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лайда-резюме можно осуществить переход назад в главное меню, вернуться к началу изучаемого модуля, либо перейти к тестирова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заключается в выборе обучаемым одного правильного варианта ответа из предложенных трех вариантов на каждый заданный вопрос. Выбор варианта ответа осуществляется посредством нажатия на управляющую кнопку с соответствующей   надписью. Далее по гиперссылке возможен переход к слайду, подтверждающему правильность данного ответа (и оттуда переход к следующему вопросу), либо к слайду, предлагающему подумать еще над данным вопросом (оттуда следует возврат к тому же вопросу). Если испытуемый прошел тестирование по всем вопросам, следует переход к слайду-похвале, ведь всегда лучше поощрить и поддержать учащегося. С этого слайда переход осуществляется в главное меню, где обучаемый снова  делает выбор модуля учебн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стовый блок второго модуля заканчивается слайдом, который дает оценку знаниям учащегося. В данном конкретном случае автор КОПР убеждена, что, конечно же, это оценка «Отлично». Во-первых, потому, что это повышает самооценку учащегося, во-вторых, как показало практическое применение данной разработки на уроке, учащиеся действительно усваивают материал с отличными результатами и могут применить изученное на практике при работе с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рограмма предлагает ознакомиться со справочной информацией в виде странички словаря терминов, употребляемых по ходу изучения материала, которые могут быть непонятны наиболее слабому учащемуся. Кстати, по тексту слайдов имеются гиперссылки на термины, включенные в словарь. Они позволяют реализовать определенную гибкость в работе с учебным материалом, т.к. вызываются учащимся в том случае, если они ему действительно необходимы и интересны. Из словаря назад на страницу учебного материала можно вернуться щелчком по гиперссылке на изучаемом слове. Автор разработки считает, что переход на страницу словаря и ее дополнительный обзор в конце обучения тоже играет положительную роль: это тоже повторение ключевых понятий учебного материала, способствующее лучшему его усво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канчивается презентация списком литературы, рекомендованной для дополнительного изучения. Далее следует переход к титульному слайду. Прекращение показа КОПР осуществляется нажатием клавиши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 xml:space="preserve">. Закрывается программа кнопкой закрытия ок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можно отметить, что обучение с использованием данной обучающей программы происходит на фоне приятного музыкального  сопровождения, рассчитанного на непрерывное воспроизведение в течение показа 400 слайдов.  Если Вы скачали и распаковали архив, то обязательно перед первым запуском презентации откройте ее и перепишите путь к музыкальному файл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авлена на творческую переработку программного материала с учетом индивидуально-психологических особенностей занимающихся; при этом накопление, хранение и переработка необходимой для этого информации обеспечивает максимальную эффективность этой деятельности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моделирование, подбор средств и методов; в педагогической деятельности можно успешно использовать электронные энциклопедии, справочники, электронные таблицы, текстовые и графические редакторы, анимационные редакто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57:00Z</dcterms:created>
  <dc:creator>Таня</dc:creator>
  <dc:description/>
  <cp:keywords/>
  <dc:language>en-US</dc:language>
  <cp:lastModifiedBy>Tanya</cp:lastModifiedBy>
  <dcterms:modified xsi:type="dcterms:W3CDTF">2010-03-05T10:26:00Z</dcterms:modified>
  <cp:revision>10</cp:revision>
  <dc:subject/>
  <dc:title>Министерство образования Российской Федерации</dc:title>
</cp:coreProperties>
</file>