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епартамент образования и науки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емеров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осударственное образовательное учреждение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чально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фессиональное училище №3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нисимова Т.В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ль и место 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нформационных технологий 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преподавании ООД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клад 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урьевск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09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зменения, происходящие в мире при переходе к постиндустриальному обществу, во многом связаны с появлением и развитием информационных технологий. В свою очередь, и сами информационные технологии становятся движущей силой происходящих изменений. В полной мере это относится к сфере образования. Традиционные методики и средства обучения оказываются недостаточными для выполнения повышенных требований к уровню подготовки выпускников. Высокие темпы научно-технического прогресса приводят к быстрому устареванию знаний специалистов, работающих в промышленности, что обусловливает необходимость продолжения для них образовательного процесса на протяжении всего активного периода жизни. </w:t>
      </w:r>
    </w:p>
    <w:p>
      <w:pPr>
        <w:pStyle w:val="Normal"/>
        <w:ind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нформатизация образования смещает акценты в целях образования: изменяется объем и состав подлежащего изучению материала, на первый план выступает задача развития навыков  освоения новых средств телекоммуникации, т.е. обмена результатами информационной работы. 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Любые изменения в сфере получения, обработки, хранения и передачи информации находят свое отражение в характере и содержании учебной работы обучающихся. 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еления времени таковы, что каждый образованный член информационного общества должен: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нать о существовании общедоступных источников информации и уметь ими пользоваться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меть понимать и сознательно использовать различные формы и способы представления данных в вербальной, графической и числовой формах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меть оценивать достоверность и практическую полезность имеющихся данных с различных точек зрения, использовать их для решения конкретных практических задач. 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временной образовательной практике предполагается совместное создание информационных блоков преподавателем и обучающимся. 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мение находить и собирать информацию, проверять ее достоверность – первый шаг на пути к самостоятельной работе с информационными источниками. </w:t>
      </w:r>
    </w:p>
    <w:p>
      <w:pPr>
        <w:pStyle w:val="Normal"/>
        <w:ind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егодня в распоряжении все большего числа учащихся и педагогов имеются такие мощные инструменты, как цифровое фото, видео, аудио, ПК. И если раньше единственным источником информации был только учебник, то сегодня Интернет предоставляет информационное поле для поиска источников, которые далеко выходят за ограниченный объем учебника. </w:t>
      </w:r>
    </w:p>
    <w:p>
      <w:pPr>
        <w:pStyle w:val="Normal"/>
        <w:ind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этому важно не само по себе использование ИКТ, а важно, чтобы на уроке присутствовали необходимые элементы информационных технологий. И как показывает практика, соответствующие средства ИКТ по мере роста их доступности быстро и легко становятся естественной частью таких уроков. Главное, нужно использовать эти чудодейственные средства по назначению, в нужном месте и в нужное время. Нельзя перекладывать ход всего учебного процесса на уроке «на плечи» компьютерных технологий. 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чень часто упускается из виду, что и сами средства коммуникации быстро эволюционируют. Так, например, сегодня существенно выросло значение письменной речи: многие учащиеся переписываются в чатах и  по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SMS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е меньше, а может и больше, чем пишут на уроках. Этот навык можно использовать и на уроках преподавателей-предметников и может стать вариантом дистанционного обучения, например, консультаций. Быстро растет значение «графической грамотности», а рисование и техническое черчение ждут такие же изменения в содержании и методах обучения, с какими сегодня сталкивается родной язык и литература в связи с появлением текстовых редакторов со встроенными словарями синонимов и омонимов, средствами проверки правописания. Использование компьютерных словарей и видео- аудио- материалов на уроках русского языка и литературы может существенно повысить качество урока. </w:t>
      </w:r>
    </w:p>
    <w:p>
      <w:pPr>
        <w:pStyle w:val="Normal"/>
        <w:ind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лавным признаком того, что администрация училища стремится решить задачи обучения телекоммуникационным навыкам, может служить тот факт, что постепенно в наши учебные кабинеты приходят средства ИКТ: компьютеры, интерактивные доски, мультимедийные проекторы и экраны, другая оргтехника. Но их недостаточно. И здесь просматривается доля некоторая вины тех педагогов, которые не стремятся осваивать компьютер. Не нужно бояться новой техники, больше нужно бояться отстать в плане владения ею от своих учеников. Современные дети быстро «спишут» таких педагогов на скамейку запасных.  Да и со стороны администрации, я уверена, будут шаги навстречу тому учителю, который, освоив курс компьютерной грамотности, будет стремится делать свой урок более современным.</w:t>
      </w:r>
    </w:p>
    <w:p>
      <w:pPr>
        <w:pStyle w:val="Normal"/>
        <w:ind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сли коммуникационное пространство существует и эффективно используется, то оно естественным образом «втягивает» в себя все вновь появляющиеся средства ИКТ. Например, мультимедиа-проектор делает средства презентационной графики обязательным инструментом при подготовке выступлений педагогов на совещаниях, педсоветах и заседаниях ПЦК. С помощью проектора наши заседания МО становятся более наглядными. Да и  учащимся использование подобной техники дает простор для творческой деятельности. </w:t>
      </w:r>
    </w:p>
    <w:p>
      <w:pPr>
        <w:pStyle w:val="Normal"/>
        <w:ind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ыход в глобальную сеть Интернет позволяет осуществлять поиск нужной информации. Новые  информационные технологии помогают найти естественный путь превращения учащихся в активных участников учебного процесса. </w:t>
      </w:r>
    </w:p>
    <w:p>
      <w:pPr>
        <w:pStyle w:val="Normal"/>
        <w:ind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днако считаю, что сами по себе ИКТ не решают задачи создания информационного пространства ОУ. Соответствующие нововведения должны быть  заложены в учебных курсах. Если этого нет, то вряд ли стоит ожидать, что ИКТ окажутся действительно полезным образовательным инструментом. </w:t>
      </w:r>
    </w:p>
    <w:p>
      <w:pPr>
        <w:pStyle w:val="Normal"/>
        <w:ind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едагогам, вступающим на путь использования ИКТ в практике своей работы стоит помнить, что компьютер – только инструмент, с помощью которого обучение может стать более интересным, быстрым, простым, а получаемые знания – более глубокими и обобщенными. </w:t>
      </w:r>
    </w:p>
    <w:p>
      <w:pPr>
        <w:pStyle w:val="Normal"/>
        <w:ind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Единая цифровая информационная среда помогает изменить практику распространения информации в училище, что в свою очередь, приведет к перераспределению ответственности за результаты учебной работы, даст педагогу новый уровень свободы в принятии решений об изменении организации и методов обучения и принципиально изменит его работу. 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чащимся интересно выполнять задания учителя-предметника, используя для этого какие-либо программы обработки информации. Примерами таких работ являются разработанные презентации, выполненные нашими учащимися на уроках информатики.  Эти презентации я охотно использую теперь на уроках у первокурсников в качестве дополнительного материала. База и возможности компьютерного класса могут помочь и в создании контролирующих тестовых материалов силами учащихся. Я думаю, нам очень важно выработать четкую стратегию сотрудничества между учащимися, преподавателем информатики и всеми педагогами (я имею в виду и мастеров производственного обучения, и преподавателей-предметников). 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Мультимедиа не только обеспечивает множественные каналы подачи информации, но и создает условия, когда различные среды дополняют друг друга. Перед учащимися открываются огромные возможности в творческом использовании компьютера. </w:t>
      </w:r>
    </w:p>
    <w:p>
      <w:pPr>
        <w:pStyle w:val="Normal"/>
        <w:ind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спользование мультимедиа позволяет учащимся научиться сначала получать исследовательские навыки, а затем и переносить их на реализацию творческих проектов. Проекты позволяют глубже понять, как применить полученные знания на практике, выработать такие необходимые в жизни качества, как инициативность, самостоятельность, собранность. </w:t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Таким образом, если грамотно воспользоваться всеми предоставляемыми нам возможностями, мультимедиа начнет выступать как средство для построения учебного процесса, а компьютер превратится в обычный рабочий инструмент в друга и помощника и учителя и ученика. </w:t>
      </w:r>
    </w:p>
    <w:p>
      <w:pPr>
        <w:pStyle w:val="Normal"/>
        <w:ind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firstLine="709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исок литературы и источников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Бухарина, М.Ю. Современные педагогические и информационные технологии в системе образования [Текст] / М.Ю. Бухарина. – М.: Издательский центр «Академия», 2007. – 368 с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Михеева, Е.В. Информационные технологии в профессиональной деятельности [Текст] / Е.В. Михеева. – М.: Издательский центр «Академия», 2004. – 384 с.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5:41:00Z</dcterms:created>
  <dc:creator>Tanya</dc:creator>
  <dc:description/>
  <cp:keywords/>
  <dc:language>en-US</dc:language>
  <cp:lastModifiedBy>Tanya</cp:lastModifiedBy>
  <dcterms:modified xsi:type="dcterms:W3CDTF">2010-01-15T15:43:00Z</dcterms:modified>
  <cp:revision>4</cp:revision>
  <dc:subject/>
  <dc:title/>
</cp:coreProperties>
</file>