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рофессионального образования и на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училище №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ЛЬБОМ-ЭСТАФ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НАША ГРУПП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классного час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исимова Т. 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гр. Э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е руководители часто испытывают за</w:t>
        <w:softHyphen/>
        <w:t>труднения в определении технологических средств осуществления со</w:t>
        <w:softHyphen/>
        <w:t>вместной работы с учащимися и родителями по моделированию и построе</w:t>
        <w:softHyphen/>
        <w:t xml:space="preserve">нию воспитательной системы групп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большинство педагогов обладают незначительным арсеналом форм и способов диагностики, моде</w:t>
        <w:softHyphen/>
        <w:t xml:space="preserve">лирования, проектирования и программирования воспитательного процесс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шения этой проблемы можно использовать предлагаемый в разработке цикл мероприятий по организации совместной деятельности классного руководителя, учащихся и их родителе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и приемы, предложенные к рассмотрению, могут обогатить методический багаж классного руководителя и способствовать успешному осуществлению совместной деятельности детей и взрослых по моделирова</w:t>
        <w:softHyphen/>
        <w:t>нию и построению воспитательной системы групп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Цел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ить педагогически важную информацию об учащихся-первокурсниках и их семьях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включению всех уча</w:t>
        <w:softHyphen/>
        <w:t xml:space="preserve">щихся и членов их семей в совместную деятельность по выбору направления воспитательной работы в учебной групп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ный руководитель, учащиеся первого курса, родит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ассный руководитель оформляет обложку альбома (обычно используется альбом для рисования или черчения), на которой делается надпись: «Альбом-эстафета «Наша группа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ому учащемуся предлагается оформить в течение двух-трех дней одну или две страницы альбома, подписанные его именем (например, Петров Иван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формлении страниц альбома принимают участие не только учащиеся, но и родители и другие члены семь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их страницах при</w:t>
        <w:softHyphen/>
        <w:t>клеивается фотография учащегося, помещаются наиболее важные сведения о нем, особенно о его увлечениях, друзьях, особенностях характера, рас</w:t>
        <w:softHyphen/>
        <w:t xml:space="preserve">сказывается о традициях и праздниках семь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редине альбома отводятся страницы для классного руководителя и мастера производственного обучения, которые содержат те же разделы, что и у их воспитан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эстафеты классный руководитель, мастер, учащиеся и родители готовят и проводят совместное дело, в ходе которого подводятся итоги эстафеты, формулиру</w:t>
        <w:softHyphen/>
        <w:t>ются правила жизнедеятельности в группе, оформляется уголок группы. Каждая семья получает благодарственное письмо за участие в эстафе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едагогический анализ результатов эстафет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й руково</w:t>
        <w:softHyphen/>
        <w:t xml:space="preserve">дитель обращает внимание на интересы, особенности характера учащихся и на то, что является наиболее значимым для той или иной семь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  <w:softHyphen/>
        <w:t>лученная информация используется при моделировании воспитатель</w:t>
        <w:softHyphen/>
        <w:t>ной системы группы и планировании учебно-воспитательной работы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0:00Z</dcterms:created>
  <dc:creator>Tanya</dc:creator>
  <dc:description/>
  <cp:keywords/>
  <dc:language>en-US</dc:language>
  <cp:lastModifiedBy>Tanya</cp:lastModifiedBy>
  <cp:lastPrinted>2009-03-17T20:14:00Z</cp:lastPrinted>
  <dcterms:modified xsi:type="dcterms:W3CDTF">2009-12-06T12:48:00Z</dcterms:modified>
  <cp:revision>2</cp:revision>
  <dc:subject/>
  <dc:title/>
</cp:coreProperties>
</file>