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Приложение 2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к Положению о порядке приё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му МБДОУ Д/с «Дружба»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</w:t>
      </w:r>
      <w:r>
        <w:rPr/>
        <w:t>М.А. Кузьм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jc w:val="right"/>
        <w:rPr/>
      </w:pPr>
      <w:r>
        <w:rPr>
          <w:sz w:val="20"/>
          <w:szCs w:val="20"/>
        </w:rPr>
        <w:t>Паспорт (номер, серия) ______________, выдан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дата, кем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рес регистрации: 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Фактический адрес проживания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онтактные телефоны: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>о приеме (зачислении) в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  <w:r>
        <w:rPr/>
        <w:t>Прошу Вас зачислить в муниципальное бюджетное дошкольное образовательное учреждение Детский сад «Дружба» моего ребенка (ФИО)</w:t>
      </w:r>
      <w:r>
        <w:rPr>
          <w:sz w:val="28"/>
          <w:szCs w:val="28"/>
        </w:rPr>
        <w:t>____________________________________,</w:t>
      </w:r>
    </w:p>
    <w:p>
      <w:pPr>
        <w:pStyle w:val="Normal"/>
        <w:rPr/>
      </w:pPr>
      <w:r>
        <w:rPr/>
        <w:t>года рождения, место рождения ___________________________________________________________,</w:t>
      </w:r>
    </w:p>
    <w:p>
      <w:pPr>
        <w:pStyle w:val="Normal"/>
        <w:rPr/>
      </w:pPr>
      <w:r>
        <w:rPr/>
        <w:t>проживающего по адресу ________________________________________________________________,</w:t>
      </w:r>
    </w:p>
    <w:p>
      <w:pPr>
        <w:pStyle w:val="Normal"/>
        <w:rPr/>
      </w:pPr>
      <w:r>
        <w:rPr/>
        <w:t>на обучение по образовательной программе дошкольного образования в группу общеразвивающей направленности. Язык образования -русский, родной язык из числа языков народов России – русский.</w:t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 следующие документы:</w:t>
      </w:r>
    </w:p>
    <w:p>
      <w:pPr>
        <w:pStyle w:val="Normal"/>
        <w:rPr/>
      </w:pPr>
      <w:r>
        <w:rPr/>
        <w:t>1. Копия свидетельство о рождении серия________, №__________, выдано (дата, кем выдан)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, лицензией на право осуществление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 Д/с «Дружба», ознакомлен 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 20___г.                                           _____________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284" w:leader="none"/>
        </w:tabs>
        <w:rPr/>
      </w:pPr>
      <w:r>
        <w:rPr/>
        <w:t>Даю согласие МБДОУ Д/с «Дружба», на обработку моих персональных данных и персональных данных моего ребенка (ФИО), __________________________________________________________,  ___________________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х программам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______________ 20___г.                                       _____________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Приложение 3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к Положению о порядке приёма</w:t>
      </w:r>
    </w:p>
    <w:p>
      <w:pPr>
        <w:pStyle w:val="Normal"/>
        <w:jc w:val="right"/>
        <w:rPr/>
      </w:pPr>
      <w:r>
        <w:rPr/>
        <w:t>Заведующему МБДОУ Д/с «Дружба»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</w:t>
      </w:r>
      <w:r>
        <w:rPr/>
        <w:t>М.А. Кузьм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jc w:val="right"/>
        <w:rPr/>
      </w:pPr>
      <w:r>
        <w:rPr>
          <w:sz w:val="20"/>
          <w:szCs w:val="20"/>
        </w:rPr>
        <w:t>Паспорт (номер, серия) ______________, выдан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дата, кем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рес регистрации: 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Фактический адрес проживания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онтактные телефоны: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ёме (зачислении) ребенка в порядке перевода в дошкольное образовательное учреждение</w:t>
      </w:r>
    </w:p>
    <w:p>
      <w:pPr>
        <w:pStyle w:val="Normal"/>
        <w:rPr/>
      </w:pPr>
      <w:r>
        <w:rPr/>
        <w:t>Прошу Вас зачислить в порядке перевода из муниципального бюджетного дошкольного образовательного учреждения Детского сада «__________________» моего ребенка (ФИО)</w:t>
      </w: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rPr/>
      </w:pPr>
      <w:r>
        <w:rPr/>
        <w:t>года рождения, место рождения ____________________________________________________________________________________,</w:t>
      </w:r>
    </w:p>
    <w:p>
      <w:pPr>
        <w:pStyle w:val="Normal"/>
        <w:rPr/>
      </w:pPr>
      <w:r>
        <w:rPr/>
        <w:t>проживающего по адресу ____________________________________________________________________________________,</w:t>
      </w:r>
    </w:p>
    <w:p>
      <w:pPr>
        <w:pStyle w:val="Normal"/>
        <w:rPr/>
      </w:pPr>
      <w:r>
        <w:rPr/>
        <w:t>на обучение по образовательной программе дошкольного образования в группу общеразвивающей направленности. Язык образования -русский, родной язык из числа языков народов России – русский.</w:t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 следующие документы:</w:t>
      </w:r>
    </w:p>
    <w:p>
      <w:pPr>
        <w:pStyle w:val="Normal"/>
        <w:rPr/>
      </w:pPr>
      <w:r>
        <w:rPr/>
        <w:t>1. Копия свидетельство о рождении серия________, №__________, выдано (дата, кем выдан)_______________________________________________________________________________</w:t>
      </w:r>
    </w:p>
    <w:p>
      <w:pPr>
        <w:pStyle w:val="Normal"/>
        <w:rPr/>
      </w:pPr>
      <w:r>
        <w:rPr/>
        <w:t>2. Медицинское заключение о состоянии здоровья ребенка (медицинская карта (ф.-026/у-2000), сертификат профилактических прививок), выдано (дата, кем) _____________________________________________________________________________________</w:t>
      </w:r>
    </w:p>
    <w:p>
      <w:pPr>
        <w:pStyle w:val="Normal"/>
        <w:rPr/>
      </w:pPr>
      <w:r>
        <w:rPr/>
        <w:t>С уставом, лицензией на право осуществление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 Д/с «Дружба», ознакомлен 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 20___г.                                           _____________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284" w:leader="none"/>
        </w:tabs>
        <w:rPr/>
      </w:pPr>
      <w:r>
        <w:rPr/>
        <w:t>Даю согласие МБДОУ Д/с «Дружба», на обработку моих персональных данных и персональных данных моего ребенка (ФИО), __________________________________________________________,  ___________________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х программам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______________ 20___г.                                       _____________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1:00Z</dcterms:created>
  <dc:creator>Оператор</dc:creator>
  <dc:description/>
  <cp:keywords/>
  <dc:language>en-US</dc:language>
  <cp:lastModifiedBy>User</cp:lastModifiedBy>
  <cp:lastPrinted>2023-02-07T15:24:00Z</cp:lastPrinted>
  <dcterms:modified xsi:type="dcterms:W3CDTF">2023-02-07T12:24:00Z</dcterms:modified>
  <cp:revision>21</cp:revision>
  <dc:subject/>
  <dc:title/>
</cp:coreProperties>
</file>