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ы на заседании</w:t>
        <w:br/>
        <w:t> Координационной комиссии</w:t>
        <w:br/>
        <w:t> Министерства спорта Российской</w:t>
        <w:br/>
        <w:t> Федерации по введению и реализации</w:t>
        <w:br/>
        <w:t> Всероссийского физкультурно-спортивного</w:t>
        <w:br/>
        <w:t> комплекса «Готов к труду и</w:t>
        <w:br/>
        <w:t> обороне» (ГТО) протоколом № 1 от</w:t>
        <w:br/>
        <w:t> 23.07.2014 пункт II/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рганизации проведения испытаний (тестов), входящих 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й физкультурно-спортивный комплекс  «Готов к труду и обороне» (ГТО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Бег на 30, 60, 100 м в зависимости от возрастных требований и ступени Комплек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ыжок в длину с места толчком двумя ногами, прыжок в длину с разбег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Тестирование в силовых упражнениях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из виса лежа на низкой перекладине и из виса на высокой перекладин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и разгибание рук в упоре лежа на пол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вок гир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ние туловища из положения лежа на спи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Бег на 1; 1,5; 2; 3 км проводится в один день. До соревнований в беге на 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5014"/>
      </w:tblGrid>
      <w:tr>
        <w:trPr>
          <w:trHeight w:val="3076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II/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ыполнению видов испытаний (тестов), входящих во Всероссийский физкультурно-спортивный комплекс «Готов к труду и обороне» (ГТО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Челночный бег 3х10 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Бег на 30, 60, 100 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на 1; 1,5; 2; 3 к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мешанное передвиж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нное передвижение состоит из бега, переходящего в ходьбу в любой последова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ыжок в длину с места толчком двумя ног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в длину с места толчком двумя ногами 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предоставляются три попытки. В зачет идет лучший результа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заступ за линию измерения или касание ее;</w:t>
      </w:r>
    </w:p>
    <w:p>
      <w:pPr>
        <w:pStyle w:val="Normal"/>
        <w:shd w:fill="FFFFFF" w:val="clear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ыполнение отталкивания с предварительного подскока;</w:t>
      </w:r>
    </w:p>
    <w:p>
      <w:pPr>
        <w:pStyle w:val="Normal"/>
        <w:shd w:fill="FFFFFF" w:val="clear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талкивание ногами разновремен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ыжок в длину с разбег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в длину с разбега выполняется в секторе для горизонтальных прыж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предоставляются три попытки. В зачет идет лучший результа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тягивание из виса лежа на низкой перекладин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грифа перекладины для участников I - III ступеней - 90 см. Высота грифа перекладины для участников IV - IX ступеней - 110 с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дтягивания с рывками или с прогибанием туловищ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дбородок не поднялся выше грифа перекладин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сутствие фиксации на 0,5 сек. ИП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разновременное сгибание ру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 Подтягивание из виса на высокой переклади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дтягивание рывками или с махами ног (туловища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дбородок не поднялся выше грифа перекладин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сутствие фиксации на 0,5 сек. ИП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разновременное сгибание ру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ывок гир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  определять выпрямление работающей руки и разгибание ног в тазобедренных и коленных сустав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ть канифоль для подготовки ладон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казывать себе помощь, опираясь свободной рукой на бедро или туловищ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становка гири на голову, плечо, грудь, ногу или помос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ход за пределы помо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ожим гир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касание свободной рукой ног, туловища, гири, работающей ру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гибание и разгибание рук в упоре лежа на пол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и разгибание рук в упоре лежа 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я руки, необходимо коснуться грудью пола (или платформы высотой        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касание пола коленями, бедрами, таз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нарушение прямой линии "плечи - туловище - ноги"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сутствие фиксации на 0,5 сек. ИП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разновременное разгибание ру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 Поднимание туловища из положения лежа на спин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ние туловища из положения лежа 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оличество правильно выполненных подниманий туловищ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тсутствие касания локтями бедер (коленей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тсутствие касания лопатками ма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альцы разомкнуты "из замка"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смещение та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гибание ног в коленя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иксация результата пальцами одной ру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сутствие фиксации результата в течение 2 с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Метание теннисного мяча в цел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 Метание спортивного снаряда на даль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II - IV ступеней Комплекса выполняют метание мяча весом 150 г, участники V - VII ступеней Комплекса выполняют метание спортивного снаряда весом 700 и 500 г (мужчины                      и женщины соответственн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 Плавание на 10, 15, 25, 50 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дти по дн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Бег на лыжах на 1, 2, 3, 5 к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Кросс по пересеченной местности на 1, 2, 3, 5 к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для кросса прокладывается по территории парка, леса или на любом открытом пространств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Стрельба из пневматической винтовки или электронного оруж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евая стрельба производится из пневматической винтовки или из электронного оружия. Выстрелов - 3 пробных, 5 зачетных. Время на стрельбу –      10 мин. Время на подготовку - 3 мин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ьба из пневматической винтовки (ВП, типа ИЖ-38, ИЖ-60, МР-512, ИЖ-32,  МР-532, MLG, DIANA) производится из положения сидя или стоя с опорой локтями о стол или стойку на дистанцию 5 м (для III ступени), 10 м по  мишени № 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ьба из электронного оружия производится из положения сидя или стоя с опорой локтями о стол или стойку на дистанцию 5 м (для III ступени), 10 м по мишени № 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Туристский поход с проверкой туристских навы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орм по туризму проводится в пеших походах в соответствии                с возрастными требованиями. Для участников III, VIII - IX ступеней длина пешего перехода составляет 5 км, IV - V, VII ступеней - 10 км, VI ступени - 15 к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Скандинавская ходьб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7:00Z</dcterms:created>
  <dc:creator>User</dc:creator>
  <dc:description/>
  <cp:keywords/>
  <dc:language>en-US</dc:language>
  <cp:lastModifiedBy>1</cp:lastModifiedBy>
  <dcterms:modified xsi:type="dcterms:W3CDTF">2017-06-09T08:07:00Z</dcterms:modified>
  <cp:revision>2</cp:revision>
  <dc:subject/>
  <dc:title/>
</cp:coreProperties>
</file>