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Микроспория – «Стригущий лишай»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2095500" cy="144716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Микроспор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паразитарное грибковое заболевание кожи и воло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заражения могу быть больные люди и предметы, которыми они пользуются (головные уборы, щетки, расчески, одежду, игрушки и др.), а также мелкие домашние животные (кошки, собаки).</w:t>
      </w:r>
      <w:r>
        <w:rPr>
          <w:rFonts w:cs="Georgia" w:ascii="Georgia" w:hAnsi="Georgia"/>
          <w:sz w:val="27"/>
          <w:szCs w:val="27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2395</wp:posOffset>
            </wp:positionV>
            <wp:extent cx="1943100" cy="1417955"/>
            <wp:effectExtent l="0" t="0" r="0" b="0"/>
            <wp:wrapTight wrapText="bothSides">
              <wp:wrapPolygon edited="0">
                <wp:start x="-46" y="0"/>
                <wp:lineTo x="-46" y="21413"/>
                <wp:lineTo x="21600" y="21413"/>
                <wp:lineTo x="21600" y="0"/>
                <wp:lineTo x="-4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Микроспория распространена повсеместно. Заболеваемость преобладает в городских поселениях. Заболевают преимущественно лица детского возраста, но в последнее время нетрадиционным является заболевание взрослого населения, причем у лиц старшего возраста микроспория локализуется не на гладкой коже, а на волосистой части голов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сновные клинические признаки</w:t>
      </w:r>
      <w:r>
        <w:rPr>
          <w:color w:val="000000"/>
          <w:sz w:val="28"/>
          <w:szCs w:val="28"/>
        </w:rPr>
        <w:t xml:space="preserve"> – на коже появляются округлые и овальные четко очерченные пятна с отрубевидным шелушением. Все волосы в очаге поражения бывают обломленными, как правило, на высоте 4-6 мм от кожи и выглядят как бы подстриженными, в связи, с чем это заболевание длительное время называли </w:t>
      </w:r>
      <w:r>
        <w:rPr>
          <w:b/>
          <w:color w:val="000000"/>
          <w:sz w:val="28"/>
          <w:szCs w:val="28"/>
        </w:rPr>
        <w:t>«стригущим лишаем»</w:t>
      </w:r>
      <w:r>
        <w:rPr>
          <w:color w:val="000000"/>
          <w:sz w:val="28"/>
          <w:szCs w:val="28"/>
        </w:rPr>
        <w:t>. Обломленные волосы имеют беловатый цвет, так как грибы покрывают «пеньки» обломанных волос, как чехол. Поражаются также брови и ресниц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1943100" cy="1561465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УПРЕДИТЬ МИКРОСПОРИЮ МОЖНО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ить общение с домашними и  бездомными животны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водить плановые осмотры детей в организованных коллектив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живать воду в плавательных бассейнах; инструментарий в парикмахерских, предметы общего пользования.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!!</w:t>
      </w:r>
    </w:p>
    <w:p>
      <w:pPr>
        <w:pStyle w:val="Normal"/>
        <w:ind w:left="1068" w:hanging="0"/>
        <w:jc w:val="center"/>
        <w:rPr/>
      </w:pPr>
      <w:r>
        <w:rPr>
          <w:b/>
          <w:i/>
          <w:color w:val="000000"/>
          <w:sz w:val="28"/>
          <w:szCs w:val="28"/>
        </w:rPr>
        <w:t>При возникновении признаков заболевания, не занимайтесь самолечением. Обращайтесь к медицинским работникам для проведения своевременной диагностики и полноценного лечения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ФБУЗ «Центр гигиены и эпидемиологии в 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3:00Z</dcterms:created>
  <dc:creator>Кондакова</dc:creator>
  <dc:description/>
  <cp:keywords/>
  <dc:language>en-US</dc:language>
  <cp:lastModifiedBy>Кондакова</cp:lastModifiedBy>
  <dcterms:modified xsi:type="dcterms:W3CDTF">2013-04-16T07:36:00Z</dcterms:modified>
  <cp:revision>1</cp:revision>
  <dc:subject/>
  <dc:title>Микроспория – «Стригущий лишай»</dc:title>
</cp:coreProperties>
</file>