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Что такое ботулизм?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м опасным из микробов, вызывающих пищевые отравления, является палочка ботулизма. Возбудитель ботулизма является распространенным в природе микробом, основное место обитания которого почва и ил водоемов, где он образует споры, что неизбежно приводит к загрязнению различных видов сырья для приготовления консервов, а также рыбы, мяса и т.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улизм – тяжёлое токсикоинфекционное пищевое отравление, нередко приводящее к летальному исходу. Заболевание известно давно и ежегодно регистрируется на территории Ростовской области. Для нашей области характерными причинами заболевания являются вяленая рыба домашнего изготовления и овощные консервы, изготовленные в домашних условиях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16630</wp:posOffset>
            </wp:positionH>
            <wp:positionV relativeFrom="margin">
              <wp:posOffset>4017645</wp:posOffset>
            </wp:positionV>
            <wp:extent cx="2378710" cy="166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збудители ботулизма - строгие анаэробы, то есть развиваются без доступа воздуха. Поэтому обычно они размножаются и вырабатывают яд (токсин) в глубине больших кусков рыбы, либо в герметически закрытых консервах. При этом продукты внешне и по запаху кажутся вполне доброкачественными. Кроме того, нередко в пищевых продуктах плотной консистенции, так, например, в рыбе имеет место гнездное накопление токсина. Этим объясняется, что заболевание возникает у одного - двух человек из группы сотрапезников, употреблявших один и тот же продукт. Выработка ботулинического токсина в рыбе может происходить до засола при хранении её без замораживания и в первые дни после засола, пока концентрация соли в тоще мышц ещё недостаточна для задержки образования токсина. При низкой температуре и высокой концентрации соли токсин ботулизма после засола рыбы образоваться не мож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890</wp:posOffset>
            </wp:positionH>
            <wp:positionV relativeFrom="margin">
              <wp:posOffset>6648450</wp:posOffset>
            </wp:positionV>
            <wp:extent cx="1305560" cy="817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чиной ботулизма могут быть и консервированные овощи домашнего изготовления. Особенно опасны домашние консервы из грибов, поскольку грибы практически невозможно полностью отмыть от остатков почвы и пес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пячение и стерилизация в домашних условиях не способны уничтожить споры возбудителя ботулизма. Необходимой для этого температуры - 120° С можно достичь только в условиях промышленного производства. В желудочно-кишечном тракте человека яд, выделяемый возбудителем ботулизма, не разруш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симптомы заболевания могут появиться через несколько часов после употребления недоброкачественных продуктов, но могут и затягиваться до 3-7 дней. Больные отмечают слабость, тошноту, боли в животе. </w:t>
      </w:r>
      <w:r>
        <w:rPr>
          <w:color w:val="000000"/>
          <w:sz w:val="28"/>
          <w:szCs w:val="28"/>
          <w:shd w:fill="FFFFFF" w:val="clear"/>
        </w:rPr>
        <w:t xml:space="preserve">Также отмечается чрезмерное вздутие живота и сухость ротовой полости. </w:t>
      </w:r>
      <w:r>
        <w:rPr>
          <w:sz w:val="28"/>
          <w:szCs w:val="28"/>
        </w:rPr>
        <w:t>При дальнейшем развитии заболевания появляются нарушения зрения (сетка перед глазами, расширение зрачка, опущение верхнего века), затрудненность при глотании, речи, дыхании, шаткость походки.</w:t>
      </w:r>
      <w:r>
        <w:rPr>
          <w:color w:val="000000"/>
          <w:sz w:val="28"/>
          <w:szCs w:val="28"/>
          <w:shd w:fill="FFFFFF" w:val="clear"/>
        </w:rPr>
        <w:t xml:space="preserve"> Вполне возможно развитие паралича мышц лица. Длительное отсутствие терапии может привести к летальному исход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истекший период 2014 г. на территории Ростовской области 11 человек заболело ботулизмом, из них 2 человека умер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меющихся материалов показывает, что причиной высокой летальности являются особенности течения заболевания, несвоевременное обращение за медицинской помощью, которые во многих случаях не позволяют своевременно поставить диагноз «ботулизм», провести соответствующее лечение и профилактические мероприятия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бы избежать заболевания ботулизмом: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03445</wp:posOffset>
            </wp:positionH>
            <wp:positionV relativeFrom="margin">
              <wp:posOffset>3088640</wp:posOffset>
            </wp:positionV>
            <wp:extent cx="1230630" cy="817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Перед консервированием фрукты, ягоды, овощи, зелень и особенно грибы необходимо отсортировать от поврежденных и подгнивших и тщательно промыть в большом количестве воды до полного удаления остатков поч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ясо, рыбу, а также грибы и зелень, стелющуюся по земле, например, портулак, молодой укроп, заготавливать впрок методом консервирования с герметической укупоркой нельзя. Зелень и грибы следует мариновать, поскольку кислота, которую полагается по рецептуре добавлять в маринад, препятствует прорастанию спор и образованию токс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этой же причине во все герметически консервируемые овощи и фрукты, обладающие низкой кислотностью (абрикосы, груши, инжир, персики, зеленый горошек, огурцы), необходимо добавлять лимонную кислоту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се домашние консервы, соленую и вяленую рыбу надо хранить в холоде (не более +6º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и в коем случае нельзя приобретать консервированную продукцию, копченую и вяленую рыбу домашнего изготовления у случайных лиц, а также в местах несанкционированной торговл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гите свое здоровье и здоровье детей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Но если у Вас появились симптомы заболевания ботулизма, необходимо немедленно обратиться к вра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5:00Z</dcterms:created>
  <dc:creator>Эмиль</dc:creator>
  <dc:description/>
  <cp:keywords/>
  <dc:language>en-US</dc:language>
  <cp:lastModifiedBy>Тарасян</cp:lastModifiedBy>
  <cp:lastPrinted>2008-05-15T10:27:00Z</cp:lastPrinted>
  <dcterms:modified xsi:type="dcterms:W3CDTF">2015-05-20T10:55:00Z</dcterms:modified>
  <cp:revision>2</cp:revision>
  <dc:subject/>
  <dc:title>Уважаемые коллеги</dc:title>
</cp:coreProperties>
</file>