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Как создать </w:t>
      </w:r>
      <w:r>
        <w:rPr>
          <w:b/>
          <w:color w:val="0000FF"/>
          <w:sz w:val="40"/>
          <w:szCs w:val="40"/>
          <w:lang w:val="en-US"/>
        </w:rPr>
        <w:t>web</w:t>
      </w:r>
      <w:r>
        <w:rPr>
          <w:b/>
          <w:color w:val="0000FF"/>
          <w:sz w:val="40"/>
          <w:szCs w:val="40"/>
        </w:rPr>
        <w:t>-форму на своем сайте?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lang w:val="en-US"/>
        </w:rPr>
        <w:t>Web</w:t>
      </w:r>
      <w:r>
        <w:rPr/>
        <w:t xml:space="preserve">-форма – очень нужная, а порой и незаменимая вещь на сайте. С ее помощью можно заказывать товары и услуги </w:t>
      </w:r>
      <w:r>
        <w:rPr>
          <w:lang w:val="en-US"/>
        </w:rPr>
        <w:t>online</w:t>
      </w:r>
      <w:r>
        <w:rPr/>
        <w:t xml:space="preserve">, организовывать опросы, собирать различные данные и т.д. Итак, для создания </w:t>
      </w:r>
      <w:r>
        <w:rPr>
          <w:lang w:val="en-US"/>
        </w:rPr>
        <w:t>web</w:t>
      </w:r>
      <w:r>
        <w:rPr/>
        <w:t xml:space="preserve">-формы нужно перейти н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ytaskhelpe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жмите на большую кнопку </w:t>
      </w:r>
      <w:r>
        <w:rPr>
          <w:lang w:val="en-US"/>
        </w:rPr>
        <w:t>Sign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для регистра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) Введите свой логи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ароль, согласитесь с правилами использования сервиса, а затем нажмите на кнопку «Регистр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Дождитесь прихода письма на указанный Вам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там будет указана ссылка для активации вашего аккаунта, кликнув на которую Вы попадете на вот такую стран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десь введите название всего проекта и название формы, которую желаете создать (например, заявка на оказание услуг). Нажмите на кнопку «Создать» и дождитесь появление такой стран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Теперь вы можете создать любую форму. Сделать это очень просто! Сначала напишите название будущего поля в форме, а затем выберете его тип в списке справа. Для примера введем вот такие п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(где пользователь должен будет сам ввести свое имя) – вид поля «Строка текста»</w:t>
      </w:r>
    </w:p>
    <w:p>
      <w:pPr>
        <w:pStyle w:val="Normal"/>
        <w:rPr/>
      </w:pPr>
      <w:r>
        <w:rPr/>
        <w:t>Возраст (где пользователь должен ввести целое число) – вид поля «Целое число»</w:t>
      </w:r>
    </w:p>
    <w:p>
      <w:pPr>
        <w:pStyle w:val="Normal"/>
        <w:rPr/>
      </w:pPr>
      <w:r>
        <w:rPr/>
        <w:t>Фотография (пользователь сможет загрузить свое фото) – вид поля «Фай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 вот такой результ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Теперь, когда форма полностью готова, мы можем приступить к ее оформлению. Для этого нажмите на ссылку «Виджеты» в верхнем меню са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Здесь можно задать цвет фона, текста и заголовка, вставить логотип, настроить действия после заполнения формы и еще многое другое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Как только вы настроите все параметры по своему усмотрению, можно приступать к ее размещению на сайте. Для этого нажмите на ссылку «Этот код» под верхним меню сайта. Должен появиться небольшой к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Копируем данный код и отправляемся к себе на сайт. На странице, где нужно установить форму, нажимаем на кнопку «Добавить информацию в этот раздел», выбираем тип информации «</w:t>
      </w:r>
      <w:r>
        <w:rPr>
          <w:lang w:val="en-US"/>
        </w:rPr>
        <w:t>Html</w:t>
      </w:r>
      <w:r>
        <w:rPr/>
        <w:t>-код» и вставляем туда скопированный к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ажимаем на кнопку «Добавить» и любуемся результа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) Стоит отметить, что вы можете в любое время на сайте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ytaskhelper.ru</w:t>
        </w:r>
      </w:hyperlink>
      <w:r>
        <w:rPr/>
        <w:t xml:space="preserve"> в рубрике «Виждеты» изменить настройки формы (например, цвет фона), и они будут автоматически обновлены на сайте. Удачи!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askhelp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mytaskhelp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6:00Z</dcterms:created>
  <dc:creator>Admin</dc:creator>
  <dc:description/>
  <cp:keywords/>
  <dc:language>en-US</dc:language>
  <cp:lastModifiedBy>Admin</cp:lastModifiedBy>
  <dcterms:modified xsi:type="dcterms:W3CDTF">2010-05-10T14:39:00Z</dcterms:modified>
  <cp:revision>1</cp:revision>
  <dc:subject/>
  <dc:title>Как создать web-форму на своем сайте</dc:title>
</cp:coreProperties>
</file>