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Быть на Яндекс.Картах – престижно и почетно. А главное – выгодно, потому что так люди смогут найти вас и ваш сайт, просматривая сервис кар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3999865"/>
            <wp:effectExtent l="0" t="0" r="0" b="0"/>
            <wp:docPr id="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2" t="12569" r="12691" b="3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99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к же оказаться на Картах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ходим в Яндекс.Вебмастер (</w:t>
      </w:r>
      <w:hyperlink r:id="rId3" w:tgtFrame="_blank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webmaster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yandex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). Для примера здесь будем добавлять сайт </w:t>
      </w:r>
      <w:r>
        <w:rPr>
          <w:lang w:val="en-US" w:eastAsia="en-US"/>
        </w:rPr>
        <w:t>Lact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43475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77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стати, почему-то Лакт.Ру не подтвержден. Нажимаем «Подтвердить прав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359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969" r="15886" b="2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ираем способ подтверждения – мета-тэг. Копируем его и вставляем в конструктор в разделе «Заголовки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3710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10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«ввести информацию», возвращаемся на Яндекс.Вебмастер и ждем пока пройдет подтверждение. Обычно это 1-2 минуты.</w:t>
      </w:r>
    </w:p>
    <w:p>
      <w:pPr>
        <w:pStyle w:val="Normal"/>
        <w:rPr/>
      </w:pPr>
      <w:r>
        <w:rPr/>
        <w:t>Ура, домен подтвержден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алее в Яндекс.Вебмастер открываем меню «Адреса и организации»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2708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8969" r="12034" b="4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0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«добавить организацию» и – следуем всем пунктам мен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окончанию выйдет сообщение, что организация добавлена и теперь ждет модерации от Яндек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2089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08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модерацию и индексацию уходит обычно около 3 дней, хотя Яндекс оставляет за собой право делать это 2 недели. </w:t>
      </w:r>
    </w:p>
    <w:p>
      <w:pPr>
        <w:pStyle w:val="Normal"/>
        <w:rPr>
          <w:b/>
          <w:b/>
        </w:rPr>
      </w:pPr>
      <w:r>
        <w:rPr>
          <w:b/>
        </w:rPr>
        <w:t>Желаем вам успешного прохождения квеста от Яндекса и успехов в делах!</w:t>
      </w:r>
    </w:p>
    <w:p>
      <w:pPr>
        <w:pStyle w:val="Normal"/>
        <w:rPr/>
      </w:pPr>
      <w:r>
        <w:rPr>
          <w:b/>
        </w:rPr>
        <w:t>Благодарим за идею создания этой инструкции Екатерину Овечкину</w:t>
      </w:r>
      <w:r>
        <w:rPr/>
        <w:t xml:space="preserve">, автора портала </w:t>
      </w:r>
      <w:hyperlink r:id="rId9" w:tgtFrame="_blank">
        <w:r>
          <w:rPr>
            <w:rStyle w:val="InternetLink"/>
          </w:rPr>
          <w:t>Конюшни Екатеринбурга - www.koni66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Конструктор сайтов </w:t>
      </w:r>
      <w:r>
        <w:rPr>
          <w:lang w:val="en-US"/>
        </w:rPr>
        <w:t>LineAct</w:t>
      </w:r>
      <w:r>
        <w:rPr/>
        <w:t xml:space="preserve"> / </w:t>
      </w:r>
      <w:hyperlink r:id="rId10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master.yandex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koni66.ru/" TargetMode="External"/><Relationship Id="rId10" Type="http://schemas.openxmlformats.org/officeDocument/2006/relationships/hyperlink" Target="http://www.lac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44:00Z</dcterms:created>
  <dc:creator>Pavel Vasev</dc:creator>
  <dc:description/>
  <cp:keywords/>
  <dc:language>en-US</dc:language>
  <cp:lastModifiedBy>Pavel Vasev</cp:lastModifiedBy>
  <dcterms:modified xsi:type="dcterms:W3CDTF">2010-04-11T08:07:00Z</dcterms:modified>
  <cp:revision>18</cp:revision>
  <dc:subject/>
  <dc:title/>
</cp:coreProperties>
</file>